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 ordin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03935</wp:posOffset>
                </wp:positionV>
                <wp:extent cx="2014220" cy="914400"/>
                <wp:effectExtent l="5080" t="5080" r="81915" b="413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914400"/>
                        </a:xfrm>
                        <a:prstGeom prst="borderCallout1">
                          <a:avLst>
                            <a:gd name="adj1" fmla="val 22417"/>
                            <a:gd name="adj2" fmla="val 31350"/>
                            <a:gd name="adj3" fmla="val 22417"/>
                            <a:gd name="adj4" fmla="val 27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45pt;margin-top:79.05pt;width:158.5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2506980</wp:posOffset>
                </wp:positionV>
                <wp:extent cx="914400" cy="800100"/>
                <wp:effectExtent l="2074545" t="8128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8975" y="-2057"/>
                              </a:moveTo>
                              <a:lnTo>
                                <a:pt x="18900" y="-20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22.65pt;margin-top:197.4pt;width:71.95pt;height:62.95pt;mso-wrap-style:non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786380</wp:posOffset>
                </wp:positionV>
                <wp:extent cx="914400" cy="914400"/>
                <wp:effectExtent l="2020570" t="8128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7700" y="-1800"/>
                              </a:moveTo>
                              <a:lnTo>
                                <a:pt x="18900" y="-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23pt;margin-top:219.4pt;width:71.95pt;height:71.95pt;mso-wrap-style:non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3329305</wp:posOffset>
                </wp:positionV>
                <wp:extent cx="914400" cy="609600"/>
                <wp:effectExtent l="635" t="389890" r="1028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4000"/>
                              </a:moveTo>
                              <a:lnTo>
                                <a:pt x="23895" y="4000"/>
                              </a:lnTo>
                              <a:lnTo>
                                <a:pt x="23895" y="-4883"/>
                              </a:lnTo>
                              <a:lnTo>
                                <a:pt x="885" y="-136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3" coordsize="21600,21600" o:spt="43" adj="-1800,24400,-3600,21600,-3600,4050,-1800,4050" path="m,l21600,l21600,21600l,21600xns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7.55pt;margin-top:262.15pt;width:71.95pt;height:47.95pt;mso-wrap-style:none;v-text-anchor:middle" type="_x0000_t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776605</wp:posOffset>
                </wp:positionV>
                <wp:extent cx="1090295" cy="914400"/>
                <wp:effectExtent l="207645" t="812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101" y="-1800"/>
                              </a:moveTo>
                              <a:lnTo>
                                <a:pt x="19336" y="-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1.15pt;width:85.8pt;height:71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01365" cy="3601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5665</wp:posOffset>
                </wp:positionH>
                <wp:positionV relativeFrom="paragraph">
                  <wp:posOffset>55880</wp:posOffset>
                </wp:positionV>
                <wp:extent cx="914400" cy="914400"/>
                <wp:effectExtent l="344805" t="8128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145" y="-1800"/>
                              </a:moveTo>
                              <a:lnTo>
                                <a:pt x="18900" y="-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4.4pt;width:71.95pt;height:71.95pt;mso-wrap-style:non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3600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1530" cy="811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nformatique : séquenc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se de connaissance de l'outil : les différentes parties composant un ordinateur, les utilisations poss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dinateur est un outil utilisé dans la classe au même titre que les stylos et livres. Il est important que les enfants connaissent les éléments qui le composent et sachent à quoi il va serv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ordinateur : " à quoi ça sert ?" représentations des enfants puis synthèse collectiv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n ordinateur peut servir à</w:t>
      </w:r>
      <w:r>
        <w:rPr>
          <w:b/>
          <w:bCs/>
        </w:rPr>
        <w:t xml:space="preserve"> :</w:t>
      </w:r>
    </w:p>
    <w:p>
      <w:pPr>
        <w:pStyle w:val="Normal"/>
        <w:numPr>
          <w:ilvl w:val="1"/>
          <w:numId w:val="1"/>
        </w:numPr>
        <w:rPr/>
      </w:pPr>
      <w:r>
        <w:rPr/>
        <w:t>la bureautique ("le travail" traitement de textes, tableur (feuilles de calculs), dessin….)</w:t>
      </w:r>
    </w:p>
    <w:p>
      <w:pPr>
        <w:pStyle w:val="Normal"/>
        <w:numPr>
          <w:ilvl w:val="1"/>
          <w:numId w:val="1"/>
        </w:numPr>
        <w:rPr/>
      </w:pPr>
      <w:r>
        <w:rPr/>
        <w:t>les jeux</w:t>
      </w:r>
    </w:p>
    <w:p>
      <w:pPr>
        <w:pStyle w:val="Normal"/>
        <w:numPr>
          <w:ilvl w:val="1"/>
          <w:numId w:val="1"/>
        </w:numPr>
        <w:rPr/>
      </w:pPr>
      <w:r>
        <w:rPr/>
        <w:t>les recherches cd rom ou sites internet</w:t>
      </w:r>
    </w:p>
    <w:p>
      <w:pPr>
        <w:pStyle w:val="Normal"/>
        <w:numPr>
          <w:ilvl w:val="1"/>
          <w:numId w:val="1"/>
        </w:numPr>
        <w:rPr/>
      </w:pPr>
      <w:r>
        <w:rPr/>
        <w:t>la communication (grâce à internet)</w:t>
      </w:r>
    </w:p>
    <w:p>
      <w:pPr>
        <w:pStyle w:val="Normal"/>
        <w:numPr>
          <w:ilvl w:val="1"/>
          <w:numId w:val="1"/>
        </w:numPr>
        <w:rPr/>
      </w:pPr>
      <w:r>
        <w:rPr/>
        <w:t>la publication.(grâce à interne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 peut y lire aussi des dv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sont </w:t>
      </w:r>
      <w:r>
        <w:rPr>
          <w:b/>
          <w:bCs/>
          <w:i/>
          <w:iCs/>
        </w:rPr>
        <w:t>des logiciels</w:t>
      </w:r>
      <w:r>
        <w:rPr/>
        <w:t xml:space="preserve"> qui permettent ces différentes applications (ex word : traitement de textes ; exel : tableur (feuilles de calculs et graphiques), print artist (dessin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ravail, les fichiers créés, peuvent être enregistrés directement sur le </w:t>
      </w:r>
      <w:r>
        <w:rPr>
          <w:b/>
          <w:bCs/>
          <w:i/>
          <w:iCs/>
        </w:rPr>
        <w:t>"disque dur</w:t>
      </w:r>
      <w:r>
        <w:rPr/>
        <w:t xml:space="preserve">" de l'ordinateur </w:t>
      </w:r>
      <w:r>
        <w:rPr>
          <w:b/>
          <w:bCs/>
          <w:i/>
          <w:iCs/>
        </w:rPr>
        <w:t>("lecteur c"),</w:t>
      </w:r>
      <w:r>
        <w:rPr/>
        <w:t xml:space="preserve"> sur des </w:t>
      </w:r>
      <w:r>
        <w:rPr>
          <w:b/>
          <w:bCs/>
          <w:i/>
          <w:iCs/>
        </w:rPr>
        <w:t>disquettes</w:t>
      </w:r>
      <w:r>
        <w:rPr/>
        <w:t xml:space="preserve"> que l'on peut transporter et que l'on insère dans le "</w:t>
      </w:r>
      <w:r>
        <w:rPr>
          <w:b/>
          <w:bCs/>
          <w:i/>
          <w:iCs/>
        </w:rPr>
        <w:t>lecteur a</w:t>
      </w:r>
      <w:r>
        <w:rPr/>
        <w:t xml:space="preserve">", ou sur </w:t>
      </w:r>
      <w:r>
        <w:rPr>
          <w:b/>
          <w:bCs/>
          <w:i/>
          <w:iCs/>
        </w:rPr>
        <w:t>cd rom</w:t>
      </w:r>
      <w:r>
        <w:rPr/>
        <w:t xml:space="preserve"> que l'on insère dans le "</w:t>
      </w:r>
      <w:r>
        <w:rPr>
          <w:b/>
          <w:bCs/>
          <w:i/>
          <w:iCs/>
        </w:rPr>
        <w:t>lecteur d</w:t>
      </w:r>
      <w:r>
        <w:rPr/>
        <w:t xml:space="preserve"> ": pour enregistrer un travail sur cd rom il faut que l'ordinateur soit équipé d'un </w:t>
      </w:r>
      <w:r>
        <w:rPr>
          <w:b/>
          <w:bCs/>
          <w:i/>
          <w:iCs/>
        </w:rPr>
        <w:t>"graveur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Une encyclopédie entière qui comporterait des dizaines de volumes peut être enregistrés sur un cd rom, on peut aussi entendre des sons et voir des images fixes ou des fi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38:00Z</dcterms:created>
  <dc:creator>Dachet</dc:creator>
  <dc:description/>
  <dc:language>en-US</dc:language>
  <cp:lastModifiedBy>Fabienne Dachet</cp:lastModifiedBy>
  <cp:lastPrinted>2000-09-06T21:06:00Z</cp:lastPrinted>
  <dcterms:modified xsi:type="dcterms:W3CDTF">2005-06-19T08:38:00Z</dcterms:modified>
  <cp:revision>2</cp:revision>
  <dc:subject/>
  <dc:title> </dc:title>
</cp:coreProperties>
</file>