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26"/>
        <w:gridCol w:w="2785"/>
        <w:gridCol w:w="1402"/>
        <w:gridCol w:w="2283"/>
        <w:gridCol w:w="1418"/>
        <w:gridCol w:w="2551"/>
      </w:tblGrid>
      <w:tr>
        <w:trPr>
          <w:trHeight w:val="70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 du site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uteur(s) du site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 qui s’adresse-t-il ?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Quels sont les thèmes abordés ?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illustrations 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Image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Imag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Imag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Dessin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Dessi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Dess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istFixedWidth" w:hAnsi="FuturistFixedWidth" w:cs="FuturistFixedWidth"/>
                <w:b/>
                <w:b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Son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istFixedWidth" w:hAnsi="FuturistFixedWidth" w:cs="FuturistFixedWidth"/>
                <w:b/>
                <w:b/>
                <w:sz w:val="22"/>
              </w:rPr>
            </w:pPr>
            <w:r>
              <w:rPr>
                <w:rFonts w:cs="FuturistFixedWidth" w:ascii="FuturistFixedWidth" w:hAnsi="FuturistFixedWidth"/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istFixedWidth" w:hAnsi="FuturistFixedWidth" w:cs="FuturistFixedWidth"/>
                <w:b/>
                <w:b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S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istFixedWidth" w:hAnsi="FuturistFixedWidth" w:cs="FuturistFixedWidth"/>
                <w:b/>
                <w:b/>
                <w:sz w:val="22"/>
              </w:rPr>
            </w:pPr>
            <w:r>
              <w:rPr>
                <w:rFonts w:cs="FuturistFixedWidth" w:ascii="FuturistFixedWidth" w:hAnsi="FuturistFixedWidth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istFixedWidth" w:hAnsi="FuturistFixedWidth" w:cs="FuturistFixedWidth"/>
                <w:b/>
                <w:b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S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istFixedWidth" w:hAnsi="FuturistFixedWidth" w:cs="FuturistFixedWidth"/>
                <w:b/>
                <w:b/>
                <w:sz w:val="22"/>
              </w:rPr>
            </w:pPr>
            <w:r>
              <w:rPr>
                <w:rFonts w:cs="FuturistFixedWidth" w:ascii="FuturistFixedWidth" w:hAnsi="FuturistFixedWidth"/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Vidéo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Vidé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Vidé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 peut-on accéder aux autres pages ?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b/>
                <w:b/>
                <w:sz w:val="22"/>
              </w:rPr>
            </w:pPr>
            <w:r>
              <w:rPr>
                <w:rFonts w:cs="Britannic Bold" w:ascii="Britannic Bold" w:hAnsi="Britannic Bold"/>
                <w:b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 a-il un texte de présentation ?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b/>
                <w:b/>
                <w:sz w:val="22"/>
              </w:rPr>
            </w:pPr>
            <w:r>
              <w:rPr>
                <w:rFonts w:cs="Britannic Bold" w:ascii="Britannic Bold" w:hAnsi="Britannic Bold"/>
                <w:b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temps de chargement est-il long ?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présentation donne-t-elle envie de visiter le site ?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0" w:right="8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FuturistFixedWid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08:00Z</dcterms:created>
  <dc:creator>Fabienne Dachet</dc:creator>
  <dc:description/>
  <dc:language>en-US</dc:language>
  <cp:lastModifiedBy>Fabienne Dachet</cp:lastModifiedBy>
  <dcterms:modified xsi:type="dcterms:W3CDTF">2005-06-19T08:10:00Z</dcterms:modified>
  <cp:revision>1</cp:revision>
  <dc:subject/>
  <dc:title>Nom du site</dc:title>
</cp:coreProperties>
</file>