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</w:rPr>
        <w:t xml:space="preserve">Hot potatoes : Exercice à choix multiples </w:t>
      </w:r>
      <w:r>
        <w:rPr>
          <w:b/>
          <w:bCs/>
          <w:caps/>
          <w:sz w:val="28"/>
        </w:rPr>
        <w:t>(</w:t>
      </w:r>
      <w:r>
        <w:rPr>
          <w:b/>
          <w:bCs/>
          <w:caps/>
          <w:sz w:val="28"/>
          <w:u w:val="single"/>
        </w:rPr>
        <w:t>JBC</w:t>
      </w:r>
      <w:r>
        <w:rPr>
          <w:b/>
          <w:bCs/>
          <w:caps/>
        </w:rPr>
        <w:t>)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éez un répertoire dans lequel vous enregistrerez tous vos fichiers jeux ainsi que les images, textes… nécessaires à la réalisation de ces jeux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32"/>
          <w:u w:val="single"/>
        </w:rPr>
        <w:t></w:t>
      </w:r>
      <w:r>
        <w:rPr>
          <w:rFonts w:eastAsia="Bookman Old Style"/>
          <w:b/>
          <w:bCs/>
          <w:sz w:val="32"/>
          <w:u w:val="single"/>
        </w:rPr>
        <w:t xml:space="preserve"> </w:t>
      </w:r>
      <w:r>
        <w:rPr>
          <w:b/>
          <w:bCs/>
          <w:u w:val="single"/>
        </w:rPr>
        <w:t>Sans cette précaution, les liens, les images… ne s'afficheront pas si vous changez d'ordinateur</w:t>
      </w:r>
      <w:r>
        <w:rPr>
          <w:b/>
          <w:bCs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6675</wp:posOffset>
                </wp:positionH>
                <wp:positionV relativeFrom="paragraph">
                  <wp:posOffset>273685</wp:posOffset>
                </wp:positionV>
                <wp:extent cx="25336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)</w:t>
                            </w:r>
                            <w:r>
                              <w:rPr/>
                              <w:t>Vérifiez les consignes, l'apparence (couleurs…), la langu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21.5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3)</w:t>
                      </w:r>
                      <w:r>
                        <w:rPr/>
                        <w:t>Vérifiez les consignes, l'apparence (couleurs…), la langu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1028700" cy="457200"/>
                <wp:effectExtent l="254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5pt" to="287.95pt,4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743585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8.55pt" to="341.95pt,5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514985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0.55pt" to="341.95pt,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115185</wp:posOffset>
                </wp:positionV>
                <wp:extent cx="0" cy="7207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6.55pt" to="36pt,2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235710</wp:posOffset>
                </wp:positionV>
                <wp:extent cx="0" cy="171450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7.3pt" to="234pt,2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46220" cy="29076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276860</wp:posOffset>
                </wp:positionV>
                <wp:extent cx="2190750" cy="31400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4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)</w:t>
                            </w:r>
                            <w:r>
                              <w:rPr/>
                              <w:t>Inscrivez le titre de votre je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)</w:t>
                            </w:r>
                            <w:r>
                              <w:rPr/>
                              <w:t xml:space="preserve"> Tapez votre question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Vous pouvez insérer une image, un son, un lien hypertexte </w:t>
                            </w:r>
                            <w:r>
                              <w:rPr/>
                              <w:t>à la place ou en plus de la question, dans ce cas, enregistrez d'abord votre fichier jeu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(l'image et le son doivent se trouver dans le même répertoire que le jeu, </w:t>
                            </w:r>
                            <w:r>
                              <w:rPr>
                                <w:b/>
                                <w:bCs/>
                              </w:rPr>
                              <w:t>hot potatoes vous proposera de réduire ou agrandir l'image, de la centrer…, évitez les images trop grandes 150 maxi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7.25pt;mso-wrap-distance-left:9.05pt;mso-wrap-distance-right:9.05pt;mso-wrap-distance-top:0pt;mso-wrap-distance-bottom:0pt;margin-top:21.8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)</w:t>
                      </w:r>
                      <w:r>
                        <w:rPr/>
                        <w:t>Inscrivez le titre de votre je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)</w:t>
                      </w:r>
                      <w:r>
                        <w:rPr/>
                        <w:t xml:space="preserve"> Tapez votre question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Vous pouvez insérer une image, un son, un lien hypertexte </w:t>
                      </w:r>
                      <w:r>
                        <w:rPr/>
                        <w:t>à la place ou en plus de la question, dans ce cas, enregistrez d'abord votre fichier jeu.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(l'image et le son doivent se trouver dans le même répertoire que le jeu, </w:t>
                      </w:r>
                      <w:r>
                        <w:rPr>
                          <w:b/>
                          <w:bCs/>
                        </w:rPr>
                        <w:t>hot potatoes vous proposera de réduire ou agrandir l'image, de la centrer…, évitez les images trop grandes 150 maxi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33020</wp:posOffset>
                </wp:positionV>
                <wp:extent cx="1962150" cy="704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ez les réponses et cochez la bonne répon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2.6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rez les réponses et cochez la bonne répon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3020</wp:posOffset>
                </wp:positionV>
                <wp:extent cx="1962150" cy="590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us pouvez ajouter des comment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2.6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us pouvez ajouter des comment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nregistrez votre fichier dans le répertoire créé, donnez lui un nom précis (8lettres maxi sans accent ni espace)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-1905</wp:posOffset>
                </wp:positionV>
                <wp:extent cx="342900" cy="521335"/>
                <wp:effectExtent l="4445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15pt" to="98.95pt,4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45466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5.8pt" to="153pt,6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454660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8pt" to="171pt,6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96385" cy="65532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82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5325</wp:posOffset>
                </wp:positionH>
                <wp:positionV relativeFrom="paragraph">
                  <wp:posOffset>132715</wp:posOffset>
                </wp:positionV>
                <wp:extent cx="6648450" cy="23190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31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our voir les jeux au format html (pages telles qu'elles apparaîtront aux élèves.)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l existe plusieurs présentations possibles ici version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/>
                              <w:t xml:space="preserve"> ou version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</w:rPr>
                              <w:t></w:t>
                            </w:r>
                            <w:r>
                              <w:rPr>
                                <w:b/>
                                <w:bCs/>
                              </w:rPr>
                              <w:t>Attention</w:t>
                            </w:r>
                            <w:r>
                              <w:rPr/>
                              <w:t>, les versions les plus récentes (v6) ne seront pas forcément lues sur tous les postes 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</w:t>
                            </w:r>
                            <w:r>
                              <w:rPr>
                                <w:rFonts w:eastAsia="Bookman Old Style"/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  <w:t>Evitez de cliquer indifféremment sur l'une ou l'autre icône, vous risquez "d'écraser" votre travai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us pouvez par contre enregistrer votre jeu dans les 2 versions en modifiant le nom de votre fichi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x : sous v5 : </w:t>
                            </w:r>
                            <w:r>
                              <w:rPr>
                                <w:i/>
                                <w:iCs/>
                              </w:rPr>
                              <w:t>prehis1</w:t>
                            </w:r>
                            <w:r>
                              <w:rPr/>
                              <w:t xml:space="preserve">           sous v6 : </w:t>
                            </w:r>
                            <w:r>
                              <w:rPr>
                                <w:i/>
                                <w:iCs/>
                              </w:rPr>
                              <w:t>prehis2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u w:val="single"/>
                              </w:rPr>
                              <w:t>Pour simplifier les choses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: évitez de vous servir de la version 6</w:t>
                            </w:r>
                          </w:p>
                          <w:p>
                            <w:pPr>
                              <w:pStyle w:val="Lgende"/>
                              <w:spacing w:before="120" w:after="120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Fabienne Dach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82.6pt;mso-wrap-distance-left:9.05pt;mso-wrap-distance-right:9.05pt;mso-wrap-distance-top:0pt;mso-wrap-distance-bottom:0pt;margin-top:10.4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Pour voir les jeux au format html (pages telles qu'elles apparaîtront aux élèves.)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l existe plusieurs présentations possibles ici version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/>
                        <w:t xml:space="preserve"> ou version 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</w:rPr>
                        <w:t></w:t>
                      </w:r>
                      <w:r>
                        <w:rPr>
                          <w:b/>
                          <w:bCs/>
                        </w:rPr>
                        <w:t>Attention</w:t>
                      </w:r>
                      <w:r>
                        <w:rPr/>
                        <w:t>, les versions les plus récentes (v6) ne seront pas forcément lues sur tous les postes 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</w:t>
                      </w:r>
                      <w:r>
                        <w:rPr>
                          <w:rFonts w:eastAsia="Bookman Old Style"/>
                          <w:sz w:val="32"/>
                        </w:rPr>
                        <w:t xml:space="preserve"> </w:t>
                      </w:r>
                      <w:r>
                        <w:rPr/>
                        <w:t>Evitez de cliquer indifféremment sur l'une ou l'autre icône, vous risquez "d'écraser" votre travai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us pouvez par contre enregistrer votre jeu dans les 2 versions en modifiant le nom de votre fichi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x : sous v5 : </w:t>
                      </w:r>
                      <w:r>
                        <w:rPr>
                          <w:i/>
                          <w:iCs/>
                        </w:rPr>
                        <w:t>prehis1</w:t>
                      </w:r>
                      <w:r>
                        <w:rPr/>
                        <w:t xml:space="preserve">           sous v6 : </w:t>
                      </w:r>
                      <w:r>
                        <w:rPr>
                          <w:i/>
                          <w:iCs/>
                        </w:rPr>
                        <w:t>prehis2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u w:val="single"/>
                        </w:rPr>
                        <w:t>Pour simplifier les choses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: évitez de vous servir de la version 6</w:t>
                      </w:r>
                    </w:p>
                    <w:p>
                      <w:pPr>
                        <w:pStyle w:val="Lgende"/>
                        <w:spacing w:before="120" w:after="120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Fabienne Dach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i/>
      <w:iCs/>
      <w:sz w:val="22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20:24:00Z</dcterms:created>
  <dc:creator>Fabienne Dachet</dc:creator>
  <dc:description/>
  <dc:language>en-US</dc:language>
  <cp:lastModifiedBy>Fabienne Dachet</cp:lastModifiedBy>
  <dcterms:modified xsi:type="dcterms:W3CDTF">2003-11-16T20:24:00Z</dcterms:modified>
  <cp:revision>2</cp:revision>
  <dc:subject/>
  <dc:title>HOT POTATOES : EXERCICE A CHOIX MULTIPLES (JBC)</dc:title>
</cp:coreProperties>
</file>