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ment Intégrer un son ou une vidéo dans un jeu hot potatoes sans être obligé d'ouvrir une nouvelle fen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</w:t>
      </w:r>
      <w:r>
        <w:rPr>
          <w:u w:val="single"/>
        </w:rPr>
        <w:t>Enregistrez vos fichiers sons et video dans le même répertoire que votre je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)</w:t>
      </w:r>
      <w:r>
        <w:rPr>
          <w:u w:val="single"/>
        </w:rPr>
        <w:t xml:space="preserve"> Dans le menu </w:t>
      </w:r>
      <w:r>
        <w:rPr/>
        <w:t xml:space="preserve">: </w:t>
      </w:r>
      <w:r>
        <w:rPr>
          <w:b/>
          <w:bCs/>
        </w:rPr>
        <w:t>Insérer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</w:rPr>
        <w:t>lien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</w:rPr>
        <w:t>lien vers un fichier local</w:t>
      </w:r>
      <w:r>
        <w:rPr/>
        <w:t xml:space="preserve">– </w:t>
      </w:r>
      <w:r>
        <w:rPr>
          <w:b/>
          <w:bCs/>
          <w:i/>
          <w:iCs/>
        </w:rPr>
        <w:t>choisissez votre fichier 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/>
      </w:pPr>
      <w:r>
        <w:rPr/>
        <w:t xml:space="preserve">3) </w:t>
      </w:r>
      <w:r>
        <w:rPr>
          <w:b w:val="false"/>
          <w:bCs w:val="false"/>
        </w:rPr>
        <w:t>Le lien va s'afficher de la manière suivante sur votre document "maîtr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</w:t>
      </w:r>
      <w:r>
        <w:rPr>
          <w:b/>
          <w:bCs/>
        </w:rPr>
        <w:t>a href</w:t>
      </w:r>
      <w:r>
        <w:rPr/>
        <w:t>="capet.asx"&gt;Cliquez ici&lt;/a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</w:t>
      </w:r>
      <w:r>
        <w:rPr/>
        <w:t xml:space="preserve">Remplacez   </w:t>
      </w:r>
      <w:r>
        <w:rPr>
          <w:b/>
          <w:bCs/>
        </w:rPr>
        <w:t>a href</w:t>
      </w:r>
      <w:r>
        <w:rPr/>
        <w:t xml:space="preserve">    par    </w:t>
      </w:r>
      <w:r>
        <w:rPr>
          <w:b/>
          <w:bCs/>
        </w:rPr>
        <w:t>embed s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embed src</w:t>
      </w:r>
      <w:r>
        <w:rPr/>
        <w:t>="capet.asx"&gt;Cliquez ici&lt;/a&gt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ocument "maît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532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Page élève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21285</wp:posOffset>
                </wp:positionV>
                <wp:extent cx="230505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possible d'insérer des sons de cette manière, n'importe où dans la page, y compris à la place d'une consigne, d'un message d'encouragemen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é dans les titres et sous-ti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une video, il est préférable d'utiliser l'espace réservé à l'insertion de tex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9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est possible d'insérer des sons de cette manière, n'importe où dans la page, y compris à la place d'une consigne, d'un message d'encouragemen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pté dans les titres et sous-ti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une video, il est préférable d'utiliser l'espace réservé à l'insertion de tex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2334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2pt" to="296.95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</w:t>
      </w:r>
      <w:r>
        <w:rPr/>
        <w:drawing>
          <wp:inline distT="0" distB="0" distL="0" distR="0">
            <wp:extent cx="3307080" cy="2386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abienne D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24:00Z</dcterms:created>
  <dc:creator>Fabienne Dachet</dc:creator>
  <dc:description/>
  <dc:language>en-US</dc:language>
  <cp:lastModifiedBy>Fabienne Dachet</cp:lastModifiedBy>
  <cp:lastPrinted>2003-03-04T21:27:00Z</cp:lastPrinted>
  <dcterms:modified xsi:type="dcterms:W3CDTF">2003-11-16T20:24:00Z</dcterms:modified>
  <cp:revision>2</cp:revision>
  <dc:subject/>
  <dc:title>COMMENT INTEGRER UN SON OU UNE VIDEO DANS UN JEU HOT POTATOES SANS ETRE OBLIGE D'OUVRIR UNE NOUVELLE FENETRE</dc:title>
</cp:coreProperties>
</file>