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ts croisés sous hot potatoes (</w:t>
      </w:r>
      <w:r>
        <w:rPr>
          <w:caps/>
          <w:u w:val="single"/>
        </w:rPr>
        <w:t>Jcros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éez un répertoire dans lequel vous enregistrerez tous vos fichiers jeux ainsi que les images, textes… nécessaires à la réalisation de ces jeux.</w:t>
      </w:r>
    </w:p>
    <w:p>
      <w:pPr>
        <w:pStyle w:val="Normal"/>
        <w:rPr/>
      </w:pPr>
      <w:r>
        <w:rPr>
          <w:b/>
          <w:bCs/>
          <w:u w:val="single"/>
        </w:rPr>
        <w:t>Sans cette précaution, les liens, les images.. ne s'afficheront pas si vous changez d'ordinateur</w:t>
      </w:r>
      <w:r>
        <w:rPr>
          <w:b/>
          <w:bCs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0</wp:posOffset>
                </wp:positionV>
                <wp:extent cx="1276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</w:t>
                            </w:r>
                            <w:r>
                              <w:rPr/>
                              <w:t>Entrez les mots de votre gr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1pt;mso-position-vertical-relative:text;margin-left:377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Bookman Old Style"/>
                        </w:rPr>
                        <w:t xml:space="preserve"> </w:t>
                      </w:r>
                      <w:r>
                        <w:rPr/>
                        <w:t>Entrez les mots de votre gr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1371600" cy="298450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55pt" to="377.95pt,3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520825</wp:posOffset>
                </wp:positionV>
                <wp:extent cx="1028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9.75pt" to="125.95pt,1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297815</wp:posOffset>
                </wp:positionV>
                <wp:extent cx="1714500" cy="650875"/>
                <wp:effectExtent l="0" t="889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65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5pt" to="422.95pt,74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954655" cy="2739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5325</wp:posOffset>
                </wp:positionH>
                <wp:positionV relativeFrom="paragraph">
                  <wp:posOffset>1054100</wp:posOffset>
                </wp:positionV>
                <wp:extent cx="1162050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édigez les défin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83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2)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édigez les défi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939800</wp:posOffset>
                </wp:positionV>
                <wp:extent cx="1504950" cy="146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édigez vos consignes, vos commentaires, modifiez les couleurs de la grille, etc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5pt;mso-wrap-distance-left:9.05pt;mso-wrap-distance-right:9.05pt;mso-wrap-distance-top:0pt;mso-wrap-distance-bottom:0pt;margin-top:74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3)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Rédigez vos consignes, vos commentaires, modifiez les couleurs de la grille, et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56235</wp:posOffset>
                </wp:positionV>
                <wp:extent cx="457200" cy="6858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05pt" to="107.95pt,8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registrez votre fichier dans le répertoire créé, donnez lui un nom précis (8lettres maxi sans accent ni espa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554990</wp:posOffset>
                </wp:positionV>
                <wp:extent cx="114300" cy="457200"/>
                <wp:effectExtent l="5080" t="127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3.7pt" to="161.95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554990</wp:posOffset>
                </wp:positionV>
                <wp:extent cx="114300" cy="457200"/>
                <wp:effectExtent l="5080" t="127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3.7pt" to="179.95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96385" cy="6553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8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5325</wp:posOffset>
                </wp:positionH>
                <wp:positionV relativeFrom="paragraph">
                  <wp:posOffset>1002665</wp:posOffset>
                </wp:positionV>
                <wp:extent cx="6648450" cy="24993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9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our voir les jeux au format html (pages telles qu'elles apparaîtront aux élèves.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l existe plusieurs présentations possibles ici version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/>
                              <w:t xml:space="preserve"> ou version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</w:rPr>
                              <w:t></w:t>
                            </w:r>
                            <w:r>
                              <w:rPr>
                                <w:b/>
                                <w:bCs/>
                              </w:rPr>
                              <w:t>Attention</w:t>
                            </w:r>
                            <w:r>
                              <w:rPr/>
                              <w:t>, les versions les plus récentes (v6) ne seront pas forcément lues sur tous les postes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</w:t>
                            </w:r>
                            <w:r>
                              <w:rPr>
                                <w:rFonts w:eastAsia="Bookman Old Style"/>
                                <w:sz w:val="32"/>
                              </w:rPr>
                              <w:t xml:space="preserve"> </w:t>
                            </w:r>
                            <w:r>
                              <w:rPr/>
                              <w:t>Evitez de cliquer indifféremment sur l'une ou l'autre icône, vous risquez "d'écraser" votre trav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us pouvez par contre enregistrer votre jeu dans les 2 versions en modifiant le nom de votre fichi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 : sous v5 : </w:t>
                            </w:r>
                            <w:r>
                              <w:rPr>
                                <w:i/>
                                <w:iCs/>
                              </w:rPr>
                              <w:t>prehis1</w:t>
                            </w:r>
                            <w:r>
                              <w:rPr/>
                              <w:t xml:space="preserve">           sous v6 : </w:t>
                            </w:r>
                            <w:r>
                              <w:rPr>
                                <w:i/>
                                <w:iCs/>
                              </w:rPr>
                              <w:t>prehis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u w:val="single"/>
                              </w:rPr>
                              <w:t>Pour simplifier les chose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: évitez de vous servir de la version 6</w:t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Fabienne Dac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6.8pt;mso-wrap-distance-left:9.05pt;mso-wrap-distance-right:9.05pt;mso-wrap-distance-top:0pt;mso-wrap-distance-bottom:0pt;margin-top:78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Pour voir les jeux au format html (pages telles qu'elles apparaîtront aux élèves.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l existe plusieurs présentations possibles ici version 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/>
                        <w:t xml:space="preserve"> ou version 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</w:rPr>
                        <w:t></w:t>
                      </w:r>
                      <w:r>
                        <w:rPr>
                          <w:b/>
                          <w:bCs/>
                        </w:rPr>
                        <w:t>Attention</w:t>
                      </w:r>
                      <w:r>
                        <w:rPr/>
                        <w:t>, les versions les plus récentes (v6) ne seront pas forcément lues sur tous les postes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</w:t>
                      </w:r>
                      <w:r>
                        <w:rPr>
                          <w:rFonts w:eastAsia="Bookman Old Style"/>
                          <w:sz w:val="32"/>
                        </w:rPr>
                        <w:t xml:space="preserve"> </w:t>
                      </w:r>
                      <w:r>
                        <w:rPr/>
                        <w:t>Evitez de cliquer indifféremment sur l'une ou l'autre icône, vous risquez "d'écraser" votre trav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us pouvez par contre enregistrer votre jeu dans les 2 versions en modifiant le nom de votre fichi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 : sous v5 : </w:t>
                      </w:r>
                      <w:r>
                        <w:rPr>
                          <w:i/>
                          <w:iCs/>
                        </w:rPr>
                        <w:t>prehis1</w:t>
                      </w:r>
                      <w:r>
                        <w:rPr/>
                        <w:t xml:space="preserve">           sous v6 : </w:t>
                      </w:r>
                      <w:r>
                        <w:rPr>
                          <w:i/>
                          <w:iCs/>
                        </w:rPr>
                        <w:t>prehis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u w:val="single"/>
                        </w:rPr>
                        <w:t>Pour simplifier les choses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: évitez de vous servir de la version 6</w:t>
                      </w:r>
                    </w:p>
                    <w:p>
                      <w:pPr>
                        <w:pStyle w:val="Lgende"/>
                        <w:spacing w:before="120" w:after="120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Fabienne Dac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20:23:00Z</dcterms:created>
  <dc:creator>Fabienne Dachet</dc:creator>
  <dc:description/>
  <dc:language>en-US</dc:language>
  <cp:lastModifiedBy>Fabienne Dachet</cp:lastModifiedBy>
  <cp:lastPrinted>2003-03-02T14:07:00Z</cp:lastPrinted>
  <dcterms:modified xsi:type="dcterms:W3CDTF">2003-11-16T20:23:00Z</dcterms:modified>
  <cp:revision>2</cp:revision>
  <dc:subject/>
  <dc:title>Mots croisés sous hot potatoes</dc:title>
</cp:coreProperties>
</file>