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C2 : CE1  </w:t>
        <w:tab/>
        <w:tab/>
        <w:tab/>
        <w:tab/>
        <w:tab/>
        <w:tab/>
        <w:tab/>
        <w:tab/>
        <w:tab/>
        <w:tab/>
        <w:t>Maîtrise de la langu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aps/>
        </w:rPr>
        <w:t>Littérature</w:t>
      </w:r>
      <w:r>
        <w:rPr>
          <w:rFonts w:cs="Comic Sans MS" w:ascii="Comic Sans MS" w:hAnsi="Comic Sans MS"/>
          <w:i/>
        </w:rPr>
        <w:t xml:space="preserve"> : </w:t>
      </w:r>
      <w:r>
        <w:rPr>
          <w:rFonts w:cs="Comic Sans MS" w:ascii="Comic Sans MS" w:hAnsi="Comic Sans MS"/>
          <w:i/>
          <w:u w:val="single"/>
        </w:rPr>
        <w:t>John Chatterton détective</w:t>
      </w:r>
      <w:r>
        <w:rPr>
          <w:rFonts w:cs="Comic Sans MS" w:ascii="Comic Sans MS" w:hAnsi="Comic Sans MS"/>
          <w:i/>
        </w:rPr>
        <w:t>. Un album d’Yvan Pommaux (L’école des loisirs)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  <w:t>Seance 1 :</w:t>
      </w:r>
    </w:p>
    <w:p>
      <w:pPr>
        <w:pStyle w:val="Normal"/>
        <w:jc w:val="center"/>
        <w:rPr>
          <w:rFonts w:ascii="Comic Sans MS" w:hAnsi="Comic Sans MS" w:cs="Comic Sans MS"/>
          <w:i/>
          <w:i/>
          <w:caps/>
        </w:rPr>
      </w:pPr>
      <w:r>
        <w:rPr>
          <w:rFonts w:cs="Comic Sans MS" w:ascii="Comic Sans MS" w:hAnsi="Comic Sans MS"/>
          <w:i/>
          <w:cap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Appropriation de l’objet livre. Formulation d’hypothèses concernant l’histoir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f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’approprier l’objet livre en dégager quelques spécificités (apparenté à la BD, personnages)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ettre des hypothèses sur le genre et l’histoire raconté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ompétenc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ique externe du livre (auteur, titre…) : réinvestiss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r et formuler ses remarques et hypothèses à l’oral et à l’écrit, argument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ndre des mots nouveaux (lire et interpré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tériel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ffiche de la première de couver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ini album par élè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fiche de présentation du livre par élè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ffiche vierge et un gros feutre pour inscrire les hypothèses et remarqu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éroulement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ichage de l’agrandissement de la première de couverture. Observation silencieuse et commentair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ral collectif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ype de liv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re (indices textuel (détective)+ imag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ption de l’im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stribution des albums individuels + fiche de lecture :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ravail individuel</w:t>
      </w:r>
      <w:r>
        <w:rPr>
          <w:rFonts w:cs="Comic Sans MS" w:ascii="Comic Sans MS" w:hAnsi="Comic Sans MS"/>
        </w:rPr>
        <w:t> lecture/écri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priation : la fiche de lecture est complétée individuellement sauf les 2 dernières rubriqu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phrase pour écrire ce dont le livre va parler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n collectif</w:t>
      </w:r>
      <w:r>
        <w:rPr>
          <w:rFonts w:cs="Comic Sans MS" w:ascii="Comic Sans MS" w:hAnsi="Comic Sans MS"/>
        </w:rPr>
        <w:t xml:space="preserve"> oral/écrit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érification, remarques complémentaires (ressemble à une BD, allusions au Petit Chaperon rouge)  hypothèses : elles sont notées sur l’affiche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i/>
        </w:rPr>
        <w:t>Les 2 dernières rubriques sont complétées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album qui raconte une histoire. Il ressemble à une B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une histoire policière qui fait penser au Petit Chaperon Rou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olongement</w:t>
      </w:r>
      <w:r>
        <w:rPr>
          <w:rFonts w:cs="Comic Sans MS" w:ascii="Comic Sans MS" w:hAnsi="Comic Sans MS"/>
        </w:rPr>
        <w:t> : décrire J Chattert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ériel : un texte descriptif (modèle éval CE2 ou texte recomposé) + fiches capital de mots du cahier outil complétée si nécessaire. Voir progression séquence personnages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7740" cy="265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re du livre : 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eur et illustrateur : 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ition et collection : 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i est le héros ? Quel est son métier ? 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livre est 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C’est une histoire  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9:30:00Z</dcterms:created>
  <dc:creator>Fabienne Dachet</dc:creator>
  <dc:description/>
  <dc:language>en-US</dc:language>
  <cp:lastModifiedBy>Fabienne Dachet</cp:lastModifiedBy>
  <dcterms:modified xsi:type="dcterms:W3CDTF">2005-04-17T09:38:00Z</dcterms:modified>
  <cp:revision>7</cp:revision>
  <dc:subject/>
  <dc:title>CE1 : Littérature</dc:title>
</cp:coreProperties>
</file>