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1 : Littér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John Chatterton Détectiv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van Pommau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Lutin Poche de l’école des loisir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Caractéristiques de l’album :</w:t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apparente à la bande dessin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Fait référence à un conte traditionnel (Le petit Chaperon rouge) transposé dans  une époque récen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enre : policie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rsonnages : animaux et humain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indices (ref au Petit Poucet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itement de l’image (cadrages et plans empruntant beaucoup aux prises de vue cinématographiques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breuses références au genre policier américa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</w:rPr>
        <w:t>Activités menées parallèlement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Maîtrise de la langu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Mise en scène</w:t>
      </w:r>
      <w:r>
        <w:rPr>
          <w:rFonts w:cs="Comic Sans MS" w:ascii="Comic Sans MS" w:hAnsi="Comic Sans MS"/>
        </w:rPr>
        <w:t> : théâtralisation de l’histoi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e vocabulaire du genre policier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ypes et formes de phrases, la ponctuation</w:t>
      </w:r>
      <w:r>
        <w:rPr>
          <w:rFonts w:cs="Comic Sans MS" w:ascii="Comic Sans MS" w:hAnsi="Comic Sans MS"/>
        </w:rPr>
        <w:t xml:space="preserve"> (réinvestissement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oduction d’écrit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sser le portrait du héros et d’autres personnages (réinvestissement du vocabulaire acquis lors d’autres situations de lecture/écriture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r cette intrigue policière et le conte traditionnel auquel il fait référenc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er d’autres dialogu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sumer l’histoire ou des épisodes de l’histoir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ser un autre conte traditionnel (début d’une écriture relais avec d’autres classes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Arts visuels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Lecture d’images</w:t>
      </w:r>
      <w:r>
        <w:rPr>
          <w:rFonts w:cs="Comic Sans MS" w:ascii="Comic Sans MS" w:hAnsi="Comic Sans MS"/>
        </w:rPr>
        <w:t> : cadrages et plans. // extraits de vidé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éférences culturelles et productions artistiqu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alisation d’un musée du loup (dessin, peinture, sculpture), en référence au loup de l’histoire, amateur d’art et à son musée personnel. Chercher les œuvres ou les artistes auxquels il est fait allusion dans les dernières illustration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éaliser une vidéo</w:t>
      </w:r>
      <w:r>
        <w:rPr>
          <w:rFonts w:cs="Comic Sans MS" w:ascii="Comic Sans MS" w:hAnsi="Comic Sans MS"/>
        </w:rPr>
        <w:t xml:space="preserve"> (une scène de l’histoire) : en réinvestissant le travail entrepris sur l’image, ou </w:t>
      </w:r>
      <w:r>
        <w:rPr>
          <w:rFonts w:cs="Comic Sans MS" w:ascii="Comic Sans MS" w:hAnsi="Comic Sans MS"/>
          <w:b/>
        </w:rPr>
        <w:t>un photo roman</w:t>
      </w:r>
      <w:r>
        <w:rPr>
          <w:rFonts w:cs="Comic Sans MS" w:ascii="Comic Sans MS" w:hAnsi="Comic Sans MS"/>
        </w:rPr>
        <w:t xml:space="preserve"> en écrivant d’autres aventures de J Chatterto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Pour les activités de lecture et de consolidation liées à cet album, on pourra s’inspirer de temps en temps de l’ouvrage de Dominique Piveteaud édité à </w:t>
      </w:r>
      <w:r>
        <w:rPr>
          <w:rFonts w:cs="Comic Sans MS" w:ascii="Comic Sans MS" w:hAnsi="Comic Sans MS"/>
          <w:i/>
          <w:u w:val="single"/>
        </w:rPr>
        <w:t>l’Ecole des Loisirs</w:t>
      </w:r>
      <w:r>
        <w:rPr>
          <w:rFonts w:cs="Comic Sans MS" w:ascii="Comic Sans MS" w:hAnsi="Comic Sans MS"/>
          <w:i/>
        </w:rPr>
        <w:t> : « apprendre à lire et à écrire à partir de l’album.</w:t>
      </w:r>
    </w:p>
    <w:sectPr>
      <w:type w:val="nextPage"/>
      <w:pgSz w:w="11906" w:h="16838"/>
      <w:pgMar w:left="72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12:00Z</dcterms:created>
  <dc:creator>Fabienne Dachet</dc:creator>
  <dc:description/>
  <dc:language>en-US</dc:language>
  <cp:lastModifiedBy>Fabienne Dachet</cp:lastModifiedBy>
  <dcterms:modified xsi:type="dcterms:W3CDTF">2005-04-17T09:34:00Z</dcterms:modified>
  <cp:revision>2</cp:revision>
  <dc:subject/>
  <dc:title>CE1 : Littérature</dc:title>
</cp:coreProperties>
</file>