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Répartition des tâches sur le plateau de tournage 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Titre de la vidéo :</w:t>
      </w:r>
      <w:r>
        <w:rPr>
          <w:rFonts w:cs="Comic Sans MS" w:ascii="Comic Sans MS" w:hAnsi="Comic Sans MS"/>
        </w:rPr>
        <w:t xml:space="preserve"> --------------------------------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Séquence n° -----------    </w:t>
        <w:tab/>
        <w:t>Plan(s) n° ---------------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onctio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om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alisateu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istant réalisateur (clapman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p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eur de la photographi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érama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génieur du son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hist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tographe de plateau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eurs</w:t>
            </w:r>
          </w:p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rateur(s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quilleuse (maquilleur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uiteur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Fabienne Dachet formatrice 7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Bookman Old Style" w:hAnsi="Bookman Old Style" w:cs="Bookman Old Style"/>
      <w:sz w:val="24"/>
      <w:szCs w:val="24"/>
    </w:rPr>
  </w:style>
  <w:style w:type="character" w:styleId="PieddepageCar">
    <w:name w:val="Pied de page Car"/>
    <w:basedOn w:val="Policepardfaut"/>
    <w:qFormat/>
    <w:rPr>
      <w:rFonts w:ascii="Bookman Old Style" w:hAnsi="Bookman Old Style" w:cs="Bookman Old Style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3:50:00Z</dcterms:created>
  <dc:creator>Fabienne Dachet</dc:creator>
  <dc:description/>
  <cp:keywords/>
  <dc:language>en-US</dc:language>
  <cp:lastModifiedBy>Fabienne Dachet</cp:lastModifiedBy>
  <dcterms:modified xsi:type="dcterms:W3CDTF">2015-04-30T18:30:00Z</dcterms:modified>
  <cp:revision>3</cp:revision>
  <dc:subject/>
  <dc:title>REPARTITION DES TACHES SUR LE PLATEAU DE TOURNAGE </dc:title>
</cp:coreProperties>
</file>