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mptines, chants et poésies sur le thème de l’eau 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303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 la claire fontaine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 la claire fontaine</w:t>
              <w:br/>
              <w:t>M'en allant promener</w:t>
              <w:br/>
              <w:t>J'ai trouvé l'eau si belle</w:t>
              <w:br/>
              <w:t>Que je m'y suis baigné</w:t>
              <w:br/>
              <w:t>Il y a longtemps que je t'aime</w:t>
              <w:br/>
              <w:t>Jamais je ne t'oublierai !</w:t>
              <w:br/>
              <w:t>Sous les feuilles d'un chêne</w:t>
              <w:br/>
              <w:t>Je me suis fait sécher</w:t>
              <w:br/>
              <w:t>Sur la plus haute branche</w:t>
              <w:br/>
              <w:t>Un rossignol chantait</w:t>
              <w:br/>
              <w:t>Il y a longtemps que je t'aime</w:t>
              <w:br/>
              <w:t>Jamais je ne t'oublierai !</w:t>
              <w:br/>
              <w:t>Chante, rossignol, chante</w:t>
              <w:br/>
              <w:t>Toi qui a le coeur gai</w:t>
              <w:br/>
              <w:t>Tu as le coeur à rire</w:t>
              <w:br/>
              <w:t>Moi, je l'ai à pleurer</w:t>
              <w:br/>
              <w:t>Il y a longtemps que je t'aime</w:t>
              <w:br/>
              <w:t>Jamais je ne t'oublierai !</w:t>
              <w:br/>
              <w:t>J'ai perdu mon amie</w:t>
              <w:br/>
              <w:t>Sans l'avoir mérité</w:t>
              <w:br/>
              <w:t>Pour un bouquet de roses</w:t>
              <w:br/>
              <w:t>Que je lui refusai</w:t>
              <w:br/>
              <w:t>Il y a longtemps que je t'aime</w:t>
              <w:br/>
              <w:t>Jamais je ne t'oublierai !</w:t>
              <w:br/>
              <w:t>Je voudrais que la rose</w:t>
              <w:br/>
              <w:t>Fut encore au rosier</w:t>
              <w:br/>
              <w:t>Et que ma douce amie</w:t>
              <w:br/>
              <w:t>Fut encore à m'aimer.</w:t>
              <w:br/>
              <w:t>Il y a longtemps que je t'aime</w:t>
              <w:br/>
              <w:t xml:space="preserve">Jamais je ne t'oublierai !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E70616"/>
                <w:sz w:val="27"/>
                <w:szCs w:val="27"/>
              </w:rPr>
            </w:pPr>
            <w:bookmarkStart w:id="0" w:name="j'aime"/>
            <w:bookmarkEnd w:id="0"/>
            <w:r>
              <w:rPr>
                <w:rFonts w:cs="Arial" w:ascii="Arial" w:hAnsi="Arial"/>
                <w:b/>
                <w:bCs/>
                <w:color w:val="E70616"/>
                <w:sz w:val="27"/>
                <w:szCs w:val="27"/>
              </w:rPr>
              <w:t>J'aime l'eau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bookmarkStart w:id="1" w:name="j'aime"/>
            <w:bookmarkEnd w:id="1"/>
            <w:r>
              <w:rPr>
                <w:rFonts w:cs="Arial" w:ascii="Arial" w:hAnsi="Arial"/>
                <w:sz w:val="27"/>
                <w:szCs w:val="27"/>
              </w:rPr>
              <w:t>J'aime l'eau dans ma baignoire</w:t>
              <w:br/>
              <w:t>Et sur le carrelage de la cuisine quand maman le nettoie</w:t>
              <w:br/>
              <w:t>J'aime l'eau sur la plage</w:t>
              <w:br/>
              <w:t>J'aime les vaguelettes</w:t>
              <w:br/>
              <w:t>Qui me chatouillent les doigts de pieds</w:t>
              <w:br/>
              <w:t>Et s'en vont avec la marée</w:t>
              <w:br/>
              <w:t>J'aime l'eau des flaques et des étangs</w:t>
              <w:br/>
              <w:t>Des lacs et des barrages où elle se heurte en écumant</w:t>
              <w:br/>
              <w:t>J'aime la pluie qui me mouille la langue</w:t>
              <w:br/>
              <w:t>Et qui fait pousser les plantes dans le jardin</w:t>
              <w:br/>
              <w:t>J'aime l'eau des fleuves</w:t>
              <w:br/>
              <w:t>L'eau où pullulent les petits poissons</w:t>
              <w:br/>
              <w:t>J'aime l'eau quand elle est bien chaude</w:t>
              <w:br/>
              <w:t>Le matin dans mon lavabo</w:t>
              <w:br/>
              <w:t>J'aime l'eau quand elle est gelée</w:t>
              <w:br/>
              <w:t xml:space="preserve">Quand je peux patiner sur les mares glacées.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ateau sur l’eau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ateau sur l'eau</w:t>
              <w:br/>
              <w:t>La rivière, la rivière</w:t>
              <w:br/>
              <w:t>Bateau sur l'eau</w:t>
              <w:br/>
              <w:t>La rivière il tombe dans l'eau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E70616"/>
                <w:sz w:val="27"/>
                <w:szCs w:val="27"/>
              </w:rPr>
            </w:pPr>
            <w:bookmarkStart w:id="2" w:name="tourne"/>
            <w:bookmarkEnd w:id="2"/>
            <w:r>
              <w:rPr>
                <w:rFonts w:cs="Arial" w:ascii="Arial" w:hAnsi="Arial"/>
                <w:b/>
                <w:bCs/>
                <w:color w:val="E70616"/>
                <w:sz w:val="27"/>
                <w:szCs w:val="27"/>
              </w:rPr>
              <w:t>Il tourne en rond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bookmarkStart w:id="3" w:name="tourne"/>
            <w:bookmarkEnd w:id="3"/>
            <w:r>
              <w:rPr>
                <w:rFonts w:cs="Arial" w:ascii="Arial" w:hAnsi="Arial"/>
                <w:sz w:val="27"/>
                <w:szCs w:val="27"/>
              </w:rPr>
              <w:t>Il tourne en rond notre beau bateau</w:t>
              <w:br/>
              <w:t>il tourne en rond trois fois</w:t>
              <w:br/>
              <w:t>il tourne en rond notre beau bateau</w:t>
              <w:br/>
              <w:t xml:space="preserve">et tombe au fond de l'eau ! Plouf !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E70616"/>
                <w:sz w:val="27"/>
                <w:szCs w:val="27"/>
              </w:rPr>
            </w:pPr>
            <w:bookmarkStart w:id="4" w:name="retire"/>
            <w:bookmarkEnd w:id="4"/>
            <w:r>
              <w:rPr>
                <w:rFonts w:cs="Arial" w:ascii="Arial" w:hAnsi="Arial"/>
                <w:b/>
                <w:bCs/>
                <w:color w:val="E70616"/>
                <w:sz w:val="27"/>
                <w:szCs w:val="27"/>
              </w:rPr>
              <w:t>La mer s'est retirée</w:t>
            </w:r>
          </w:p>
          <w:p>
            <w:pPr>
              <w:pStyle w:val="Normal"/>
              <w:rPr/>
            </w:pPr>
            <w:bookmarkStart w:id="5" w:name="retire"/>
            <w:bookmarkEnd w:id="5"/>
            <w:r>
              <w:rPr>
                <w:rFonts w:cs="Arial" w:ascii="Arial" w:hAnsi="Arial"/>
                <w:sz w:val="27"/>
                <w:szCs w:val="27"/>
              </w:rPr>
              <w:t>La mer s'est retirée,</w:t>
              <w:br/>
              <w:t>Qui la ramènera ?</w:t>
              <w:br/>
              <w:t>La mer est démontée,</w:t>
              <w:br/>
              <w:t>Qui la remontera ?</w:t>
              <w:br/>
              <w:t>La mer est déchaînée,</w:t>
              <w:br/>
              <w:t>Qui la rattachera ?</w:t>
              <w:br/>
              <w:t>Un enfant qui joue sur la plage</w:t>
              <w:br/>
              <w:t>Avec un collier de coquillages.</w:t>
              <w:br/>
            </w:r>
            <w:r>
              <w:rPr>
                <w:rFonts w:cs="Arial" w:ascii="Arial" w:hAnsi="Arial"/>
                <w:i/>
                <w:iCs/>
                <w:sz w:val="27"/>
              </w:rPr>
              <w:t>Jacques Charpentreau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hère Elise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vec quoi faut-il chercher l'eau,</w:t>
              <w:br/>
              <w:t>Chère Elise, chère Elise,</w:t>
              <w:br/>
              <w:t>Avec quoi faut-il chercher l'eau ?</w:t>
              <w:br/>
              <w:t>Avec un seau, mon cher Eugène,</w:t>
              <w:br/>
              <w:t>Cher Eugène, avec un seau.</w:t>
              <w:br/>
              <w:t>Mais le seau, il est percé,</w:t>
              <w:br/>
              <w:t>Chère Elise, chère Elise,</w:t>
              <w:br/>
              <w:t>Mais le seau, il est percé,</w:t>
              <w:br/>
              <w:t>Faut le boucher, mon cher Eugène,</w:t>
              <w:br/>
              <w:t>Cher Eugène, faut le boucher.</w:t>
              <w:br/>
              <w:t>Avec quoi faut-il le boucher,</w:t>
              <w:br/>
              <w:t>Chère Elise, chère Elise,</w:t>
              <w:br/>
              <w:t>Avec quoi faut-il le boucher ?</w:t>
              <w:br/>
              <w:t>Avec d' la paille, mon cher Eugène,</w:t>
              <w:br/>
              <w:t>Cher Eugène, avec d' la paille.</w:t>
              <w:br/>
              <w:t>Mais la paille n'est pas coupée,</w:t>
              <w:br/>
              <w:t>Chère Elise, chère Elise,</w:t>
              <w:br/>
              <w:t>Mais la paille n'est pas coupée...</w:t>
              <w:br/>
              <w:t>Faut la couper, mon cher Eugène,</w:t>
              <w:br/>
              <w:t>Cher Eugène, faut la couper.</w:t>
              <w:br/>
              <w:t>Avec quoi faut-il la couper,</w:t>
              <w:br/>
              <w:t>Chère Elise, chère Elise,</w:t>
              <w:br/>
              <w:t>Avec quoi faut-il la couper,</w:t>
              <w:br/>
              <w:t>Avec une faux, mon cher Eugène,</w:t>
              <w:br/>
              <w:t>Cher Eugène, avec une faux.</w:t>
              <w:br/>
              <w:t>Mais la faux n'est pas affutée,</w:t>
              <w:br/>
              <w:t>Chère Elise, chère Elise,</w:t>
              <w:br/>
              <w:t>Mais la faux n'est pas affutée</w:t>
              <w:br/>
              <w:t>Faut l'affuter, mon cher Eugène,</w:t>
              <w:br/>
              <w:t>Cher Eugène faut l'affuter.</w:t>
              <w:br/>
              <w:t>Avec quoi faut-il l'affuter,</w:t>
              <w:br/>
              <w:t>Chère Elise, chère Elise,</w:t>
              <w:br/>
              <w:t>Avec quoi faut-il l'affuter ?</w:t>
              <w:br/>
              <w:t>Avec une pierre, mon cher Eugène,</w:t>
              <w:br/>
              <w:t>Cher Eugène, avec une pierre.</w:t>
              <w:br/>
              <w:t>Mais la pierre n'est pas mouillée,</w:t>
              <w:br/>
              <w:t>Chère Elise, chère Elise,</w:t>
              <w:br/>
              <w:t>Mais la pierre n'est pas mouillée</w:t>
              <w:br/>
              <w:t>Faut la mouiller, mon cher Eugène,</w:t>
              <w:br/>
              <w:t>Cher Eugène, faut la mouiller.</w:t>
              <w:br/>
              <w:t>Avec quoi faut-il la mouiller,</w:t>
              <w:br/>
              <w:t>Chère Elise, chère Elise,</w:t>
              <w:br/>
              <w:t>Avec quoi faut-il la mouiller ?</w:t>
              <w:br/>
              <w:t>Avec de l'eau, mon cher Eugène,</w:t>
              <w:br/>
              <w:t>Cher Eugène, avec de l'eau !</w:t>
              <w:br/>
              <w:t>Avec quoi faut-il chercher l'eau,</w:t>
              <w:br/>
              <w:t>Chère Elise, chère Elise,</w:t>
              <w:br/>
              <w:t>etc...</w:t>
              <w:br/>
              <w:t>variante:</w:t>
              <w:br/>
              <w:t>Chère Élise,</w:t>
              <w:br/>
              <w:t>J’ai un trou dedans mon seau</w:t>
              <w:br/>
              <w:t>Chère Élise, chère Élise</w:t>
              <w:br/>
              <w:t>J’ai un trou dedans mon seau</w:t>
              <w:br/>
              <w:t>Mais bouchez-le, cher Eugène</w:t>
              <w:br/>
              <w:t>Cher Eugène mais bouchez-le</w:t>
              <w:br/>
              <w:t>Avec quoi vais-je le boucher?</w:t>
              <w:br/>
              <w:t>Chère Élise, chère Élise</w:t>
              <w:br/>
              <w:t>Avec quoi vais-je le boucher?</w:t>
              <w:br/>
              <w:t>Avec de la paille, cher Eugène</w:t>
              <w:br/>
              <w:t>Cher Eugène, avec de la paille</w:t>
              <w:br/>
              <w:t>Mais la paille n’est pas coupée...</w:t>
              <w:br/>
              <w:t>Mais coupez-la...</w:t>
              <w:br/>
              <w:t>Avec quoi vais-je la couper?...</w:t>
              <w:br/>
              <w:t>Avec la faux...</w:t>
              <w:br/>
              <w:t>Mais la faux n’est pas aiguisée...</w:t>
              <w:br/>
              <w:t>Aiguisez-la...</w:t>
              <w:br/>
              <w:t>Avec quoi vais-je l’aiguiser?</w:t>
              <w:br/>
              <w:t>Avec la pierre...</w:t>
              <w:br/>
              <w:t>Mais la pierre n’est pas mouillée...</w:t>
              <w:br/>
              <w:t>Mais mouillez-la...</w:t>
              <w:br/>
              <w:t>Avec quoi vais-je la mouiller?...</w:t>
              <w:br/>
              <w:t>Avec de l’eau...</w:t>
              <w:br/>
              <w:t>Mais l’eau n’est pas puisée...</w:t>
              <w:br/>
              <w:t>Mais puisez-la...</w:t>
              <w:br/>
              <w:t>Avec quoi vais-je la puiser?</w:t>
              <w:br/>
              <w:t>Avec un seau...</w:t>
              <w:br/>
              <w:t>J’ai un trou dedans mon seau...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59:00Z</dcterms:created>
  <dc:creator>Fabienne Dachet</dc:creator>
  <dc:description/>
  <dc:language>en-US</dc:language>
  <cp:lastModifiedBy>Fabienne Dachet</cp:lastModifiedBy>
  <dcterms:modified xsi:type="dcterms:W3CDTF">2005-05-31T09:51:00Z</dcterms:modified>
  <cp:revision>1</cp:revision>
  <dc:subject/>
  <dc:title>COMPTINES, CHANTS ET POESIES SUR LE THEME DE L’EAU :</dc:title>
</cp:coreProperties>
</file>