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èmes sur le thème de l’arbr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66CC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CCCC"/>
                <w:sz w:val="22"/>
                <w:szCs w:val="22"/>
              </w:rPr>
              <w:t>Joachim du Bellay</w:t>
              <w:br/>
              <w:t>(1522-1560)</w:t>
              <w:br/>
              <w:br/>
              <w:br/>
              <w:t>SONNET</w:t>
              <w:br/>
              <w:br/>
              <w:t>Qui a vu quelque fois un grand chêne asséché,</w:t>
              <w:br/>
              <w:t>Qui pour son ornement quelque trophée porte,</w:t>
              <w:br/>
              <w:t>Lever encore au ciel sa vieille tête morte,</w:t>
              <w:br/>
              <w:t>Dont le pied fermement n'est en terre fiché,</w:t>
              <w:br/>
              <w:br/>
              <w:t>Mais qui dessus le champ plus qu'à demi penché</w:t>
              <w:br/>
              <w:t>Montre ses bras tout nus, et sa racine torte,</w:t>
              <w:br/>
              <w:t>Et sans feuille ombrageux, de son poids se supporte</w:t>
              <w:br/>
              <w:t>Sur un tronc nouailleux en cent lieux ébranché:</w:t>
              <w:br/>
              <w:br/>
              <w:t>Et bien qu'au premier vent il doive sa ruine,</w:t>
              <w:br/>
              <w:t>Et maint jeune à l'entour ait ferme la racine,</w:t>
              <w:br/>
              <w:t>Du dévot populaire être seul révéré:</w:t>
              <w:br/>
              <w:br/>
              <w:t>Qui tel chêne a pu voir, qu'il imagine encore</w:t>
              <w:br/>
              <w:t>Comme entre les cités, qui plus florissent ore,</w:t>
              <w:br/>
              <w:t>Ce vieil honneur poudreux est le plus honoré.</w:t>
              <w:br/>
              <w:br/>
              <w:br/>
              <w:br/>
              <w:t>Léon-Gabriel Gros</w:t>
              <w:br/>
              <w:br/>
              <w:t>MARRONNIERS EN FLEURS</w:t>
              <w:br/>
              <w:br/>
              <w:t>Marronniers quand fait pleuvoir le vent</w:t>
              <w:br/>
              <w:t>Vos feux d'artifice muets</w:t>
              <w:br/>
              <w:t>Il n'est pas, au pouvoir des oreilles humaines</w:t>
              <w:br/>
              <w:t>D'entendre vos corolles s'effeuiller.</w:t>
              <w:br/>
              <w:br/>
              <w:t>Si le cristal exhale sous le doigt</w:t>
              <w:br/>
              <w:t>Parfois un chant qui le fêle soudain</w:t>
              <w:br/>
              <w:t>Les fleurs, étant de plus subtile essence</w:t>
              <w:br/>
              <w:t>Laissent à qui les tue le soin de les pleurer.</w:t>
              <w:br/>
              <w:br/>
              <w:t>Enseignez-moi les vertus du silence,</w:t>
              <w:br/>
              <w:t>Et quand la foudre de la mort se sera tue</w:t>
              <w:br/>
              <w:t>Calcinés comme vous mais contre un ciel de germes</w:t>
              <w:br/>
              <w:t>Nous rirons à jamais des stériles tonnerres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bCs/>
          <w:i/>
          <w:i/>
          <w:iCs/>
          <w:vanish/>
          <w:color w:val="00CCCC"/>
          <w:sz w:val="22"/>
          <w:szCs w:val="22"/>
        </w:rPr>
      </w:pPr>
      <w:r>
        <w:rPr>
          <w:rFonts w:cs="Courier New" w:ascii="Verdana" w:hAnsi="Verdana"/>
          <w:b/>
          <w:bCs/>
          <w:i/>
          <w:iCs/>
          <w:vanish/>
          <w:color w:val="00CCCC"/>
          <w:sz w:val="22"/>
          <w:szCs w:val="22"/>
        </w:rPr>
      </w:r>
    </w:p>
    <w:tbl>
      <w:tblPr>
        <w:tblW w:w="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6CCCC"/>
                <w:sz w:val="22"/>
                <w:szCs w:val="22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héodore de Banville</w:t>
        <w:br/>
        <w:t>(1823-189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Courier New" w:ascii="Courier New" w:hAnsi="Courier New"/>
          <w:color w:val="FFFFFF"/>
          <w:sz w:val="22"/>
          <w:szCs w:val="22"/>
        </w:rPr>
        <w:br/>
        <w:br/>
      </w: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NSEIL</w:t>
        <w:br/>
        <w:br/>
        <w:t>Eh bien! mêle ta vie à la verte forêt,</w:t>
        <w:br/>
        <w:t>Escalade la roche aux nobles altitudes.</w:t>
        <w:br/>
        <w:t>Respire, et libre enfin des vieilles servitudes,</w:t>
        <w:br/>
        <w:t>Fuis les regrets amers que ton coeur savourait.</w:t>
        <w:br/>
        <w:br/>
        <w:t>Dès l'heure éblouissante où le matin paraît,</w:t>
        <w:br/>
        <w:t>Marche au hasard; gravis les sentiers les plus rudes.</w:t>
        <w:br/>
        <w:t>Va devant toi, baisé par l'air des solitudes,</w:t>
        <w:br/>
        <w:t>Comme une biche en pleurs qu'on effaroucherait.</w:t>
        <w:br/>
        <w:br/>
        <w:t>Cueille la fleur agreste au bord du précipice,</w:t>
        <w:br/>
        <w:t>Regarde l'antre affreux que le lierre tapisse</w:t>
        <w:br/>
        <w:t>Et le vol des oiseaux dans les chênes toufus.</w:t>
        <w:br/>
        <w:br/>
        <w:t>Marche et prête l'oreille en tes sauvages courses;</w:t>
        <w:br/>
        <w:t>Car tout le bois frémit, plein de rythmes confus,</w:t>
        <w:br/>
        <w:t>Et la Muse aux beaux yeux chante dans l'eau des sour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IERRE DE RONS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(1524-158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DES IV,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el aupébin, fleuriss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erdiss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long de ce beau riv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u es vêtu jusqu'au b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s longs b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une lambruche sauv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ux camps de rouges fourm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e sont m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n garnison sous ta sou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les pertuis de ton tron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t du 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avettes ont leur cou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chantre rossignol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ouvel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urtisant sa bien-aimé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ses amours allé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ent lo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s les ans en ta ramé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ur ta cime, il fait son n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t 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mousse et de fine so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ses petits écloro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ser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mes mains la douce pro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r vis gentil aubép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s sans fi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s sans que jamais tonne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u la cognée, ou les ven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u les tem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e puissent ruer par t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ULES SUPERVI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PREMIER 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était lors de mon premier ar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vais beau le sentir en m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me surprit par tant de bran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arbre mille fo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i qui suis tout ce que je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ne me savais pas feuill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ilà que je donnais de l'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j'avais des oiseaux dess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cachais ma sève div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ce fût qui montant au c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j'étais pris par la rac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à un piège natur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était lors de mon premier ar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homme s'assit sous le feuil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i tendre d'être si nouvea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ait-ce un chêne ou bien un 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est loin et je ne sais pas tro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je sais bien qu'il plut à l'h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s'endormit les yeux en jo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y rêver d'un petit bo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lors au sortir de son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un coup je fis une forê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grands arbres nés centenai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trois cents cerfs la parcourai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vec leurs biches déjà mè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croyaient depuis très longtem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habiter et la reconnaî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six-cors et leurs bramem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on loin de faons encore à naît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avaient, à peine jaill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lus qu'il ne fallait d'espé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étaient lourds de souven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dans les miens prenaient naiss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un coup je fis chênes, sapi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eaucoup d'écureuils pour les cim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enfant qui cherche son che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e bûcheron qui l'indi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cachai de mon mieux le c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ses distances malaisé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je le redonnai pour t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les oiseaux et la rosé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AISSANCE D'UN PALM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âme invisible et tout de même lour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n se veut palme en son intimit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'on est un désir aux belles courb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ourmillement de pressantes fierté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n ne peut plus dissimuler sa f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n va bondir dans sa réal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tout d'un coup emplissant son es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use un palmier ivre de vérit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tronc bien pris de taille et le bouqu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luminé d'un luxe perspic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ien accroché de racines vor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vibre encor de sa témérit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and un oiseau vérifiant la pl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Y fait son nid et sa félici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GUILLAUME APOLLINA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SAP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sapins en bonnets poin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longues robes revê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des astrolog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luent leurs frères abatt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bateaux qui sur le Rhin vogu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les sept arts endoctrin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ar les vieux sapins leurs aîn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sont de grands poè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se savent prédestin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briller plus que des planè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briller doucement chang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n étoiles et enneig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Noëls bienheure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êtes des sapins ensong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longues branches langoureu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sapins beaux musici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ntent des noëls anci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vents des soirs d'autom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u bien graves magici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ncantent le ciel quand il t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s rangées de blancs chérub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emplacent l'hiver les sap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balancent leurs ai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été ce sont de grands rabb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u bien de vieilles demoise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pins médecins divaga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vont offrant leurs bons onguen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and la montagne acco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temps en temps sous l'ourag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vieux sapin geint et se cou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GEVENIÈVE LAP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CHÊ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chêne je te retrouve sous le soleil tor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chêne lacéré par les crocs des cheni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me rend mon pays échappant sous le mas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nsulte maculée des fleurs à sa ligne a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ubtil désert de volupté brûl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lgré le fouet bruissant des mouches acharné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n brassées piétinant le silence de b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Hier le vent du nord me poussait hors les ci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rdue étais-je dans le rire d'une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sa vérité â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ngrate à l'é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chêne se souvient d'une joie détr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chêne baise mes mains de ses feuilles meurt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vec lui fidèle je retourne à moi-mê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IERRE MÉNANT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UPL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uplier, peupl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si bien li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 moindre vent qui p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est toi, qui, le prem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ressentis dans l'es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souffle, on ne sait q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devance le fro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uplier, peupl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rche d'inquiét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rigée en l'ét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ton feuillage élu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e me crois pas li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 froid de ton aub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uplier, peupli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ous mon humaine éco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 mon chaud, j'ai mon fro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oumis à d'autres l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celles qui te forc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toi, si bien li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ICHEL MAN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OUQUET D'AR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faut parler des ifs comme on parle des mor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u pelage d'automne enrobant l'eau qui do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lilas oiseau-lyre ouvrant ses ailes bla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est un flocon de neige qui plane sur les bra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e doux peuplier les calèches du v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entraînent au galop de leurs chevaux piaff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mbre liquide ourlant la rive des forê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écorce du bouleau tisse sa voie lacté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sapin familier de ses aiguilles bru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aufile la voilure attachée à sa h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a pluie dans les mains frêles des marronni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Glisse et s'effrite comme la vie d'u prisonn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le chêne fixé sur un socle de m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emble un berger figé parmi son troupeau d'ar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i je nomme le charme une allée se déno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e source enchâssée à son collier de ho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je ne sais que dire à ces obscurs témoi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illeuls rompant le soir leur graine de parfu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mmiers de gloire au flanc des collines couché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ules tremblants comme une fille effarouché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tous ceux qui s'en vont cherchant dans la nuit no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charnelle vêture et l'humaine mémo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OBERT DESN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UNE FEU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une feuille avec ses lig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igne de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igne de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igne de co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une branche au bout de la feu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igne fourchue signe de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igne de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igne de co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un arbre au bout de la br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arbre digne de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igne de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igne de co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eur gravé, percé, transperc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arbre que nul jamais ne v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était des racines au bout de l'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acines vignes de v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gnes de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gnes de coe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 bout des racines il était la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terre tout cou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terre toute r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terre toute seule au travers du ci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ter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UCIEN BEC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RÉSENCE DU SOL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...Avant d'entrer dans les bo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pluie frappe aux feui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sont pour elle le seu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une solitude sans poi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lle a parcouru tout l'es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venir sans hâte cou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d'obscurs sentie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rien ne doit marquer son pass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suffit pourtant d'un rayon de sol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qu'éclate sa prés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qu'un instant la forêt p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vitres dont elle l'émervei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couchant doit surg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cet incendie d'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la terre s'éclaire de ce qu'elle a de plus b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arce qu'elle aime les forêts à en mour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IERRE MATHI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NT DE LA PLUS HAUTE FEU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ur la plus haute br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ngue vibrante au v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feuille la plus ha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nte l'arbre viv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avide ver, la tau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vent-ils mieux que m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'enfoncer dans l'épa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ternelle où je boi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olupté de n'ê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amais séparé 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entre qui me fit naî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el un enfant perd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martinet, la gr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ieux que moi goûtent-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ette ivresse de viv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l'air, de l'air subtil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ar tant de bouches ve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bsorbe jour et nu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euilles! lèvres offer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lèvres de la plu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euilles, mains palpita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palpez dans l'air p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brises fécondant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place du fruit mûr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ICTOR HU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ARB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s de la forêt, vous connaissez mon â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 gré des envieux, la foule loue et blâ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me connaissez, vous! - Vous m'avez vu souv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eul dans vos profondeurs, regardant et rêv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le savez, la pierre où court un scarabé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e humble goutte d'eau de fleur en fleur tombé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Un nuage, un oiseau, m'occupent tout un j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contemplation m'emplit le coeur d'amo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m'avez vu cent fois, dans la vallée obsc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vec ces mots que dit l'espirt à la na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stionner tout bas vos rameaux palpitan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du même regard poursuivre en même tem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ensif, le front baissé, l'oeil dans l'herbe profo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étude d'un atome et l'étude du mon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ttentif à vos bruits qui parlent tous un pe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s, vous m'avez vu fuir l'homme et chercher Dieu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euilles qui tressaillez à la pointe des bran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ids ddont le vent au loin sème les plumes blan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lairières, vallons verts, déserts sombres et dou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savez que je suis calme et pur comme vo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au ciel vos parfums, mon culte à Dieu s'él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je suis plein d'oubli comme vous de sile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haine sur mon nom répand en vain son fie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jours - je vous atteste, ô bois aimés du ciel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 chassé loin de moi toute pensée amè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mon coeur est encor tel que le fit ma m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s de ces grands bois qui frissonnez toujou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vous aime, et vous, lierre au seuil des antres sourd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avins où l'on entend filtrer les sources vi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uissons que les oiseaux pillent, joyeux conviv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and je suis parmi vous, arbres de ces grands bo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tout ce qui m'entoure et me cache à la fo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votre solitude où je rentre en moi-mê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sens quelqu'un de grand qui m'écoute et qui m'aim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ssi, taillis sacrés où Dieu même apparaî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s religieux, chênes, mousses, forê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orêts! c'est dans votre ombre et dans votre mystè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est sous votre branchage auguste et solitai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je veux abriter mon sépulcre igno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que je veux dormir quand je m'endormira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OBERT SABATI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NT TRIOMPHAL DE L'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couleur d'oiseau, je n'ai plus peur des pla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pourrai m'envoler par delà le ciel no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printeps, ton printemps dansent à perdre hal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enfant, le liseron grimperont jusqu'au so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Grimperont jusqu'à Dieu plus haut que la montag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couleur d'oiseau je resterai quand mê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rteur de chevelure, arbre parmi les arbr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couleur de l'eau, je coule d'un poè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tous les corps d'ici, dans les coeurs et les a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Hommes, je vous habite un instant, puis je p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reviens à mon cri. La fleur souffle un abe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lui donner le vol, le vria suc du voy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es chants et mes parfums jaillissent de mes branch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pour toucher le ciel, j'agite mon feuill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un grand pavillon habité de mésang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UC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MON PETIT B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...Bois pur, où rien ne m'importu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des cours et de la fort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ignore et la pompe et les f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je me plais, où je m'ég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d'abord ma muse s'em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la liberté des déser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je vis avec l'innoc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sommeil et la douce ais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'oubli de cet unive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oin de moi jetant dans les 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s les orgueils de l'import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s les songes de l'espér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'ennui de tous les traver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pour moi, ma seule opule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e que je sens, ce que je pen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vient du plaisir et des ve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le plus charmant bois de Fra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de douceurs dans tes concert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l entretien dans ton sile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l secret dans ta confidenc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de fraîcheur sous tes couvert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TEAUBRI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FORÊ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orêt silencieusee, aimable solitu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j'aime à parcourir votre ombrage igno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ans vos sombres détours, en rêvant égar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éprouve un sentiment libre d'inquiétu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restige de mon coeur! je crois voir s'exhal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s arbres, des gazons, une douce tristes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ette onde que j'entends murmure avec moll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dans le fond des bois semble encor m'appel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h! que ne puis-je, heureux, passer ma vie enti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ci, loin des humains! Au bruit de ces ruisseaux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ur un tapis de fleurs, sur l'herbe printaniè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'ignoré je sommeille à l'ombre des ormeaux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t parle, tout me plaît sous ces vo¸utes tranquill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es genêtes, ornements d'un sauvage rédu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e chèvrefeuille atteint d'un vent léger qui fu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alancent tour à tour leurs guirlandes mob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Forêts dans vos abris gardez mes voeux offer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quel amant jamais serez-vous aussi chère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autres vous rediront des amours étrangèr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i, de vos charmes seuls j'entretiens vos déser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ICOLAS GILB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CHARMES DES BO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j'aime ces bois solitaire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ux bois se plaisent les amant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nymphes y sont moins sévèr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es bergers plus éloquent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gazons, l'ombre et le sile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nspirent les tendres aveu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Amour est aux bois sans défens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'est aux bois qu'il fait des heur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ous qui, pleurant sur vos chaî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ns espoirs servez sous ses lo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attendrir vos inhumai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achez de les ocnduire aux boi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enez aux bois, beautés volage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ci les amours osnt discret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s soeurs visitent les ombrag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Grâces aiment les forêts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IERRE LOUY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arbres des forêts sont des femmes très bel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ont l'invisible corps sous l'écorce est viv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plus pure eau du ciel les abreuve, et le ve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n séchant leurs cheveux les couronne d'ombrel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ur front n'est pas chargé de la tour des Cybèle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'ombre seule des fleurs sur leur regard mou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Retombe, et, le long de leurs bras se poursuiv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rnent les lierres verts qu'empourprent les rubel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arbres des forêts sont des femmes de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le jour portent l'aigle et la nuit le hibo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uis les regardent fuir sur la terre inconn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a rapide espérance et le rêve incer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'envolent tour à tour de leur épaule n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a captive en pleurs s'enracine au dest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GEORGES DUHAM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 SOLIT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deux arbres bien semblab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rnés vers le même horizo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ous partageons les nourritu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plions sous les mêmes souff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erai-je encore seul sur la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ntenant que je t'ai nommé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I-je abdiqué la solit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t'avoir prise entre mes bra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deux grands arbres vois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ous mêlons feuilles et raci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a brise quinous tra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'en a qu'une âme et qu'une od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te prends dans ma solitud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lle est si profonde et si cal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 le bruit de nos deux hale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st trop faible pour l'émouvo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deux arbres vigoureu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Nous poussons dans un ciel limp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ux jets de sève parallè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ernellement exilés,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tant, dès que le vent s'élè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nos frondaisons confondu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chasse une musique uni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i ne trahit qu'un seul dési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AINTE-BEU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étais un arbre en fleur où chantait ma jeun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unesse, oiseau charmant, mais trop vite envol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même, avant de fuir du bel arbre effeuill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 m'avait tant chanté qu'il se plaignait sans c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s sa plainte était douce, et telle en sa tri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'à défaut de témoins et de groupe assembl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buisson attentif avec l'écho troubl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e coeur du vieux chêne en pleuraient de tend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out se tait, tout est mort! L'arbre, veuf de chanso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end ses rameaux nus sous les mornes saison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elque craquement sourd s'entend par interval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bout, il se dévore, il se ride, il atten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usqu'à l'heure où viendra la corneille f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r le suprême hiver chanter le dernier cha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URICE FOMBE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PORTR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suis de bois, mes mains et mon visa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 bois ej suis, oui, de dur coeur de chê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euvre gauche d'un sculpteur malh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les forêts frémissent dans mon coe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suis léger jusqu'au bout de mes bran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l équarri du torse et lourd de tron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ais des oiseaux y peuplent mes dimanch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vents y font virer leurs escadro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perdu dans les futaies humai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la cognée bat parfois sourdeme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pleurant ses lyres incertain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rbre immobile en la forêt dorman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cartelé d'incessantes tempê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ndifférent au souffle chaud des bêt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veugle et sourd aux sources dans la mou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éjà prêt pour sa chute ténébreu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éjà paré pour son éternit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ON-PAMPHILE LE M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es vieux p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ieux pins embaumés qui chantez à la br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bout, sur les coteaux, comme de fiers géan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me la nudité de votre écorce gri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ieux pins embaumés qui chantez à la br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me vos bras tendus vers les gouffres béant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étiez avant moi sur la rive où je ple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quand j'aurai quitté ce monde que j'effle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us chanterez encore avec les océan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vec l'homme immmortel qu'un souffle pulvér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ieux pins embaumés qui chantez à la bri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ebout, sur les coteaux, comme de fiers géants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s troncs fermes et droits résistent à l'or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and je vois autour d'eux tant d'arbres se bri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me font souvenir des hommes d'un autre â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s troncs fermes et droits résistent à l'or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donnent à la nue un front pur à bai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ersant comme une pluie, au milieu des soirs calm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urs chants joyeux, les nids se bercent sur vos palm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vos cimes l'hiver ne semble point pes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lac vous voit frémir dans son brillant mira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s troncs fermes et droits résistent à l'ora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Quand je vois autour d'eux tant d'arbres se bri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orsque les feux du soir dorent vos fronts, la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votre ombre descend nous invite à rê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 sentier où je passe est toujours solita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orsque les feux du soir dorent vos fronts, la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ma course bientôt, hélas! va s'achev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e paraît toute belle! O l'étrange demeur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pourquoi l'aimer tant, puisqu'il faut que l'on meur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uisque le jour fini ne peut se retrouver!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 soif de l'inconnu, de son profond mystè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orsque les feux du soir dorent vos fronts, la te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ù votre ombre descend nous invite à rêv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âme émue, alors, dans une vague d'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it glisser un rayon. C'est l'espoir radi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dans l'épaisseur de vos grappes sans nomb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âme émue, alors, dans une vague d'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it quelque fois encor sourire un coin des ci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omme le flot d'argent des urnes renversé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Beaux arbres, le jour luit dans vos blanches percé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met une auréole à mon front souci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qu'importe après tout ce que dure un jour sombr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n âme émue, alors, dans une vague d'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Voit glisser un rayon. C'est l'espoir radi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A un vieil 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u réveilles en moi des souvenirs conf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e t'ai vu, n'est-ce pas? moins triste et moins mode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Ta tête sous l'orage avait un noble ge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l'amour se cachait dans tes rameaux touffu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D'autres, autour de toi, comme de riches fût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Poussaient leurs troncs noueux vers la voûte céle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Ils sont tombés, et rien de leur beauté ne res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 toi-même, aujourd'hui, sait-on ce que tu fu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O vieil arbre tremblant dans ton écorce grise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Sens-tu couler encor une sève qui gri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Les oiseaux chantent-ils sur tes rameaux gercé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Moi, je suis un vieil arbre oublié dans la pla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i/>
          <w:i/>
          <w:iCs/>
          <w:color w:val="66CCCC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Et, pour tromper l'ennui dont ma pauvre âme est ple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J'aime à me souvenir des nids que j'ai bercé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Courier New" w:ascii="Courier New" w:hAnsi="Courier New"/>
          <w:color w:val="FFFFFF"/>
          <w:sz w:val="22"/>
          <w:szCs w:val="22"/>
        </w:rPr>
        <w:t> 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CCCC"/>
          <w:sz w:val="22"/>
          <w:szCs w:val="22"/>
        </w:rPr>
        <w:t>Chanson de Brasse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FFFF"/>
          <w:sz w:val="22"/>
          <w:szCs w:val="22"/>
        </w:rPr>
      </w:pPr>
      <w:r>
        <w:rPr>
          <w:rFonts w:cs="Courier New" w:ascii="Verdana" w:hAnsi="Verdana"/>
          <w:i/>
          <w:iCs/>
          <w:color w:val="00CCCC"/>
          <w:sz w:val="22"/>
          <w:szCs w:val="22"/>
        </w:rPr>
        <w:t>Auprès de mon ar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Auprès de mon arbre,</w:t>
        <w:br/>
        <w:t>Je vivais heureux</w:t>
        <w:br/>
        <w:t>J'aurais jamais dû m'éloigner d' mon arbre</w:t>
        <w:br/>
        <w:t>Auprès de mon arbre,</w:t>
        <w:br/>
        <w:t>Je vivais heureux</w:t>
        <w:br/>
        <w:t>J'aurais jamais dû le quitter des yeu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J'ai plaqué mon chêne</w:t>
        <w:br/>
        <w:t>Comme un saligaud</w:t>
        <w:br/>
        <w:t>Mon copain le chêne</w:t>
        <w:br/>
        <w:t>Mon alter ego</w:t>
        <w:br/>
        <w:t>On était du même bois</w:t>
        <w:br/>
        <w:t>Un peu rustique un peu brute</w:t>
        <w:br/>
        <w:t>Dont on fait n'importe quoi</w:t>
        <w:br/>
        <w:t>Sauf naturell'ment les flûtes</w:t>
        <w:br/>
        <w:t>J'ai maint'nant des frênes</w:t>
        <w:br/>
        <w:t>Des arbr's de judée</w:t>
        <w:br/>
        <w:t>Tous de bonne graine</w:t>
        <w:br/>
        <w:t>De haute futaie</w:t>
        <w:br/>
        <w:t>Mais toi tu manque à l'appel</w:t>
        <w:br/>
        <w:t>Ma vieille branche de campagne</w:t>
        <w:br/>
        <w:t>Mon seul arbre de Noël</w:t>
        <w:br/>
        <w:t>Mon mât de cocag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(refra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Je suis un pauvr' type</w:t>
        <w:br/>
        <w:t>J'aurais plus de joie</w:t>
        <w:br/>
        <w:t>J'ai jeté ma pipe</w:t>
        <w:br/>
        <w:t>Ma vieill' pipe en bois</w:t>
        <w:br/>
        <w:t>Qu'avait fumé sans s' fâcher</w:t>
        <w:br/>
        <w:t>Sans jamais m'brûler la lippe</w:t>
        <w:br/>
        <w:t>L' tabac d' la vache enragée</w:t>
        <w:br/>
        <w:t>Dans sa bonn' vieill' têt' de pipe</w:t>
        <w:br/>
        <w:t>J'ai des pip's d'écume</w:t>
        <w:br/>
        <w:t>Ornées de fleurons</w:t>
        <w:br/>
        <w:t>De ces pip's qu'on fume</w:t>
        <w:br/>
        <w:t>En levant le front</w:t>
        <w:br/>
        <w:t>Mais j' retrouv'rai plus ma foi</w:t>
        <w:br/>
        <w:t>Dans mon coeur ni sur ma lippe</w:t>
        <w:br/>
        <w:t>Le goût d' ma vieill' pip' en bois</w:t>
        <w:br/>
        <w:t>Sacré nom d'un' pip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(refra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Le surnom d'infâme</w:t>
        <w:br/>
        <w:t>Me va comme un gant</w:t>
        <w:br/>
        <w:t>D'avecques ma femme</w:t>
        <w:br/>
        <w:t>J'ai foutu le camp</w:t>
        <w:br/>
        <w:t>Parc' que depuis tant d'années</w:t>
        <w:br/>
        <w:t>C'était pas un' sinécure</w:t>
        <w:br/>
        <w:t>De lui voir tout l' temps le nez</w:t>
        <w:br/>
        <w:t>Au milieu de la figure</w:t>
        <w:br/>
        <w:t>Je bas la campagne</w:t>
        <w:br/>
        <w:t>Pour dénicher la</w:t>
        <w:br/>
        <w:t>Nouvelle compagne</w:t>
        <w:br/>
        <w:t>Valant celles-là</w:t>
        <w:br/>
        <w:t>Qui, bien sûr, laissait beaucoup</w:t>
        <w:br/>
        <w:t>Trop de pierr's dans les lentilles</w:t>
        <w:br/>
        <w:t>Mais se pendait à mon cou</w:t>
        <w:br/>
        <w:t>Quand j' perdais mes bil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(refra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  <w:t>J'avais un' mansarde</w:t>
        <w:br/>
        <w:t>Pour tout logement</w:t>
        <w:br/>
        <w:t>Avec des lézardes</w:t>
        <w:br/>
        <w:t>Sur le firmament</w:t>
        <w:br/>
        <w:t>Je l'savais par cur depuis</w:t>
        <w:br/>
        <w:t>Et pour un baiser la course</w:t>
        <w:br/>
        <w:t>J'emmenais mes bell's de nuits</w:t>
        <w:br/>
        <w:t>Faire u tour sur la grande ourse</w:t>
        <w:br/>
        <w:t>J'habit' plus d' mansarde</w:t>
        <w:br/>
        <w:t>Il peut désormais</w:t>
        <w:br/>
        <w:t>Tomber des hall'bardes</w:t>
        <w:br/>
        <w:t>Je m'en bats l'il mais,</w:t>
        <w:br/>
        <w:t>Mais si quelqu'un monte aux cieux</w:t>
        <w:br/>
        <w:t>Moins que moi j'y paie des prunes</w:t>
        <w:br/>
        <w:t>Y a cent sept ans qui dit mieux,</w:t>
        <w:br/>
        <w:t>Qu' j'ai pas vu la lune!</w:t>
        <w:br/>
        <w:t>(au refrain)</w:t>
      </w:r>
    </w:p>
    <w:p>
      <w:pPr>
        <w:pStyle w:val="Normal"/>
        <w:rPr>
          <w:rFonts w:cs="Courier New"/>
          <w:i/>
          <w:i/>
          <w:iCs/>
          <w:color w:val="00CCCC"/>
          <w:sz w:val="22"/>
          <w:szCs w:val="22"/>
        </w:rPr>
      </w:pPr>
      <w:r>
        <w:rPr>
          <w:rFonts w:cs="Courier New"/>
          <w:i/>
          <w:iCs/>
          <w:color w:val="00CCCC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res.tripod.fr/dadouce/arbr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2:00Z</dcterms:created>
  <dc:creator>Fabienne Dachet</dc:creator>
  <dc:description/>
  <dc:language>en-US</dc:language>
  <cp:lastModifiedBy>Fabienne Dachet</cp:lastModifiedBy>
  <dcterms:modified xsi:type="dcterms:W3CDTF">2005-05-31T10:14:00Z</dcterms:modified>
  <cp:revision>1</cp:revision>
  <dc:subject/>
  <dc:title>Poèmes sur le thème de l’arbre :</dc:title>
</cp:coreProperties>
</file>