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t>Fiche de prépar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>La bande son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ycle : 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au : CM1-CM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ine : Éducation artist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ipline : Éducation music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étences transversales 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étences transversales - Cycle III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 - COMPÉTENCES GÉNÉRALES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1 Savoir se servir des échanges verbaux dans la class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tuations de dialogue collectif (échanges avec la classe et avec le maître)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aisir rapidement l'enjeu de l'échange et en retenir les informations successives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'insérer dans la conversation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reformuler l'intervention d'un autre élève ou du maître.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à propos de toute lecture entendue ou lue, formuler une interprétation et la confronter à celle d'autrui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étences transversales spécifiques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Éducation artistiqu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Utiliser le lexique spécifique des arts visuels ou de la musique dans les différentes situations didactiques mises en jeu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Compétences disciplinaires 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TION ARTISTIQUE - Compétences cycle III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DUCATION MUSICALE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Être capable de :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ssumer son rôle dans un travail d'accompagnement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soutenir une écoute prolongée, utiliser des consignes d'écoute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repérer des éléments musicaux caractéristiques, les désigner et caractériser leur organisation (succession, simultanéité, ruptures...) en faisant appel à un lexique approprié ;</w:t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réemployer des savoir-faire au profit d'une production musicale ou chorégraphique inventée, personnelle ou collective 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Objectifs généraux :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Faire l’expérience du son et en établir l'importance (voix, bruits, musique) dans le "contrat audio-visuel" que représente le ciném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Le château de l'araignée (Akira Kurosawa, 1957) 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hapitre 16 : Esprit malin, où es-tu ? (1 min. 10 sec.)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ctifs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soler, définir, reproduire un son provenant d'une bande sonore imaginée à partir du visionnement d'un court extrait de film.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ppréhender les notions de trame et d'événements sonores.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ire un sonogram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ériel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D: Le château de l'araignée (Akira Kurosawa, 1957)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étophone (lecteur, enregistre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Déroul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6"/>
        <w:gridCol w:w="2282"/>
        <w:gridCol w:w="4260"/>
        <w:gridCol w:w="152"/>
        <w:gridCol w:w="78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hase de travai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e de travail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dalités de trava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rée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de dépa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isionnage (sans son, sous-titré) du court extrait de fil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estionnement de l'enseignant sur l'intrigue et l'atmosphère de l'extrait : "un cavalier tourmenté traverse une lugubre forêt sous la tempête, lorsqu'un fantôme apparaît !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 de recherch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nsigne : "Vous allez tenter de reconstituer la bande-son de l'extrait que vous venez de voir. A votre avis, quels sont les sons que l'on devrait entendre ?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cond visionnage (éventuellement un troisièm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se en commun des éléments sonores au tableau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its : porte, pluie, vent, galop, hennissements, coup de tonnerre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x : celle du cavalier ("Montre toi !" / "Esprit malin !" / "Esprit malin, où es-tu ?"), et celle du fantôme (manifestations sonores telles que le cri, le rire...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enseignant invite les élèves à définir chaque élément sonore rencontré selon leur propre lexique, et selon les notions de hauteur (grave, médium, aigu) et d'intensité (faible, moyenne, forte) qui seront explicité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enseignant reporte les réponses validées au tableau : porte (crissement médium et fort); pluie (clapotis fins); vent (chuintements aigu à intensité variable); galop (rythme marqué); hennissements (aigu et fort); tonnerre (coup grave et fort); voix du cavalier (grave et forte); voix du fantôme (forte et de hauteur variable)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enseignant demande aux élèves de reproduire les différents éléments sonores (voix, corps, instruments...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aissances préalabl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enseignant interroge les élèves sur l'occurrence de chaque élément sonore, afin d'introduire deux notions relatives aux paysages sonores : la trame (les sons continus à l'arrière plan); les événements sonores (les sons qu'on entend seulement à un moment préci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e d'applicatio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'enseignant propose un sonogramme qui imite dans ses grandes lignes le déroulement de l'extrait du film. Il en explique les tenants et les aboutissants avant de procéder à l'attribution des rôles : trame vent-pluie (groupe d'élèves) / les 6 événements sonores (1 élève par élément)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elques répétitions générales suivront le premier essai. L'enseignant saura proposer quelques nuances en terme de courbes d'intensi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registrement de la production puis écoute les yeux fermés (chaque élève fera son film mental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tion des solutions proposé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nges oraux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f - Or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n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rnier visionnage de l'extrait, cette fois-ci avec le 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mergences des différences liées aux choix de l'auteur (exemple : utilisation de musique à la suite de l'extrait étudié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arques, observations 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 enregistrement n'est pas indispensable à la réalisation de cette séance. Toutefois, il reste essentiel pour une prise de conscience optimale,  et pour le plaisir que peut procurer l'écoute de sa propre production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pes Marc / E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28:00Z</dcterms:created>
  <dc:creator>LOPES</dc:creator>
  <dc:description/>
  <dc:language>en-US</dc:language>
  <cp:lastModifiedBy>LOPES</cp:lastModifiedBy>
  <dcterms:modified xsi:type="dcterms:W3CDTF">2004-01-14T16:46:00Z</dcterms:modified>
  <cp:revision>5</cp:revision>
  <dc:subject/>
  <dc:title>Fiche de préparation</dc:title>
</cp:coreProperties>
</file>