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La maîtresse a disparu.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Scénario écrit par les élèves de CE1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e Chauconin- Neufmontiers (77)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tre </w:t>
      </w:r>
      <w:r>
        <w:rPr/>
        <w:t>: la rentrée des écoli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quence n° 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u w:val="single"/>
        </w:rPr>
        <w:t>Lieu</w:t>
      </w:r>
      <w:r>
        <w:rPr/>
        <w:t> : dans la classe : les enfants attendent leur maîtress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u w:val="single"/>
        </w:rPr>
        <w:t>Moment de la journée</w:t>
      </w:r>
      <w:r>
        <w:rPr/>
        <w:t> : le matin.</w:t>
      </w:r>
    </w:p>
    <w:p>
      <w:pPr>
        <w:pStyle w:val="Normal"/>
        <w:rPr/>
      </w:pPr>
      <w:r>
        <w:rPr>
          <w:b/>
          <w:bCs/>
          <w:u w:val="single"/>
        </w:rPr>
        <w:t>Personnages</w:t>
      </w:r>
      <w:r>
        <w:rPr/>
        <w:t> : Paul, Pierre, Clémentine et Alexandra.</w:t>
      </w:r>
    </w:p>
    <w:p>
      <w:pPr>
        <w:pStyle w:val="Normal"/>
        <w:rPr/>
      </w:pPr>
      <w:r>
        <w:rPr>
          <w:b/>
          <w:bCs/>
          <w:u w:val="single"/>
        </w:rPr>
        <w:t>Actions</w:t>
      </w:r>
      <w:r>
        <w:rPr/>
        <w:t> : les élèves se réjouissent de l’ absence de leur maîtress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ialog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color w:val="0000FF"/>
                <w:sz w:val="28"/>
              </w:rPr>
              <w:t xml:space="preserve">Fabienne : </w:t>
            </w:r>
            <w:r>
              <w:rPr/>
              <w:t>Soyez sages les enfants , votre maîtresse ne va pas ta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Pierre </w:t>
            </w:r>
            <w:r>
              <w:rPr/>
              <w:t>: La maîtresse n’ est pas là, chouette, on ne va pas travailler , on va pouvoir jouer dans la cour toute la journ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Paul</w:t>
            </w:r>
            <w:r>
              <w:rPr>
                <w:color w:val="0000FF"/>
              </w:rPr>
              <w:t> :</w:t>
            </w:r>
            <w:r>
              <w:rPr/>
              <w:t xml:space="preserve"> Oh , je crois que l’ on va s’ ennuyer si on reste toute la journée seuls dans la c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Clémentine</w:t>
            </w:r>
            <w:r>
              <w:rPr>
                <w:sz w:val="28"/>
              </w:rPr>
              <w:t> </w:t>
            </w:r>
            <w:r>
              <w:rPr/>
              <w:t>: de plus , ce n’ est pas très bien, car si quelqu’ un se blesse, personne ne pourra interven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Alexandra</w:t>
            </w:r>
            <w:r>
              <w:rPr>
                <w:sz w:val="28"/>
              </w:rPr>
              <w:t> </w:t>
            </w:r>
            <w:r>
              <w:rPr/>
              <w:t xml:space="preserve">: Donc , il faut prévenir Guillaume. Il pourra nous surveiller et nous donner du travail. Sans la maîtresse, on ne pourra pas étudier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tre </w:t>
      </w:r>
      <w:r>
        <w:rPr/>
        <w:t>: L’inquiétude des élèves ( une semaine plus tard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équence n°2</w:t>
      </w:r>
    </w:p>
    <w:p>
      <w:pPr>
        <w:pStyle w:val="Normal"/>
        <w:rPr/>
      </w:pPr>
      <w:r>
        <w:rPr>
          <w:b/>
          <w:bCs/>
          <w:u w:val="single"/>
        </w:rPr>
        <w:t>Lieu :</w:t>
      </w:r>
      <w:r>
        <w:rPr/>
        <w:t xml:space="preserve"> dans la cour de récréation.</w:t>
      </w:r>
    </w:p>
    <w:p>
      <w:pPr>
        <w:pStyle w:val="Normal"/>
        <w:rPr/>
      </w:pPr>
      <w:r>
        <w:rPr>
          <w:b/>
          <w:bCs/>
          <w:u w:val="single"/>
        </w:rPr>
        <w:t>Moment de la journée</w:t>
      </w:r>
      <w:r>
        <w:rPr/>
        <w:t> : le matin.</w:t>
      </w:r>
    </w:p>
    <w:p>
      <w:pPr>
        <w:pStyle w:val="Normal"/>
        <w:rPr/>
      </w:pPr>
      <w:r>
        <w:rPr>
          <w:b/>
          <w:bCs/>
          <w:u w:val="single"/>
        </w:rPr>
        <w:t>Personnages</w:t>
      </w:r>
      <w:r>
        <w:rPr/>
        <w:t> : Clémentine, Alexandra, Pierre et Paul, Nöelle, Fabienne et M. Renard.</w:t>
      </w:r>
    </w:p>
    <w:p>
      <w:pPr>
        <w:pStyle w:val="Normal"/>
        <w:rPr/>
      </w:pPr>
      <w:r>
        <w:rPr>
          <w:b/>
          <w:bCs/>
          <w:u w:val="single"/>
        </w:rPr>
        <w:t>Actions</w:t>
      </w:r>
      <w:r>
        <w:rPr/>
        <w:t> : Les élèves décident de mener l’ enquê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alog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 xml:space="preserve">-  Alexandra </w:t>
            </w:r>
            <w:r>
              <w:rPr/>
              <w:t>( très contente) : Chouette, la maîtresse n’ est pas l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Clémentine</w:t>
            </w:r>
            <w:r>
              <w:rPr/>
              <w:t> : il faudrait retrouver la maîtresse pour que l’ on apprenne des cho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Alexandra</w:t>
            </w:r>
            <w:r>
              <w:rPr/>
              <w:t> : Oui, tu as raison, si on apprend pas des choses, on aura pas de métier plus t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aul et Pierre</w:t>
            </w:r>
            <w:r>
              <w:rPr/>
              <w:t> : Ah, nous aussi, on a envie de travail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Alexandra</w:t>
            </w:r>
            <w:r>
              <w:rPr/>
              <w:t> : il faut retrouver la maîtresse. Peut- être est – elle en danger ?</w:t>
            </w:r>
          </w:p>
          <w:p>
            <w:pPr>
              <w:pStyle w:val="Normal"/>
              <w:rPr/>
            </w:pPr>
            <w:r>
              <w:rPr/>
              <w:t>Il faut trouver des indices pour la retrou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Clémentine</w:t>
            </w:r>
            <w:r>
              <w:rPr/>
              <w:t> : On pourrait interroger les autres maîtres et maîtresses de l’ école, peut- être sont- ils au courant de quelque chos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équence n° 3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Lieu :</w:t>
      </w:r>
      <w:r>
        <w:rPr>
          <w:u w:val="single"/>
        </w:rPr>
        <w:t xml:space="preserve"> </w:t>
      </w:r>
      <w:r>
        <w:rPr/>
        <w:t>l’ école.</w:t>
      </w:r>
    </w:p>
    <w:p>
      <w:pPr>
        <w:pStyle w:val="Normal"/>
        <w:rPr/>
      </w:pPr>
      <w:r>
        <w:rPr>
          <w:b/>
          <w:bCs/>
          <w:u w:val="single"/>
        </w:rPr>
        <w:t>Moment de la journée</w:t>
      </w:r>
      <w:r>
        <w:rPr/>
        <w:t> : le matin.</w:t>
      </w:r>
    </w:p>
    <w:p>
      <w:pPr>
        <w:pStyle w:val="Normal"/>
        <w:rPr/>
      </w:pPr>
      <w:r>
        <w:rPr>
          <w:b/>
          <w:bCs/>
          <w:u w:val="single"/>
        </w:rPr>
        <w:t>Personnages :</w:t>
      </w:r>
      <w:r>
        <w:rPr>
          <w:u w:val="single"/>
        </w:rPr>
        <w:t xml:space="preserve"> </w:t>
      </w:r>
      <w:r>
        <w:rPr/>
        <w:t>alexandra, Clémentine, Paul, Pierre, Nöelle, Fabienne et M. Renard.</w:t>
      </w:r>
    </w:p>
    <w:p>
      <w:pPr>
        <w:pStyle w:val="Normal"/>
        <w:rPr/>
      </w:pPr>
      <w:r>
        <w:rPr>
          <w:b/>
          <w:bCs/>
          <w:u w:val="single"/>
        </w:rPr>
        <w:t>Actions</w:t>
      </w:r>
      <w:r>
        <w:rPr/>
        <w:t xml:space="preserve"> : les élèves mènent l’ enquête chez les autres maîtres et maîtresses de l’ école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alog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1 : la classe, les élèves sont au travail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2 : le groupe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Alexandra</w:t>
            </w:r>
            <w:r>
              <w:rPr>
                <w:color w:val="0000FF"/>
                <w:sz w:val="28"/>
              </w:rPr>
              <w:t> :</w:t>
            </w:r>
            <w:r>
              <w:rPr/>
              <w:t xml:space="preserve"> oui, nous allons mener une enquête auprès des maîtres et maîtr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 quatre enfants se rendent chez Fabie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3 : depuis la classe</w:t>
            </w:r>
            <w:r>
              <w:rPr>
                <w:rFonts w:eastAsia="Wingdings" w:cs="Wingdings" w:ascii="Wingdings" w:hAnsi="Wingdings"/>
                <w:b/>
                <w:bCs/>
                <w:color w:val="008000"/>
              </w:rPr>
              <w:t></w:t>
            </w: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 xml:space="preserve"> porte. </w:t>
            </w:r>
            <w:r>
              <w:rPr>
                <w:rFonts w:cs="Bradley Hand ITC" w:ascii="Bradley Hand ITC" w:hAnsi="Bradley Hand ITC"/>
                <w:b/>
                <w:bCs/>
                <w:color w:val="008000"/>
                <w:lang w:val="nl-NL"/>
              </w:rPr>
              <w:t>Plan d’ ens.</w:t>
            </w:r>
          </w:p>
          <w:p>
            <w:pPr>
              <w:pStyle w:val="Normal"/>
              <w:rPr/>
            </w:pPr>
            <w:r>
              <w:rPr/>
              <w:t>Pierre frappe à la porte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ierre</w:t>
            </w:r>
            <w:r>
              <w:rPr/>
              <w:t> : Fabienne, nous sommes inquiets , notre maîtresse a disparu, nous aimerions savoir si tu sais quelque chose à propos de sa dispar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an 4 : gros pla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Fabienne </w:t>
            </w:r>
            <w:r>
              <w:rPr/>
              <w:t>: Non, je ne suis pas du tout au courant. Allez interroger Nöelle et Arnaud, peut- être sont –ils au courant de quelque chos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5 : gros pla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ierre </w:t>
            </w:r>
            <w:r>
              <w:rPr/>
              <w:t>: Plus vite on courra, plus vite on retrouvera la maît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6 : plan d’ ensemble.</w:t>
            </w:r>
          </w:p>
          <w:p>
            <w:pPr>
              <w:pStyle w:val="Normal"/>
              <w:rPr/>
            </w:pPr>
            <w:r>
              <w:rPr/>
              <w:t>Dans la cour</w:t>
            </w:r>
          </w:p>
          <w:p>
            <w:pPr>
              <w:pStyle w:val="Normal"/>
              <w:rPr/>
            </w:pPr>
            <w:r>
              <w:rPr/>
              <w:t>Les enfants se rendent chez Nö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7 : plan d’ ensemb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au</w:t>
            </w:r>
            <w:r>
              <w:rPr>
                <w:color w:val="0000FF"/>
                <w:sz w:val="28"/>
              </w:rPr>
              <w:t>l</w:t>
            </w:r>
            <w:r>
              <w:rPr/>
              <w:t> : Bonjour Nöelle, est- ce que tu aurais vu notre maîtresse , par hasard ?</w:t>
            </w:r>
          </w:p>
          <w:p>
            <w:pPr>
              <w:pStyle w:val="Normal"/>
              <w:rPr/>
            </w:pPr>
            <w:r>
              <w:rPr/>
              <w:t>Elle a disparu, nous n’ avons pas de nouvelles d’ elle depuis une semaine, nous sommes impatients de la retrouver au plus vite, nous sommes vraiment inqui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8 : gros pla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Nöelle</w:t>
            </w:r>
            <w:r>
              <w:rPr/>
              <w:t> : Je ne sais pas si cela peut vous aider, mais j’ ai retrouvé un foulard près de la photocopieuse, peut- être appartient il à votre maîtress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elle se rapproche des enfants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9 : plan américai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aul</w:t>
            </w:r>
            <w:r>
              <w:rPr/>
              <w:t> : Oui, je le reconnais, il appartient bien à notre maît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ierre </w:t>
            </w:r>
            <w:r>
              <w:rPr/>
              <w:t>: Merci beaucoup Nöelle pour ton aide précie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Nöelle</w:t>
            </w:r>
            <w:r>
              <w:rPr/>
              <w:t> : Oh mais de rien les enfa,nts , si cela peut vous aider dans votre enquê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se rendent chez M Ren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an 10 : gros pla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Alexandra</w:t>
            </w:r>
            <w:r>
              <w:rPr/>
              <w:t> : Bonjour, M. Renard, nous voulions vous demander si vous n’ avez pas eu des nouvelles de notre maît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11 : gros pla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 xml:space="preserve">-  M. Renard </w:t>
            </w:r>
            <w:r>
              <w:rPr/>
              <w:t>( en se rapprochant) : J’ ai trouvé une montre dans la cour. Peut- être appartient- elle à votre maîtress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Alexandra :</w:t>
            </w:r>
            <w:r>
              <w:rPr>
                <w:color w:val="0000FF"/>
              </w:rPr>
              <w:t xml:space="preserve"> </w:t>
            </w:r>
            <w:r>
              <w:rPr/>
              <w:t>Oui, oui, nous la reconnaissons, elle appartient bien à notre maît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Clémentine </w:t>
            </w:r>
            <w:r>
              <w:rPr/>
              <w:t>: Merci mille fois, cela va peut- être nous permettre de progresser dans notre enquê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Titre </w:t>
      </w:r>
      <w:r>
        <w:rPr>
          <w:color w:val="000000"/>
        </w:rPr>
        <w:t>: Réunion chez Pa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équence n° 4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color w:val="000000"/>
          <w:u w:val="single"/>
        </w:rPr>
        <w:t>Lieu</w:t>
      </w:r>
      <w:r>
        <w:rPr>
          <w:color w:val="000000"/>
        </w:rPr>
        <w:t> : chez Paul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oment de la journée</w:t>
      </w:r>
      <w:r>
        <w:rPr>
          <w:color w:val="000000"/>
          <w:u w:val="single"/>
        </w:rPr>
        <w:t> </w:t>
      </w:r>
      <w:r>
        <w:rPr>
          <w:color w:val="000000"/>
        </w:rPr>
        <w:t>: le soir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ersonnages</w:t>
      </w:r>
      <w:r>
        <w:rPr>
          <w:color w:val="000000"/>
        </w:rPr>
        <w:t> : Clémentine, Alexandra, Pierre et Paul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ctions</w:t>
      </w:r>
      <w:r>
        <w:rPr>
          <w:color w:val="000000"/>
        </w:rPr>
        <w:t> : les élèves apprennent au journal télévisé les disparitions de maîtresses en Seine-et-Mar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ialog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élèves sont assis dans des fauteuils autour d’ une table, ils discutent et boivent un ver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américai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Paul </w:t>
            </w:r>
            <w:r>
              <w:rPr>
                <w:color w:val="000000"/>
              </w:rPr>
              <w:t>: Bien, alors vous vous voulez boire un coca, une limonade ou un jus de fruit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Pierre</w:t>
            </w:r>
            <w:r>
              <w:rPr>
                <w:color w:val="000000"/>
              </w:rPr>
              <w:t xml:space="preserve"> : Eh bien , ce sera un jus de fruit pour moi…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Clémentine</w:t>
            </w:r>
            <w:r>
              <w:rPr>
                <w:color w:val="000000"/>
              </w:rPr>
              <w:t> : moi, j’ ai plutôt faim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Alexandra</w:t>
            </w:r>
            <w:r>
              <w:rPr>
                <w:color w:val="0000FF"/>
              </w:rPr>
              <w:t> </w:t>
            </w:r>
            <w:r>
              <w:rPr>
                <w:color w:val="000000"/>
              </w:rPr>
              <w:t>: Mais, comment tu peux avoir faim, moi franchement j’ ai l’ appétit coupé avec ce qui arrive en ce mome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vraiment très inquiète . Il faut absolument que nous fassions le point : nous sommes allés interroger les maîtres et maîtresses de l’ école et nous n’ avons rien appris de nouveau, on a pas du tout avancé dans notre enquê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Paul</w:t>
            </w: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color w:val="000000"/>
              </w:rPr>
              <w:t>: il ne faut pas se décourager, nous allons poursuivre notre enquête jusqu’ à temps qu’ on la retrouv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élèves s’ interrompent pour écouter les nouvelles au journal télévisé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Gros pla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highlight w:val="darkGreen"/>
              </w:rPr>
              <w:t>La journaliste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: Bonsoir. Je suis en direct de Meaux, et je vous annonce qu’ une nouvelle fois, une maîtresse a été enlevée, nous ne connaissons toujours pas les raisons de cet enlèvement , il s’ agit de mademoiselle Desnombres, institutrice à l’ école de Chauconin, les enquêteurs poursuivent leur enquête, dès que nous aurons plus d’ amples informations à vous communiquer, nous vous en informerons. Je vous rends l’ antenne. Merci, bonso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Gros pla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Alexandra</w:t>
            </w: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color w:val="000000"/>
              </w:rPr>
              <w:t>: Oh mais, c’ est incroyable, apparemment ce n’ est pas le premier enlèvement…Il faut absolument agir, nous devons poursuivre nous- mêmes notre enquête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Gros pla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ierre</w:t>
            </w: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color w:val="000000"/>
              </w:rPr>
              <w:t>: Oui,  Alexandra a raison , je pense qu’ il est grand temps de retourner dès demain à l’ école pour tenter de trouver des pistes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itre </w:t>
      </w:r>
      <w:r>
        <w:rPr>
          <w:color w:val="000000"/>
        </w:rPr>
        <w:t>: Enquête dans la classe de CE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équence n° 5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Lieu</w:t>
      </w:r>
      <w:r>
        <w:rPr>
          <w:color w:val="000000"/>
        </w:rPr>
        <w:t> : classe de CE1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oment de la journée</w:t>
      </w:r>
      <w:r>
        <w:rPr>
          <w:color w:val="000000"/>
        </w:rPr>
        <w:t> : le matin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ersonnages</w:t>
      </w:r>
      <w:r>
        <w:rPr>
          <w:color w:val="000000"/>
        </w:rPr>
        <w:t> : Clémentine, Alexandra, Pierre et Paul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ctions</w:t>
      </w:r>
      <w:r>
        <w:rPr>
          <w:color w:val="000000"/>
        </w:rPr>
        <w:t> : nos quatre enfants tentent de trouver des indices dans la cla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alog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Plan d’ ensemb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quatre petits enquêteurs sont dans la classe et tentent de trouver des indic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Gros pla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ierre</w:t>
            </w:r>
            <w:r>
              <w:rPr>
                <w:color w:val="0000FF"/>
              </w:rPr>
              <w:t> :</w:t>
            </w:r>
            <w:r>
              <w:rPr>
                <w:color w:val="000000"/>
              </w:rPr>
              <w:t xml:space="preserve"> Venez, les camarades, nous allons chercher si nous ne trouvons pas d’ indices pour tenter d’ éclairer notre enquê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enfants observent attentivement la classe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Gros pla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aul</w:t>
            </w:r>
            <w:r>
              <w:rPr>
                <w:color w:val="000000"/>
              </w:rPr>
              <w:t> : Regardez, j’ ai trouvé quelque chose de suspect. Il n’ y a plus de feuilles et de stylos dans la clas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Gros plan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color w:val="008000"/>
                <w:sz w:val="28"/>
              </w:rPr>
              <w:t xml:space="preserve">-  </w:t>
            </w:r>
            <w:r>
              <w:rPr>
                <w:b/>
                <w:bCs/>
                <w:color w:val="0000FF"/>
                <w:sz w:val="28"/>
              </w:rPr>
              <w:t>Clémentine</w:t>
            </w:r>
            <w:r>
              <w:rPr>
                <w:color w:val="0000FF"/>
                <w:sz w:val="28"/>
              </w:rPr>
              <w:t> :</w:t>
            </w:r>
            <w:r>
              <w:rPr>
                <w:color w:val="000000"/>
              </w:rPr>
              <w:t xml:space="preserve"> Oh, c’ est bizarre, pourquoi il n’ y a plus rien. Cela doit avoir une signific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Gros pla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Alexandra</w:t>
            </w:r>
            <w:r>
              <w:rPr>
                <w:color w:val="000000"/>
              </w:rPr>
              <w:t> : Ah, regardez par ici, il n’ y a plus aucun livre dans la bibliothèqu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Gros plan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-  Clémentine :</w:t>
            </w:r>
            <w:r>
              <w:rPr>
                <w:color w:val="000000"/>
              </w:rPr>
              <w:t xml:space="preserve"> Ah, c’ est vraiment très bizarre. Cà n’ a pas plus s’ envoler par magie 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Gros plan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Alexandra</w:t>
            </w:r>
            <w:r>
              <w:rPr>
                <w:color w:val="000000"/>
              </w:rPr>
              <w:t> : Mais pourquoi on a volé notre matériel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Titre : </w:t>
      </w:r>
      <w:r>
        <w:rPr>
          <w:color w:val="000000"/>
        </w:rPr>
        <w:t>rencontre avec les martie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Séquence n° 6</w:t>
      </w:r>
      <w:r>
        <w:rPr>
          <w:b/>
          <w:bCs/>
          <w:color w:val="FF0000"/>
        </w:rPr>
        <w:t>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Lieu</w:t>
      </w:r>
      <w:r>
        <w:rPr>
          <w:color w:val="000000"/>
        </w:rPr>
        <w:t> : salle de la photocopieuse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oment de la journée</w:t>
      </w:r>
      <w:r>
        <w:rPr>
          <w:color w:val="000000"/>
        </w:rPr>
        <w:t> : le matin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ersonnages :</w:t>
      </w:r>
      <w:r>
        <w:rPr>
          <w:color w:val="000000"/>
        </w:rPr>
        <w:t xml:space="preserve"> Clémentine, Alexandra, pierre et paul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ctions</w:t>
      </w:r>
      <w:r>
        <w:rPr>
          <w:color w:val="000000"/>
        </w:rPr>
        <w:t> : nos quatre petits enquêteurs trouvent de pistes dans la salle de la photocopieuse , puis dans l’ escalier qui mènent à la salle informatique et découvrent enfin la véri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ialog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enfants décident de poursuivre leur enquête dans la salle de la photocopieuse , là ou se rend très souvent la maîtresse. Ils trouvent un foulard par ter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le de la photocopieuse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8000"/>
              </w:rPr>
            </w:pPr>
            <w:r>
              <w:rPr>
                <w:rFonts w:cs="Bradley Hand ITC" w:ascii="Bradley Hand ITC" w:hAnsi="Bradley Hand ITC"/>
                <w:b/>
                <w:bCs/>
                <w:color w:val="008000"/>
              </w:rPr>
              <w:t>Plan américai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Clémentine 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Regardez, c’ est le foulard de la maîtresse 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Les autres</w:t>
            </w:r>
            <w:r>
              <w:rPr>
                <w:b/>
                <w:bCs/>
                <w:color w:val="000000"/>
              </w:rPr>
              <w:t> :</w:t>
            </w:r>
            <w:r>
              <w:rPr>
                <w:color w:val="000000"/>
              </w:rPr>
              <w:t xml:space="preserve"> oui, tu as raison. Sans doute est- elle passer par ici ??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aul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: Oh, mais il y a  aussi un de ses colliers et la pince à cheveux qu’ elle porte toujour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 est vraiment très étrange !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Alexandra</w:t>
            </w:r>
            <w:r>
              <w:rPr>
                <w:color w:val="0000FF"/>
                <w:sz w:val="28"/>
              </w:rPr>
              <w:t> :</w:t>
            </w:r>
            <w:r>
              <w:rPr>
                <w:color w:val="000000"/>
              </w:rPr>
              <w:t xml:space="preserve"> Regardez, je viens de trouver le stylo rouge de la maîtresse, elle s’ en sert tous les soirs pour corriger nos cahiers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re se dirige vers les escaliers (devant la classe des CM2).</w:t>
            </w:r>
          </w:p>
          <w:p>
            <w:pPr>
              <w:pStyle w:val="Heading3"/>
              <w:rPr/>
            </w:pPr>
            <w:r>
              <w:rPr/>
              <w:t>Plan américai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Pierre</w:t>
            </w:r>
            <w:r>
              <w:rPr>
                <w:color w:val="000000"/>
              </w:rPr>
              <w:t> : Je viens de trouver le livre que la maîtresse nous lisait tous les soirs «  Frère des ours » , mais regardez il y a d’ étranges traces de pas dans l’ escalier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-  Les autres</w:t>
            </w:r>
            <w:r>
              <w:rPr>
                <w:b/>
                <w:bCs/>
                <w:color w:val="000000"/>
              </w:rPr>
              <w:t> :</w:t>
            </w:r>
            <w:r>
              <w:rPr>
                <w:color w:val="000000"/>
              </w:rPr>
              <w:t xml:space="preserve"> Oh, c’ est vraiment bizarre !!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s quatre enquêteurs montent les escaliers tout doucement. Ils entendent des bruits bizarres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itre</w:t>
      </w:r>
      <w:r>
        <w:rPr>
          <w:color w:val="000000"/>
        </w:rPr>
        <w:t> : l’ étrange vérit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équence n°7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Lieu</w:t>
      </w:r>
      <w:r>
        <w:rPr>
          <w:color w:val="000000"/>
        </w:rPr>
        <w:t> : dans la salle informatique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oment de la journée</w:t>
      </w:r>
      <w:r>
        <w:rPr>
          <w:color w:val="000000"/>
        </w:rPr>
        <w:t> : l’ après- midi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ersonnages </w:t>
      </w:r>
      <w:r>
        <w:rPr>
          <w:color w:val="000000"/>
        </w:rPr>
        <w:t>: Alexandra, Clémentine, Pierre, Paul, la maîtresse et les martiens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ctions</w:t>
      </w:r>
      <w:r>
        <w:rPr>
          <w:color w:val="000000"/>
        </w:rPr>
        <w:t> : nos quatre petits enquêteurs retrouvent leur maîtresse dans d’ étranges circonstanc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4"/>
              <w:rPr/>
            </w:pPr>
            <w:r>
              <w:rPr/>
              <w:t>Dialog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( Les enfants ouvrent la porte de la salle informatique et trouvent leur maîtresse entourée par les martiens, avec des livres, des cahiers et des stylos éparpillés autour d’elle.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( Les martiens menacent la maîtresse.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- </w:t>
            </w:r>
            <w:r>
              <w:rPr>
                <w:b/>
                <w:bCs/>
                <w:color w:val="000080"/>
                <w:sz w:val="28"/>
              </w:rPr>
              <w:t>Les martiens</w:t>
            </w:r>
            <w:r>
              <w:rPr>
                <w:color w:val="000080"/>
              </w:rPr>
              <w:t> : Toi, maîtresse, apprendre à lire à nous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(La maîtresse parle comme un robot, son regard est fixe)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- </w:t>
            </w:r>
            <w:r>
              <w:rPr>
                <w:b/>
                <w:bCs/>
                <w:color w:val="000080"/>
                <w:sz w:val="28"/>
              </w:rPr>
              <w:t>La maîtresse</w:t>
            </w:r>
            <w:r>
              <w:rPr>
                <w:color w:val="000080"/>
              </w:rPr>
              <w:t> : Oui, gentils martiens, je vais vous apprendre à parler, à lire et à écrire comme les terriens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( Nos quatre enquêteurs sont ébahis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bCs/>
      <w:color w:val="008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18:00Z</dcterms:created>
  <dc:creator>absolut</dc:creator>
  <dc:description/>
  <dc:language>en-US</dc:language>
  <cp:lastModifiedBy>Fabienne Dachet</cp:lastModifiedBy>
  <dcterms:modified xsi:type="dcterms:W3CDTF">2004-06-15T19:24:00Z</dcterms:modified>
  <cp:revision>3</cp:revision>
  <dc:subject/>
  <dc:title>Titre : la rentrée des écoliers</dc:title>
</cp:coreProperties>
</file>