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1"/>
        <w:gridCol w:w="2361"/>
        <w:gridCol w:w="212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367"/>
        <w:gridCol w:w="2390"/>
        <w:gridCol w:w="186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Premières projections d'images fixes à l'aide d'une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lanterne magiqu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(ancêtre du projecteur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Le cinéma est appelé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le 7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 ar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nvention du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cinéma sonor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: avant les films étaient muet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Georges Mélie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invente les premiers truquag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Hollywood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devient la capitale mondiale du ciném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ébut du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cinéma en couleu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nvention de la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élévision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Nicéphore Niepc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réussit à fixer la première image photographique dur une plaqu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28 Décembre : première projection d'un film par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les frères Lumièr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Premier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festival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nternational du film à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Canne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1"/>
        <w:gridCol w:w="2361"/>
        <w:gridCol w:w="212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8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8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8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  <w:t>1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72"/>
              </w:rPr>
            </w:pPr>
            <w:r>
              <w:rPr>
                <w:b/>
                <w:bCs/>
                <w:color w:val="0000FF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  <w:gridCol w:w="37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Premières projections d'images fixes à l'aide d'une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lanterne magique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(ancêtre du projecteu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Le cinéma est appelé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le 7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 xml:space="preserve"> 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Invention du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cinéma sonore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: avant les films étaient mue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Georges Mélies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invente les premiers truqu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Hollywood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devient la capitale mondiale du ciné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Début du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cinéma en couleu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Nicéphore Niepce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 réussit à fixer la première image photographique dur une plaqu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28 Décembre : première projection d'un film par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les frères Lumière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Premier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 xml:space="preserve">festival 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international du film à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Cannes</w:t>
            </w:r>
            <w:r>
              <w:rPr>
                <w:rFonts w:cs="Comic Sans MS" w:ascii="Comic Sans MS" w:hAnsi="Comic Sans MS"/>
                <w:b/>
                <w:bCs/>
                <w:sz w:val="4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Invention de la </w:t>
            </w:r>
            <w:r>
              <w:rPr>
                <w:rFonts w:cs="Comic Sans MS" w:ascii="Comic Sans MS" w:hAnsi="Comic Sans MS"/>
                <w:b/>
                <w:bCs/>
                <w:sz w:val="44"/>
                <w:u w:val="single"/>
              </w:rPr>
              <w:t>télévision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38125</wp:posOffset>
                </wp:positionV>
                <wp:extent cx="10077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20     1830     1840     1850     1860     1870     1880     1890     1900     1910     1920     1930     1940     1950     1960     197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37.5pt;mso-wrap-distance-left:9.05pt;mso-wrap-distance-right:9.05pt;mso-wrap-distance-top:0pt;mso-wrap-distance-bottom:0pt;margin-top:-18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20     1830     1840     1850     1860     1870     1880     1890     1900     1910     1920     1930     1940     1950     1960     197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79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1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9pt" to="477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pt" to="504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54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9pt" to="603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9pt" to="531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33:00Z</dcterms:created>
  <dc:creator>Fabienne Dachet</dc:creator>
  <dc:description/>
  <dc:language>en-US</dc:language>
  <cp:lastModifiedBy>Fabienne Dachet</cp:lastModifiedBy>
  <cp:lastPrinted>2003-09-25T21:34:00Z</cp:lastPrinted>
  <dcterms:modified xsi:type="dcterms:W3CDTF">2003-10-01T06:33:00Z</dcterms:modified>
  <cp:revision>2</cp:revision>
  <dc:subject/>
  <dc:title>1826</dc:title>
</cp:coreProperties>
</file>