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u w:val="single"/>
        </w:rPr>
      </w:pPr>
      <w:r>
        <w:rPr>
          <w:rFonts w:cs="Comic Sans MS" w:ascii="Comic Sans MS" w:hAnsi="Comic Sans MS"/>
          <w:b/>
          <w:bCs/>
          <w:caps/>
          <w:u w:val="single"/>
        </w:rPr>
        <w:t>Les doigts rouges</w:t>
      </w:r>
      <w:r>
        <w:rPr>
          <w:rFonts w:cs="Comic Sans MS" w:ascii="Comic Sans MS" w:hAnsi="Comic Sans MS"/>
          <w:b/>
          <w:bCs/>
          <w:caps/>
        </w:rPr>
        <w:t xml:space="preserve"> : </w:t>
      </w:r>
      <w:r>
        <w:rPr>
          <w:rFonts w:cs="Comic Sans MS" w:ascii="Comic Sans MS" w:hAnsi="Comic Sans MS"/>
          <w:b/>
          <w:bCs/>
        </w:rPr>
        <w:t xml:space="preserve">une histoire policière de </w:t>
      </w:r>
      <w:r>
        <w:rPr>
          <w:rFonts w:cs="Comic Sans MS" w:ascii="Comic Sans MS" w:hAnsi="Comic Sans MS"/>
          <w:b/>
          <w:bCs/>
          <w:caps/>
        </w:rPr>
        <w:t>Marc Villard</w:t>
      </w:r>
    </w:p>
    <w:p>
      <w:pPr>
        <w:pStyle w:val="Normal"/>
        <w:rPr>
          <w:rFonts w:ascii="Comic Sans MS" w:hAnsi="Comic Sans MS" w:cs="Comic Sans MS"/>
          <w:b/>
          <w:b/>
          <w:bCs/>
          <w:caps/>
          <w:u w:val="single"/>
        </w:rPr>
      </w:pPr>
      <w:r>
        <w:rPr>
          <w:rFonts w:cs="Comic Sans MS" w:ascii="Comic Sans MS" w:hAnsi="Comic Sans MS"/>
          <w:b/>
          <w:bCs/>
          <w:caps/>
          <w:u w:val="single"/>
        </w:rPr>
      </w:r>
    </w:p>
    <w:p>
      <w:pPr>
        <w:pStyle w:val="Normal"/>
        <w:jc w:val="center"/>
        <w:rPr>
          <w:rFonts w:ascii="Comic Sans MS" w:hAnsi="Comic Sans MS" w:cs="Comic Sans MS"/>
          <w:b/>
          <w:b/>
          <w:bCs/>
          <w:caps/>
        </w:rPr>
      </w:pPr>
      <w:r>
        <w:rPr>
          <w:rFonts w:cs="Comic Sans MS" w:ascii="Comic Sans MS" w:hAnsi="Comic Sans MS"/>
          <w:b/>
          <w:bCs/>
          <w:caps/>
        </w:rPr>
        <w:t>Puzzle de lecture :</w:t>
      </w:r>
    </w:p>
    <w:p>
      <w:pPr>
        <w:pStyle w:val="Normal"/>
        <w:rPr>
          <w:rFonts w:ascii="Comic Sans MS" w:hAnsi="Comic Sans MS" w:cs="Comic Sans MS"/>
          <w:b/>
          <w:b/>
          <w:bCs/>
          <w:caps/>
        </w:rPr>
      </w:pPr>
      <w:r>
        <w:rPr>
          <w:rFonts w:cs="Comic Sans MS" w:ascii="Comic Sans MS" w:hAnsi="Comic Sans MS"/>
          <w:b/>
          <w:bCs/>
          <w:caps/>
        </w:rPr>
      </w:r>
    </w:p>
    <w:p>
      <w:pPr>
        <w:pStyle w:val="Normal"/>
        <w:rPr/>
      </w:pPr>
      <w:r>
        <w:rPr>
          <w:rFonts w:cs="Comic Sans MS" w:ascii="Comic Sans MS" w:hAnsi="Comic Sans MS"/>
          <w:b/>
          <w:bCs/>
          <w:i/>
          <w:iCs/>
          <w:u w:val="single"/>
        </w:rPr>
        <w:t>Remets l'histoire dans l'ordre</w:t>
      </w:r>
      <w:r>
        <w:rPr>
          <w:rFonts w:cs="Comic Sans MS" w:ascii="Comic Sans MS" w:hAnsi="Comic Sans MS"/>
          <w:b/>
          <w:bCs/>
          <w:i/>
          <w:iCs/>
        </w:rPr>
        <w:t xml:space="preserve"> :</w:t>
      </w:r>
    </w:p>
    <w:p>
      <w:pPr>
        <w:pStyle w:val="Normal"/>
        <w:rPr>
          <w:rFonts w:ascii="Comic Sans MS" w:hAnsi="Comic Sans MS" w:cs="Comic Sans MS"/>
          <w:b/>
          <w:b/>
          <w:bCs/>
          <w:i/>
          <w:i/>
          <w:iCs/>
          <w:u w:val="single"/>
        </w:rPr>
      </w:pPr>
      <w:r>
        <w:rPr>
          <w:rFonts w:cs="Comic Sans MS" w:ascii="Comic Sans MS" w:hAnsi="Comic Sans MS"/>
          <w:b/>
          <w:bCs/>
          <w:i/>
          <w:i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ette histoire se passe près du Lavandou  au début du mois de septembre à la fin des vacances d'été. Ricky Miller, 8 ans, remonte de la plage avec son grand frère Georges.</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to, le gendarme, arrive pendant que les enfants fêtent l'anniversaire de Ricky. Il leur annonce qu'on a retrouvé Bruno Segura : il a eu un accident avec la moto qu'il avait volée et il est mort.</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lendemain matin, Sophie appelle Ricky et lui dit qu'une surprise l'attend. C'est son anniversaire. Dans la cuisine, Ricky découvre le grand sac que son frère et sa sœur avait sorti de la grange. Il a peur. En réalité c'est son cadeau, un vélo rouge d'occasion remis à neuf et repeint par Georges. Tout s'explique…</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 retour à la maison, les garçons retrouvent leur sœur Sophie, elle est en grande conversation avec Pluto, un gendarme. Il est venu leur apprendre que Bruno Segura a disparu. Peu de temps avant, Georges s'était battu avec Bruno car il ennuyait Sophie.</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La nuit suivante, Ricky surprend Georges et Sophie en train de tirer un lourd fardeau aux formes indistinctes. Ricky est certain qu'il s'agit du corps de Bruno Segura. Il fait des cauchemars toute la nuit.</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 nuit, Ricky voit Georges sortir de la grange, les mains rougies par un liquide poisseux. Il se souvient alors que Georges avait menacé Bruno Segura de le tuer s'il s'approchait encore de sa sœur. Ricky est inquiet.</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lendemain, Ricky remarque que la grange est fermée à clef alors que d'habitude elle est toujours ouverte. Ricky soupçonne de plus en plus son frère d'avoir tué Bruno Segura surtout quand il entend le bruit de la tronçonneuse dans la grange. Sophie explique à Ricky que Georges coupe du bois, mais c'est l'été , on n'a pas besoin de brûler des bûches dans la cheminée, cela semble  bizarre au petit garçon.</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Cette histoire se passe près du Lavandou  au début du mois de septembre à la fin des vacances d'été. Ricky Miller, 8 ans, remonte de la plage avec son grand frère Geor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retour à la maison, les garçons retrouvent leur sœur Sophie, elle est en grande conversation avec Pluto, un gendarme. Il est venu leur apprendre que Bruno Segura a disparu. Peu de temps avant, Georges s'était battu avec Bruno car il ennuyait Soph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nuit, Ricky voit Georges sortir de la grange, les mains rougies par un liquide poisseux. Il se souvient alors que Georges avait menacé Bruno Segura de le tuer s'il s'approchait encore de sa sœur. Ricky est inqui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lendemain, Ricky remarque que la grange est fermée à clef alors que d'habitude elle est toujours ouverte. Ricky soupçonne de plus en plus son frère d'avoir tué Bruno Segura surtout quand il entend le bruit de la tronçonneuse dans la grange. Sophie explique à Ricky que Georges coupe du bois, mais c'est l'été , on n'a pas besoin de brûler des bûches dans la cheminée, cela semble  bizarre au petit garçon.</w:t>
      </w:r>
    </w:p>
    <w:p>
      <w:pPr>
        <w:pStyle w:val="Normal"/>
        <w:jc w:val="both"/>
        <w:rPr>
          <w:rFonts w:ascii="Comic Sans MS" w:hAnsi="Comic Sans MS" w:cs="Comic Sans MS"/>
        </w:rPr>
      </w:pPr>
      <w:r>
        <w:rPr>
          <w:rFonts w:cs="Comic Sans MS" w:ascii="Comic Sans MS" w:hAnsi="Comic Sans MS"/>
        </w:rPr>
      </w:r>
    </w:p>
    <w:p>
      <w:pPr>
        <w:pStyle w:val="TextBody"/>
        <w:rPr/>
      </w:pPr>
      <w:r>
        <w:rPr/>
        <w:t>La nuit suivante, Ricky surprend Georges et Sophie en train de tirer un lourd fardeau aux formes indistinctes. Ricky est certain qu'il s'agit du corps de Bruno Segura. Il fait des cauchemars toute la n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lendemain matin, Sophie appelle Ricky et lui dit qu'une surprise l'attend. C'est son anniversaire. Dans la cuisine, Ricky découvre le grand sac que son frère et sa sœur avait sorti de la grange. Il a peur. En réalité c'est son cadeau, un vélo rouge d'occasion remis à neuf et repeint par Georges. Tout s'expliqu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uto, le gendarme, arrive pendant que les enfants fêtent l'anniversaire de Ricky. Il leur annonce qu'on a retrouvé Bruno Segura : il a eu un accident avec la moto qu'il avait volée et il est mort.</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00:00Z</dcterms:created>
  <dc:creator>Fabienne Dachet</dc:creator>
  <dc:description/>
  <dc:language>en-US</dc:language>
  <cp:lastModifiedBy>Fabienne Dachet</cp:lastModifiedBy>
  <dcterms:modified xsi:type="dcterms:W3CDTF">2003-11-24T08:34:00Z</dcterms:modified>
  <cp:revision>2</cp:revision>
  <dc:subject/>
  <dc:title>LES DOIGTS ROUGES : une histoire policière de MARC VILLARD</dc:title>
</cp:coreProperties>
</file>