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e lecture, chap. 2 : p10 à p15 L’énigme du crottin qui p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1- Relie chaque personnage à son métier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iss Mimi </w:t>
        <w:tab/>
        <w:tab/>
        <w:tab/>
        <w:tab/>
        <w:t>le metteur en scèn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élix File-Filou</w:t>
        <w:tab/>
        <w:tab/>
        <w:tab/>
        <w:t>la star de ciném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x</w:t>
        <w:tab/>
        <w:tab/>
        <w:tab/>
        <w:tab/>
        <w:tab/>
        <w:t>un acteur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rène</w:t>
        <w:tab/>
        <w:tab/>
        <w:tab/>
        <w:tab/>
        <w:tab/>
        <w:t>le détective</w:t>
      </w:r>
    </w:p>
    <w:p>
      <w:pPr>
        <w:pStyle w:val="Normal"/>
        <w:pBdr>
          <w:bottom w:val="single" w:sz="4" w:space="1" w:color="000000"/>
        </w:pBd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Valentino</w:t>
        <w:tab/>
        <w:tab/>
        <w:tab/>
        <w:tab/>
        <w:t>la maquilleus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2- Qui parle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un homme bien élevé (…) » : ……………………………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déjà sur une piste (…) » : …………………………………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un génie (…) » : 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Moi ? Toucher du crottin avec mes mains ? » : …………………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3- Colorie les étiquettes qui correspondent à l’histoire.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0</wp:posOffset>
                </wp:positionV>
                <wp:extent cx="7048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  <w:t>a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  <w:t>sta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  <w:t>acteu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0</wp:posOffset>
                </wp:positionV>
                <wp:extent cx="70485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cin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8pt;mso-wrap-distance-left:9.05pt;mso-wrap-distance-right:9.05pt;mso-wrap-distance-top:0pt;mso-wrap-distance-bottom:0pt;margin-top:13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théâtr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71450</wp:posOffset>
                </wp:positionV>
                <wp:extent cx="704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l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i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leur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iss Mimi est une                     de                    qui                       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46685</wp:posOffset>
                </wp:positionV>
                <wp:extent cx="5905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bie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Car quelqu’un lui veut du                 . Alors Monsieur Picaillon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21920</wp:posOffset>
                </wp:positionV>
                <wp:extent cx="8191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or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dét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orcie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dét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Demande à FFF, un                      de mener l’enquête. D’ailleurs il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10820</wp:posOffset>
                </wp:positionV>
                <wp:extent cx="5905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out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st déjà sur une                 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e lecture, chap. 2 : p10 à p15 L’énigme du crottin qui pue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1- Relie chaque personnage à son métier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iss Mimi </w:t>
        <w:tab/>
        <w:tab/>
        <w:tab/>
        <w:tab/>
        <w:t>le metteur en scène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élix File-Filou</w:t>
        <w:tab/>
        <w:tab/>
        <w:tab/>
        <w:t>la star de cinéma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x</w:t>
        <w:tab/>
        <w:tab/>
        <w:tab/>
        <w:tab/>
        <w:tab/>
        <w:t>un acteur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rène</w:t>
        <w:tab/>
        <w:tab/>
        <w:tab/>
        <w:tab/>
        <w:tab/>
        <w:t>le détective</w:t>
      </w:r>
    </w:p>
    <w:p>
      <w:pPr>
        <w:pStyle w:val="Normal"/>
        <w:pBdr>
          <w:bottom w:val="single" w:sz="4" w:space="1" w:color="000000"/>
        </w:pBd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Valentino</w:t>
        <w:tab/>
        <w:tab/>
        <w:tab/>
        <w:tab/>
        <w:t>la maquilleus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2- Qui parle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un homme bien élevé (…) » : ……………………………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déjà sur une piste (…) » : …………………………………</w: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Je suis un génie (…) » : 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« Moi ? Toucher du crottin avec mes mains ? » : …………………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3- Colorie les étiquettes qui correspondent à l’histoire.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71450</wp:posOffset>
                </wp:positionV>
                <wp:extent cx="704850" cy="476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  <w:t>a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Arial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  <w:t>sta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  <w:t>acteu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Arial"/>
                        </w:rPr>
                      </w:pPr>
                      <w:r>
                        <w:rPr>
                          <w:rFonts w:cs="Arial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0</wp:posOffset>
                </wp:positionV>
                <wp:extent cx="704850" cy="518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cin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8pt;mso-wrap-distance-left:9.05pt;mso-wrap-distance-right:9.05pt;mso-wrap-distance-top:0pt;mso-wrap-distance-bottom:0pt;margin-top:13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théâtr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71450</wp:posOffset>
                </wp:positionV>
                <wp:extent cx="7048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l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i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leur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Miss Mimi est une                     de                    qui                       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46685</wp:posOffset>
                </wp:positionV>
                <wp:extent cx="5905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bie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Car quelqu’un lui veut du                 . Alors Monsieur Picaillon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21920</wp:posOffset>
                </wp:positionV>
                <wp:extent cx="819150" cy="590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or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dét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orcie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dét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Demande à FFF, un                      de mener l’enquête. D’ailleurs il 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en-US" w:eastAsia="en-US"/>
        </w:rPr>
      </w:pPr>
      <w:r>
        <w:rPr>
          <w:rFonts w:cs="Tempus Sans ITC" w:ascii="Tempus Sans ITC" w:hAnsi="Tempus Sans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10820</wp:posOffset>
                </wp:positionV>
                <wp:extent cx="5905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out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st déjà sur une                 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00:00Z</dcterms:created>
  <dc:creator> </dc:creator>
  <dc:description/>
  <dc:language>en-US</dc:language>
  <cp:lastModifiedBy>Fabienne Dachet</cp:lastModifiedBy>
  <cp:lastPrinted>2003-11-02T19:04:00Z</cp:lastPrinted>
  <dcterms:modified xsi:type="dcterms:W3CDTF">2003-11-05T20:00:00Z</dcterms:modified>
  <cp:revision>2</cp:revision>
  <dc:subject/>
  <dc:title>Fiche lecture, chap</dc:title>
</cp:coreProperties>
</file>