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b/>
          <w:b/>
          <w:color w:val="333399"/>
          <w:sz w:val="32"/>
        </w:rPr>
      </w:pPr>
      <w:r>
        <w:rPr>
          <w:rFonts w:cs="Times New Roman" w:ascii="Times New Roman" w:hAnsi="Times New Roman"/>
          <w:b/>
          <w:color w:val="333399"/>
          <w:sz w:val="32"/>
        </w:rPr>
        <w:t>CP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rammation* d’une séquence*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71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u w:val="single"/>
              </w:rPr>
              <w:t>TITRE</w:t>
            </w:r>
            <w:r>
              <w:rPr>
                <w:rFonts w:cs="Times New Roman" w:ascii="Times New Roman" w:hAnsi="Times New Roman"/>
                <w:b/>
                <w:sz w:val="32"/>
              </w:rPr>
              <w:t> :</w:t>
            </w:r>
          </w:p>
          <w:p>
            <w:pPr>
              <w:pStyle w:val="Textebrut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roduction d’un récit illustré à partir de textes et de photographies créés et analysés par les élèves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ctif* général :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on de cadrage et ses implications sur les informations données par l’image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pport entre le texte et l’image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duire des images, les analyser. 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ire des écrits en relation avec l’image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ipulation du matériel : appareil numérique, logiciel de traitement d’images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* 1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port : photographies prise par le maître d’un même lieu de la cour sous différents cadrages (même point de vue mais zoom)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tion de cadrage . Du plus large au plus serré , ou inversement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ger les images .</w:t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éance 2</w:t>
            </w:r>
            <w:r>
              <w:rPr>
                <w:rFonts w:cs="Times New Roman" w:ascii="Times New Roman" w:hAnsi="Times New Roman"/>
                <w:b/>
                <w:sz w:val="32"/>
              </w:rPr>
              <w:t> 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éinvestissement : prise de photos par les élèves d’un autre groupe d’élèves 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’approcher peu à peu du sujet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se à jour du vocabulaire lié au type de plan .</w:t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 3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ger les photos prises par les élèves.  ( du plus large au plus serré)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tion ( par dictée à l’adulte) d’un texte en rapport avec l’assemblage séquentiel d’images .</w:t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GB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> 4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Notion de story-board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duction d’un récit (dictée au maître) dont le début et la fin sont données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écoupage en plans (6) . 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ix du type de cadrage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e des photographies / Analyse   (cadrage, mise au point, qualité)</w:t>
            </w:r>
          </w:p>
        </w:tc>
      </w:tr>
      <w:tr>
        <w:trPr>
          <w:trHeight w:val="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éance </w:t>
            </w:r>
            <w:r>
              <w:rPr>
                <w:rFonts w:cs="Times New Roman" w:ascii="Times New Roman" w:hAnsi="Times New Roman"/>
                <w:b/>
                <w:sz w:val="32"/>
              </w:rPr>
              <w:t> 5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ngement des textes et des photographies pour construire le récit illustré .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socier textes et images .</w:t>
            </w:r>
          </w:p>
        </w:tc>
      </w:tr>
      <w:tr>
        <w:trPr>
          <w:trHeight w:val="646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aluation* de l’objectif général :</w:t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extebru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ebru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– </w:t>
    </w:r>
    <w:r>
      <w:rPr/>
      <w:t>Equipe E – 2003/2004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7:56:00Z</dcterms:created>
  <dc:creator>CAV IUFM</dc:creator>
  <dc:description/>
  <dc:language>en-US</dc:language>
  <cp:lastModifiedBy>Fabienne Dachet</cp:lastModifiedBy>
  <dcterms:modified xsi:type="dcterms:W3CDTF">2003-10-20T07:56:00Z</dcterms:modified>
  <cp:revision>2</cp:revision>
  <dc:subject/>
  <dc:title>Programmation* d’une séquence*</dc:title>
</cp:coreProperties>
</file>