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"/>
        <w:gridCol w:w="496"/>
        <w:gridCol w:w="141"/>
        <w:gridCol w:w="709"/>
        <w:gridCol w:w="2268"/>
        <w:gridCol w:w="283"/>
        <w:gridCol w:w="426"/>
        <w:gridCol w:w="1559"/>
        <w:gridCol w:w="480"/>
        <w:gridCol w:w="229"/>
        <w:gridCol w:w="850"/>
        <w:gridCol w:w="709"/>
        <w:gridCol w:w="142"/>
        <w:gridCol w:w="425"/>
        <w:gridCol w:w="713"/>
        <w:gridCol w:w="1086"/>
        <w:gridCol w:w="327"/>
        <w:gridCol w:w="709"/>
        <w:gridCol w:w="3098"/>
        <w:gridCol w:w="20"/>
      </w:tblGrid>
      <w:tr>
        <w:trPr>
          <w:trHeight w:val="48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Titre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-701675</wp:posOffset>
                      </wp:positionV>
                      <wp:extent cx="630555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Maîtrise de la langu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ecture d’images, langage oral, production d’écri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écouverte de l’album d’A guilloppé :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Loup No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6.5pt;height:55.5pt;mso-wrap-distance-left:9.05pt;mso-wrap-distance-right:9.05pt;mso-wrap-distance-top:0pt;mso-wrap-distance-bottom:0pt;margin-top:-55.25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Maîtrise de la langu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ecture d’images, langage oral, production d’écri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écouverte de l’album d’A guilloppé 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Loup No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Cycle : </w:t>
            </w:r>
            <w:r>
              <w:rPr>
                <w:i/>
                <w:iCs/>
              </w:rPr>
              <w:t>2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Classe :</w:t>
            </w:r>
            <w:r>
              <w:rPr>
                <w:i/>
                <w:iCs/>
              </w:rPr>
              <w:t>CE1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Domaine disciplinaire : </w:t>
            </w:r>
            <w:r>
              <w:rPr>
                <w:i/>
                <w:iCs/>
              </w:rPr>
              <w:t>langage, lecture d’images</w:t>
            </w:r>
          </w:p>
        </w:tc>
      </w:tr>
      <w:tr>
        <w:trPr>
          <w:trHeight w:val="480" w:hRule="atLeast"/>
          <w:cantSplit w:val="true"/>
        </w:trPr>
        <w:tc>
          <w:tcPr>
            <w:tcW w:w="11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Place dans la séquence* </w:t>
            </w:r>
            <w:r>
              <w:rPr>
                <w:i/>
                <w:iCs/>
              </w:rPr>
              <w:t>: séance découverte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Durée : 14h00 à 15h30</w:t>
            </w:r>
          </w:p>
        </w:tc>
      </w:tr>
      <w:tr>
        <w:trPr>
          <w:trHeight w:val="480" w:hRule="atLeast"/>
          <w:cantSplit w:val="true"/>
        </w:trPr>
        <w:tc>
          <w:tcPr>
            <w:tcW w:w="7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Objectif* spécifique</w:t>
            </w:r>
            <w:r>
              <w:rPr>
                <w:i/>
                <w:iCs/>
              </w:rPr>
              <w:t xml:space="preserve"> : Evaluer de manière diagnostique, les capacités des élèves à comprendre un récit en images et à le relater. Comparer différentes interprétations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 xml:space="preserve">Compétences : </w:t>
            </w:r>
            <w:r>
              <w:rPr>
                <w:i/>
                <w:iCs/>
              </w:rPr>
              <w:t>comprendre une histoire par la lecture d’images, écrire ce que l’on a compris, argumenter face à sa classe</w:t>
            </w:r>
            <w:r>
              <w:rPr>
                <w:i/>
                <w:iCs/>
                <w:u w:val="single"/>
              </w:rPr>
              <w:t xml:space="preserve"> 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Evaluation* :diagnostique de l’écrit. Ces « premiers jets » sans aide du cahier outils, permettront de cerner les acquis et difficultés des élèves, afin d’ajuster les progressions et d’organiser au mieux des ateliers différenciés.</w:t>
            </w:r>
          </w:p>
        </w:tc>
      </w:tr>
      <w:tr>
        <w:trPr>
          <w:trHeight w:val="480" w:hRule="atLeast"/>
          <w:cantSplit w:val="true"/>
        </w:trPr>
        <w:tc>
          <w:tcPr>
            <w:tcW w:w="1537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 xml:space="preserve">Matériel :29 exemplaires de </w:t>
            </w:r>
            <w:r>
              <w:rPr>
                <w:b/>
                <w:bCs/>
                <w:i/>
                <w:iCs/>
                <w:u w:val="single"/>
              </w:rPr>
              <w:t>LOUP NOIR Antoine Guilloppé</w:t>
            </w:r>
          </w:p>
        </w:tc>
      </w:tr>
      <w:tr>
        <w:trPr>
          <w:trHeight w:val="480" w:hRule="atLeast"/>
          <w:cantSplit w:val="true"/>
        </w:trPr>
        <w:tc>
          <w:tcPr>
            <w:tcW w:w="15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Contextualisation* : Projet de la classe et de l’école : le loup, la lecture d’album(mise en réseau e la littérature).</w:t>
            </w:r>
          </w:p>
        </w:tc>
      </w:tr>
      <w:tr>
        <w:trPr>
          <w:trHeight w:val="480" w:hRule="atLeast"/>
          <w:cantSplit w:val="true"/>
        </w:trPr>
        <w:tc>
          <w:tcPr>
            <w:tcW w:w="15379" w:type="dxa"/>
            <w:gridSpan w:val="20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roulemen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 n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g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 de travail* / Organisation matériell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s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l - Ecri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* à mobilis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*</w:t>
            </w:r>
          </w:p>
        </w:tc>
      </w:tr>
      <w:tr>
        <w:trPr>
          <w:trHeight w:val="26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à 5 min pour la consigne/ </w:t>
            </w:r>
          </w:p>
          <w:p>
            <w:pPr>
              <w:pStyle w:val="Normal"/>
              <w:rPr/>
            </w:pPr>
            <w:r>
              <w:rPr/>
              <w:t>30 / 40 m. pour la tâ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llons découvrir un nouvel album, vous allez le lire et raconter par écrit ce que vous avez compris.</w:t>
            </w:r>
          </w:p>
          <w:p>
            <w:pPr>
              <w:pStyle w:val="Normal"/>
              <w:rPr/>
            </w:pPr>
            <w:r>
              <w:rPr/>
              <w:t>vous devez travailler seul, sans les aides habituelles. Je veux savoir ce que vous avez compris, écrivez ce que vous pensez. Nous en parlerons aprè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que élève a un exemplaire de LOUP NOIR </w:t>
            </w:r>
          </w:p>
          <w:p>
            <w:pPr>
              <w:pStyle w:val="Normal"/>
              <w:rPr/>
            </w:pPr>
            <w:r>
              <w:rPr/>
              <w:t>Travail individue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de lecture de la class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d’images, comprendre le déroulement d’une histoire sans texte.</w:t>
            </w:r>
          </w:p>
          <w:p>
            <w:pPr>
              <w:pStyle w:val="Normal"/>
              <w:rPr/>
            </w:pPr>
            <w:r>
              <w:rPr/>
              <w:t>Rédiger les réponses de la fiche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 diag : la fiche de lecture, premier j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8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/min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d’exploitation orale :</w:t>
            </w:r>
          </w:p>
          <w:p>
            <w:pPr>
              <w:pStyle w:val="Normal"/>
              <w:rPr/>
            </w:pPr>
            <w:r>
              <w:rPr/>
              <w:t>A présent vous pouvez échanger, nous allons mettre votre travail en commun.</w:t>
            </w:r>
          </w:p>
          <w:p>
            <w:pPr>
              <w:pStyle w:val="Normal"/>
              <w:rPr/>
            </w:pPr>
            <w:r>
              <w:rPr/>
              <w:t>Questions de relance :</w:t>
            </w:r>
          </w:p>
          <w:p>
            <w:pPr>
              <w:pStyle w:val="Normal"/>
              <w:rPr/>
            </w:pPr>
            <w:r>
              <w:rPr/>
              <w:t>Qui sont les personnages ?</w:t>
            </w:r>
          </w:p>
          <w:p>
            <w:pPr>
              <w:pStyle w:val="Normal"/>
              <w:rPr/>
            </w:pPr>
            <w:r>
              <w:rPr/>
              <w:t>Que se passe t’il ?</w:t>
            </w:r>
          </w:p>
          <w:p>
            <w:pPr>
              <w:pStyle w:val="Normal"/>
              <w:rPr/>
            </w:pPr>
            <w:r>
              <w:rPr/>
              <w:t>Où cela se passe  t’il?</w:t>
            </w:r>
          </w:p>
          <w:p>
            <w:pPr>
              <w:pStyle w:val="Normal"/>
              <w:rPr/>
            </w:pPr>
            <w:r>
              <w:rPr/>
              <w:t>Pourquoi, l’atmosphère 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de la parole par PE, « débat » en classe pour convenir des hypothèses plausibles et de celles à reje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er son idée, s’exprimer</w:t>
            </w:r>
          </w:p>
          <w:p>
            <w:pPr>
              <w:pStyle w:val="Normal"/>
              <w:rPr/>
            </w:pPr>
            <w:r>
              <w:rPr/>
              <w:t>Accepter le pt de vue de l’autre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llons mettre sur une affiche les éléments sur lesquels nous sommes d’accord, pour y revenir dans la semaine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ffiche au tableau, récapitulatif des échang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che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pour les élèves ; lecture de l’affiche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mer des éléments simple ( lieu, personnages…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LAN :</w:t>
      </w:r>
    </w:p>
    <w:p>
      <w:pPr>
        <w:pStyle w:val="Normal"/>
        <w:numPr>
          <w:ilvl w:val="0"/>
          <w:numId w:val="4"/>
        </w:numPr>
        <w:rPr/>
      </w:pPr>
      <w:r>
        <w:rPr/>
        <w:t>Ne pas négliger la phase d’appropriation de l’objet livre : « De quel genre de livre s’agit il ? », (un album qui raconte une histoire en images seulement, tout en noir et blanc…)</w:t>
      </w:r>
    </w:p>
    <w:p>
      <w:pPr>
        <w:pStyle w:val="Normal"/>
        <w:numPr>
          <w:ilvl w:val="0"/>
          <w:numId w:val="4"/>
        </w:numPr>
        <w:rPr/>
      </w:pPr>
      <w:r>
        <w:rPr/>
        <w:t>Problème matériel (erreur dans la moitié des exemplaires : 1 page manquante) donc les élèves ont travaillés sur un album pour 2 ( ils ont peu fait de retour sur l’image)</w:t>
      </w:r>
    </w:p>
    <w:p>
      <w:pPr>
        <w:pStyle w:val="Normal"/>
        <w:numPr>
          <w:ilvl w:val="0"/>
          <w:numId w:val="4"/>
        </w:numPr>
        <w:rPr/>
      </w:pPr>
      <w:r>
        <w:rPr/>
        <w:t>Difficulté des élèves à identifier l’auteur puisqu’il n’y avait pas de texte.</w:t>
      </w:r>
    </w:p>
    <w:p>
      <w:pPr>
        <w:pStyle w:val="Normal"/>
        <w:numPr>
          <w:ilvl w:val="0"/>
          <w:numId w:val="4"/>
        </w:numPr>
        <w:rPr/>
      </w:pPr>
      <w:r>
        <w:rPr/>
        <w:t>Bonne participation au débat : propositions variées mais en l’absence d’une affiche récapitulative (pourtant prévue), perte de tps et retour sur des hypothèses non valides. Ne pas hésiter à reprendre les images et argumenter lorsqu’une interprétation n’est pas cohérente (ex existence de 2 animaux : un chien et un lou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nterprétations des élèves</w:t>
      </w:r>
      <w:r>
        <w:rPr/>
        <w:t> : le personnage : certains ont vu un enfant, un jeune homme ou un homme.</w:t>
      </w:r>
    </w:p>
    <w:p>
      <w:pPr>
        <w:pStyle w:val="Normal"/>
        <w:ind w:left="360" w:hanging="0"/>
        <w:rPr/>
      </w:pPr>
      <w:r>
        <w:rPr/>
        <w:t>L’animal : il a alimenté les débats : pour les uns il s’agit d’un loup (à cause du titre), pour les autres d’un chien (qui ressemble à un loup) ; dessiné tantôt en noir, tantôt en blanc par l’illustrateur (comme le personnage, car c’est le soir « entre chien et loup » les élèves connaissent l’expression). Pour d’autres il y avait deux animaux, un loup (noir) et un chien blanc (qui aurait chassé le loup) ; les deux premières hypothèses ont été retenues comme vraisemblables, la dernière a été éliminée après relecture des images. L’histoire aura donc deux fins possibles.</w:t>
      </w:r>
    </w:p>
    <w:p>
      <w:pPr>
        <w:sectPr>
          <w:footerReference w:type="default" r:id="rId2"/>
          <w:type w:val="nextPage"/>
          <w:pgSz w:orient="landscape" w:w="16838" w:h="11906"/>
          <w:pgMar w:left="737" w:right="79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Fiche de lecture :</w:t>
      </w:r>
    </w:p>
    <w:p>
      <w:pPr>
        <w:pStyle w:val="Normal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itre du livre : -------------------------------------------------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uteur : ------------------------------------------------------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llustrateur : --------------------------------------------------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dition : ------------------------------------------------------</w:t>
      </w:r>
    </w:p>
    <w:p>
      <w:pPr>
        <w:pStyle w:val="TextBody"/>
        <w:rPr/>
      </w:pPr>
      <w:r>
        <w:rPr/>
        <w:t>Collection : 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Qui est (qui sont) le (ou les) héros ? 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Quels sont les autres personnages ? 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Que lui (ou que leur) arrive-t-il ?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/>
      </w:pPr>
      <w:r>
        <w:rPr/>
        <w:t>Comment se termine l'histoire ? 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737" w:footer="709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Donne tes impressions, que penses tu de cet album ? 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color w:val="0000FF"/>
        </w:rPr>
      </w:pPr>
      <w:r>
        <w:rPr>
          <w:rFonts w:cs="Comic Sans MS" w:ascii="Comic Sans MS" w:hAnsi="Comic Sans MS"/>
          <w:b/>
          <w:bCs/>
          <w:caps/>
        </w:rPr>
        <w:t xml:space="preserve">Fiche de lecture : </w:t>
      </w:r>
      <w:r>
        <w:rPr>
          <w:rFonts w:cs="Comic Sans MS" w:ascii="Comic Sans MS" w:hAnsi="Comic Sans MS"/>
          <w:b/>
          <w:bCs/>
          <w:caps/>
          <w:color w:val="0000FF"/>
        </w:rPr>
        <w:t>Trace écrite élaborée collectivement après écriture individuelle et confrontation des interprétations.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color w:val="0000FF"/>
        </w:rPr>
      </w:pPr>
      <w:r>
        <w:rPr>
          <w:rFonts w:cs="Comic Sans MS" w:ascii="Comic Sans MS" w:hAnsi="Comic Sans MS"/>
          <w:b/>
          <w:bCs/>
          <w:caps/>
          <w:color w:val="0000FF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 xml:space="preserve">Titre du livre :  </w:t>
      </w:r>
      <w:r>
        <w:rPr>
          <w:rFonts w:cs="Comic Sans MS" w:ascii="Comic Sans MS" w:hAnsi="Comic Sans MS"/>
          <w:b/>
          <w:bCs/>
          <w:color w:val="0000FF"/>
        </w:rPr>
        <w:t>Loup noir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uteur : 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 xml:space="preserve">Illustrateur : </w:t>
      </w:r>
      <w:r>
        <w:rPr>
          <w:rFonts w:cs="Comic Sans MS" w:ascii="Comic Sans MS" w:hAnsi="Comic Sans MS"/>
          <w:b/>
          <w:bCs/>
          <w:color w:val="0000FF"/>
        </w:rPr>
        <w:t>Antoine Guilloppé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dition : </w:t>
      </w:r>
      <w:r>
        <w:rPr>
          <w:rFonts w:cs="Comic Sans MS" w:ascii="Comic Sans MS" w:hAnsi="Comic Sans MS"/>
          <w:b/>
          <w:bCs/>
          <w:color w:val="0000FF"/>
        </w:rPr>
        <w:t>Casterman</w:t>
      </w:r>
    </w:p>
    <w:p>
      <w:pPr>
        <w:pStyle w:val="TextBody"/>
        <w:rPr/>
      </w:pPr>
      <w:r>
        <w:rPr/>
        <w:t xml:space="preserve">Collection : </w:t>
      </w:r>
      <w:r>
        <w:rPr>
          <w:color w:val="0000FF"/>
          <w:sz w:val="22"/>
          <w:szCs w:val="22"/>
        </w:rPr>
        <w:t>Les albums Duculot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TextBody"/>
        <w:rPr/>
      </w:pPr>
      <w:r>
        <w:rPr/>
        <w:t xml:space="preserve">Qui est (qui sont) le (ou les) héros ? </w:t>
      </w:r>
      <w:r>
        <w:rPr>
          <w:color w:val="0000FF"/>
        </w:rPr>
        <w:t>Loup noir et un garç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 xml:space="preserve">Quels sont les autres personnages ? </w:t>
      </w:r>
      <w:r>
        <w:rPr>
          <w:color w:val="0000FF"/>
        </w:rPr>
        <w:t>Une chouet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 xml:space="preserve">Que lui (ou que leur) arrive-t-il ? </w:t>
      </w:r>
      <w:r>
        <w:rPr>
          <w:color w:val="0000FF"/>
        </w:rPr>
        <w:t>Un garçon traverse seul la forêt, la nuit, en hiver. Il ne sait pas qu’un animal l’épie et le suit. Une chouette observe ce qui se passe. La neige se met à tomber, le vent se lève. Tout à coup l’animal se jette sur le garço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/>
      </w:pPr>
      <w:r>
        <w:rPr/>
        <w:t xml:space="preserve">Comment se termine l'histoire ? </w:t>
      </w:r>
      <w:r>
        <w:rPr>
          <w:color w:val="0000FF"/>
        </w:rPr>
        <w:t>Un arbre allait tomber sur le garçon, le loup noir s’est jeté sur lui pour le sauver. Ils deviennent amis. OU : Un arbre allait tomber sur le garçon, le chien qui ressemble à un loup s’est jeté sur lui pour le sauver. Le garçon et le chien sont heureux de se retrouver car ils se connaissen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nne tes impressions, que penses tu de cet album ? </w:t>
      </w:r>
      <w:r>
        <w:rPr>
          <w:color w:val="0000FF"/>
        </w:rPr>
        <w:t>C’est un album sans texte. Les dessins sont très beaux, en noir et blanc. L’histoire se finit bien mais on s’inquiète pour le garçon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737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îtrise de la langue : Orthographe vocabulair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éparation à l’écriture du texte de l’album : Loup noi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Domaine disciplinaire</w:t>
      </w:r>
      <w:r>
        <w:rPr>
          <w:b/>
        </w:rPr>
        <w:t> :     MAITRISE DE LA LANGUE (lecture d’images/ orthographe et vocabulair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800" w:leader="none"/>
          <w:tab w:val="center" w:pos="4536" w:leader="none"/>
        </w:tabs>
        <w:rPr>
          <w:b/>
          <w:b/>
          <w:u w:val="single"/>
        </w:rPr>
      </w:pPr>
      <w:r>
        <w:rPr>
          <w:b/>
          <w:u w:val="single"/>
        </w:rPr>
        <w:t>Titre </w:t>
      </w:r>
      <w:r>
        <w:rPr>
          <w:b/>
        </w:rPr>
        <w:tab/>
        <w:t xml:space="preserve">Préparation écriture texte de l’album </w:t>
      </w:r>
      <w:r>
        <w:rPr>
          <w:b/>
          <w:u w:val="single"/>
        </w:rPr>
        <w:t>Loup Noir</w:t>
      </w:r>
    </w:p>
    <w:p>
      <w:pPr>
        <w:pStyle w:val="Normal"/>
        <w:tabs>
          <w:tab w:val="clear" w:pos="708"/>
          <w:tab w:val="left" w:pos="800" w:leader="none"/>
          <w:tab w:val="center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bjectif :</w:t>
      </w:r>
      <w:r>
        <w:rPr>
          <w:b/>
        </w:rPr>
        <w:t xml:space="preserve">   Créer une fiche outil pour faciliter l’écri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/>
          <w:u w:val="single"/>
        </w:rPr>
        <w:t>Matériel </w:t>
      </w:r>
      <w:r>
        <w:rPr>
          <w:b/>
        </w:rPr>
        <w:t>: - des extraits de livres lus en classe et d’autres inconnus des élèves et traitant du thème du danger ou de la peur          - l’ album Loup Noir d’A.Guillopé. Affiches pour la synthèse collective, gros feutre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</w:rPr>
      </w:pPr>
      <w:r>
        <w:rPr>
          <w:b/>
          <w:u w:val="single"/>
        </w:rPr>
        <w:t>Durée </w:t>
      </w:r>
      <w:r>
        <w:rPr>
          <w:b/>
        </w:rPr>
        <w:t>:</w:t>
        <w:tab/>
        <w:t>environ 1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ROULEMENT 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040"/>
        <w:gridCol w:w="1979"/>
        <w:gridCol w:w="1501"/>
        <w:gridCol w:w="2819"/>
        <w:gridCol w:w="2880"/>
      </w:tblGrid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POSITIF  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ONSIG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BIL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être capable de synthétis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rendre une consig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ésoudre une situation problè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ettre en relation des livres lus sur un même thè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trouver le champs lexical de la peur + tournures de phrase + ponct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réer un outi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distribution des extraits)</w:t>
            </w:r>
          </w:p>
          <w:p>
            <w:pPr>
              <w:pStyle w:val="Normal"/>
              <w:jc w:val="center"/>
              <w:rPr/>
            </w:pPr>
            <w:r>
              <w:rPr/>
              <w:t>Pa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el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 proj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ème</w:t>
            </w:r>
          </w:p>
          <w:p>
            <w:pPr>
              <w:pStyle w:val="Normal"/>
              <w:rPr/>
            </w:pPr>
            <w:r>
              <w:rPr/>
              <w:t>« Nous allons créer un répertoire comprenant des mots, expressions, tournures de phrases pour exprimer la peur ou le danger » + reformulation par un élè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Où pourrions nous trouver des idées pour écrire sur la peur et le danger ? »</w:t>
            </w:r>
          </w:p>
          <w:p>
            <w:pPr>
              <w:pStyle w:val="Normal"/>
              <w:rPr/>
            </w:pPr>
            <w:r>
              <w:rPr/>
              <w:t>Chercher des livres déjà lus et traitant de ce thè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avec votre voisin vous chercherez dans ces extraits des phrases, des mots, des signes traduisant la peur ou le danger mais attention on ne peut retenir que 2 phrases par double page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e en commun (affich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 pas hésiter à théâtraliser afin d’imprégner les enfants de l’ atmosphère recherché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ont évoqué plusieurs livres lus en classe et rappelé des expressions rencontré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ppeler les sources des extraits eut été intéressa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faut interroger les enfants qui ne lèvent pas le doigt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737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Trace écrite individuelle :</w:t>
      </w:r>
      <w:r>
        <w:rPr/>
        <w:t xml:space="preserve"> Fiche capital de mots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aps/>
        </w:rPr>
        <w:t>Maîtrise de la langue : , Production d’écrits.</w:t>
      </w:r>
      <w:r>
        <w:rPr>
          <w:b/>
        </w:rPr>
        <w:t xml:space="preserve"> </w:t>
      </w:r>
      <w:r>
        <w:rPr>
          <w:b/>
          <w:u w:val="single"/>
        </w:rPr>
        <w:t>Loup noir (d’après l’album d’Antoine Guillopé, Casterman , les albums Duculo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2693"/>
        <w:gridCol w:w="283"/>
        <w:gridCol w:w="2465"/>
        <w:gridCol w:w="1221"/>
        <w:gridCol w:w="1134"/>
        <w:gridCol w:w="992"/>
        <w:gridCol w:w="807"/>
        <w:gridCol w:w="1603"/>
        <w:gridCol w:w="2551"/>
      </w:tblGrid>
      <w:tr>
        <w:trPr>
          <w:trHeight w:val="480" w:hRule="atLeas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itre :</w:t>
            </w:r>
            <w:r>
              <w:rPr>
                <w:b/>
                <w:sz w:val="18"/>
              </w:rPr>
              <w:t xml:space="preserve"> Production d’écrit individuelle pour l’albu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Loup noi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cle :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 :CE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maine disciplinaire :</w:t>
            </w:r>
            <w:r>
              <w:rPr>
                <w:b/>
                <w:sz w:val="18"/>
              </w:rPr>
              <w:t>Maîtrise du langage et de la langue française</w:t>
            </w:r>
          </w:p>
        </w:tc>
      </w:tr>
      <w:tr>
        <w:trPr>
          <w:trHeight w:val="480" w:hRule="atLeast"/>
          <w:cantSplit w:val="true"/>
        </w:trPr>
        <w:tc>
          <w:tcPr>
            <w:tcW w:w="1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Place dans la séquence* : </w:t>
            </w:r>
            <w:r>
              <w:rPr>
                <w:b/>
              </w:rPr>
              <w:t>Cette séance fait suite au travail de vocabulaire (constitution d’un répertoire de mots et expressions traduisant la peur et l’atmosphère inquiétante de l’album)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ée : 40 minutes</w:t>
            </w:r>
          </w:p>
        </w:tc>
      </w:tr>
      <w:tr>
        <w:trPr>
          <w:trHeight w:val="480" w:hRule="atLeast"/>
          <w:cantSplit w:val="true"/>
        </w:trPr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bjectif* spécifique :</w:t>
            </w:r>
            <w:r>
              <w:rPr>
                <w:b/>
                <w:sz w:val="18"/>
              </w:rPr>
              <w:t xml:space="preserve">  écrire un court texte apportant une atmosphère angoissan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</w:t>
            </w:r>
            <w:r>
              <w:rPr>
                <w:b/>
                <w:sz w:val="18"/>
              </w:rPr>
              <w:t>à  l’album en s’aidant d’une affiche de mots ou d’expres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                                                  </w:t>
            </w:r>
            <w:r>
              <w:rPr>
                <w:b/>
                <w:sz w:val="18"/>
              </w:rPr>
              <w:t>de la peur.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Evaluation* : </w:t>
            </w:r>
            <w:r>
              <w:rPr>
                <w:sz w:val="22"/>
                <w:szCs w:val="22"/>
              </w:rPr>
              <w:t>respect de la consigne, réinvestissement du vocabulaire appris.</w:t>
            </w:r>
          </w:p>
          <w:p>
            <w:pPr>
              <w:pStyle w:val="Heading1"/>
              <w:rPr/>
            </w:pPr>
            <w:r>
              <w:rPr/>
              <w:t xml:space="preserve">Pour l’enseignant : </w:t>
            </w:r>
            <w:r>
              <w:rPr>
                <w:sz w:val="22"/>
                <w:szCs w:val="22"/>
              </w:rPr>
              <w:t>repérage de difficultés syntaxiques, grammaticales ou lexicale afin de programmer les séances futures  ou les ateliers de remédiation.</w:t>
            </w:r>
          </w:p>
        </w:tc>
      </w:tr>
      <w:tr>
        <w:trPr>
          <w:trHeight w:val="480" w:hRule="atLeast"/>
          <w:cantSplit w:val="true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atériel : - 2 pages de l’album par élève ;  - répertoire des mots et expressions « qui font peur ».</w:t>
            </w:r>
          </w:p>
        </w:tc>
      </w:tr>
      <w:tr>
        <w:trPr>
          <w:trHeight w:val="480" w:hRule="atLeast"/>
          <w:cantSplit w:val="true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textualisation* : Réalisation d’une vidéo partir de l’album </w:t>
            </w:r>
            <w:r>
              <w:rPr>
                <w:b/>
                <w:sz w:val="24"/>
                <w:u w:val="single"/>
              </w:rPr>
              <w:t>Loup noir</w:t>
            </w:r>
            <w:r>
              <w:rPr>
                <w:b/>
                <w:sz w:val="24"/>
              </w:rPr>
              <w:t xml:space="preserve"> (texte + bande son)</w:t>
            </w:r>
          </w:p>
        </w:tc>
      </w:tr>
      <w:tr>
        <w:trPr>
          <w:trHeight w:val="480" w:hRule="atLeast"/>
          <w:cantSplit w:val="true"/>
        </w:trPr>
        <w:tc>
          <w:tcPr>
            <w:tcW w:w="15379" w:type="dxa"/>
            <w:gridSpan w:val="11"/>
            <w:tcBorders/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Déroulemen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se n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ign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 de travail* / Organisation matéri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s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l - Ecri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s* à mobili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valuation*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el de l’enjeu (projet « </w:t>
            </w:r>
            <w:r>
              <w:rPr>
                <w:sz w:val="18"/>
                <w:u w:val="single"/>
              </w:rPr>
              <w:t>loup noir</w:t>
            </w:r>
            <w:r>
              <w:rPr>
                <w:sz w:val="18"/>
              </w:rPr>
              <w:t> ») cf contextualis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lqu’un  peut-il me dire ce qu’il y a sur cette affiche 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eux-tu me lire qq mots et expressions pour nous les remémorer ?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questions sont posées à l’ensemble de la clas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élèves restent à leur pla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pertoi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s mots e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xpression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r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écouter l’enseigna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être capable de lire de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ots et expression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rapporter une information e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e faisant clairement cp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intenant, en se servant d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 ’affiche, chaque élève va écrir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  court texte (1-2 phrasespar page, pour raconter ce qui se passe et augmenter le sentiment de peu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que élève ne dispose que de 2 pages de l’album et n’écrit un texte que pour ces deux pag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ous pouvez donner des noms aux personnages.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Le travail est individuel. </w:t>
            </w:r>
            <w:r>
              <w:rPr>
                <w:sz w:val="22"/>
                <w:szCs w:val="22"/>
              </w:rPr>
              <w:t>(plusieurs élèves travaillent sur les 2 mêmes pages. Lors de laséance d’éducation musicale, ils devront imaginer en groupes, les événements sonores correspondants aux dites pages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enseignant passe dans  les rangées pour observer le travail des élèves et pour insister sur le fait que l’on peut utiliser l’affiche et que l’on veut des textes cour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ahier- out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écri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ecter la consigne (ne pas raconter toute l’histoire mais s’en tenir aux deux pages distribué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hographier la plupart des petits mo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crire les mots en respectant les caractéristiques phonétiques de la lang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ser correctement les marques typographiques de 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hras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2693"/>
        <w:gridCol w:w="3969"/>
        <w:gridCol w:w="1134"/>
        <w:gridCol w:w="992"/>
        <w:gridCol w:w="2410"/>
        <w:gridCol w:w="2551"/>
      </w:tblGrid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se n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ig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 de travail* / Organisation matéri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s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l - Ecr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s* à mobili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tion*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Ceux qui le souhaitent vont nous lire leur tex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élèves restent tous à leur pla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re sa production devant l’ensemble de la class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ner son av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tive + diag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nalyse des productions en vue de dégager des difficultés récurrentes chez différents enfants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olongements </w:t>
      </w:r>
      <w:r>
        <w:rPr>
          <w:b/>
          <w:sz w:val="24"/>
        </w:rPr>
        <w:t>: Réécriture, amélioration des produc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ravail en groupes : les élèves ayant écrit les textes sur les mêmes pages de l’album, sont regroupés à tour de rôle par l’enseignant, pendant que le reste de la classe travaille en autonomie (ateliers différenciés en maîtrise de la langue)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cture à voix haute des productions de chacun. Critique constructive (respect de la consigne, enjeu, correction des erreurs, formulation, mots et expressions judicieuses), un texte commun au groupe est produit par dictée à l’adul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cture au groupe classe du travail de l’ensemble des équipes. Nouvelle amélioration, connecteurs, substituts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aque élève disposera par la suite du texte définitif qui sera collé sous les reproductions de l’album . Le texte apparaîtra également sous forme de titre dans la vidé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1574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4"/>
      </w:tblGrid>
      <w:tr>
        <w:trPr/>
        <w:tc>
          <w:tcPr>
            <w:tcW w:w="1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 soir d’hiver, un garçon traverse une immense forêt sombre.</w:t>
            </w:r>
          </w:p>
        </w:tc>
      </w:tr>
      <w:tr>
        <w:trPr/>
        <w:tc>
          <w:tcPr>
            <w:tcW w:w="1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l n’est pas seul. Un animal tout noir rode.</w:t>
            </w:r>
          </w:p>
        </w:tc>
      </w:tr>
      <w:tr>
        <w:trPr/>
        <w:tc>
          <w:tcPr>
            <w:tcW w:w="1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 - Il se met à neiger ! vite, il faut que je me dépêche ! »</w:t>
            </w:r>
          </w:p>
        </w:tc>
      </w:tr>
      <w:tr>
        <w:trPr/>
        <w:tc>
          <w:tcPr>
            <w:tcW w:w="1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 - Que fait ce garçon dans ma forêt ? Il court un grave danger ! »</w:t>
            </w:r>
          </w:p>
        </w:tc>
      </w:tr>
      <w:tr>
        <w:trPr/>
        <w:tc>
          <w:tcPr>
            <w:tcW w:w="1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’animal s’approche à pas de loup…</w:t>
            </w:r>
          </w:p>
        </w:tc>
      </w:tr>
      <w:tr>
        <w:trPr/>
        <w:tc>
          <w:tcPr>
            <w:tcW w:w="1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udain !</w:t>
            </w:r>
          </w:p>
        </w:tc>
      </w:tr>
      <w:tr>
        <w:trPr/>
        <w:tc>
          <w:tcPr>
            <w:tcW w:w="1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 -Oh mon Dieu ! »</w:t>
            </w:r>
          </w:p>
        </w:tc>
      </w:tr>
      <w:tr>
        <w:trPr/>
        <w:tc>
          <w:tcPr>
            <w:tcW w:w="1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 bête se jette sur le garçon.</w:t>
            </w:r>
          </w:p>
        </w:tc>
      </w:tr>
      <w:tr>
        <w:trPr/>
        <w:tc>
          <w:tcPr>
            <w:tcW w:w="1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-t-elle le dévorer ?</w:t>
            </w:r>
          </w:p>
        </w:tc>
      </w:tr>
      <w:tr>
        <w:trPr/>
        <w:tc>
          <w:tcPr>
            <w:tcW w:w="1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n, ensemble ils regardent l’arbre déraciné par la tempête.</w:t>
            </w:r>
          </w:p>
        </w:tc>
      </w:tr>
      <w:tr>
        <w:trPr/>
        <w:tc>
          <w:tcPr>
            <w:tcW w:w="1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’enfant remercie le loup de l’avoir sauvé. Ils deviennent amis pour la vie.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u</w:t>
            </w:r>
          </w:p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 - Merci mon bon chien ! tu m’as sauvé la vie ! »</w:t>
            </w:r>
          </w:p>
        </w:tc>
      </w:tr>
      <w:tr>
        <w:trPr/>
        <w:tc>
          <w:tcPr>
            <w:tcW w:w="1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 silence et la paix reviennent sur la forêt et sur la ville.</w:t>
            </w:r>
          </w:p>
        </w:tc>
      </w:tr>
      <w:tr>
        <w:trPr>
          <w:trHeight w:val="1587" w:hRule="atLeast"/>
        </w:trPr>
        <w:tc>
          <w:tcPr>
            <w:tcW w:w="1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NTRE CHIEN ET LOUP</w:t>
            </w:r>
          </w:p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s élèves du CE1 de Chauconin-Neufmontiers. 2004-200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737" w:right="79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43:00Z</dcterms:created>
  <dc:creator>Equipe E</dc:creator>
  <dc:description/>
  <dc:language>en-US</dc:language>
  <cp:lastModifiedBy>Fabienne Dachet</cp:lastModifiedBy>
  <cp:lastPrinted>2004-09-22T18:41:00Z</cp:lastPrinted>
  <dcterms:modified xsi:type="dcterms:W3CDTF">2005-01-25T12:50:00Z</dcterms:modified>
  <cp:revision>16</cp:revision>
  <dc:subject/>
  <dc:title>Préparation d’une séance*</dc:title>
</cp:coreProperties>
</file>