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ycle 2/CE1 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ire des images, créer un environnement sonore, produire des textes d’après un album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oup noir</w:t>
      </w:r>
      <w:r>
        <w:rPr>
          <w:rFonts w:cs="Comic Sans MS" w:ascii="Comic Sans MS" w:hAnsi="Comic Sans MS"/>
          <w:sz w:val="28"/>
          <w:szCs w:val="28"/>
        </w:rPr>
        <w:t>. Antoine Guilloppé. Albums Duculo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ctivités décrites dans l’organigramme ci-dessous, s’inscrivent dans un projet de mise en réseau de la littérature sur le thème du loup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en savoir plus consulter le site Images et Langages : 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cd77-upbe.creteil.iufm.fr/preps/ChauconinLoup/presentation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Spécificités de l’album</w:t>
      </w:r>
      <w:r>
        <w:rPr>
          <w:rFonts w:cs="Comic Sans MS" w:ascii="Comic Sans MS" w:hAnsi="Comic Sans MS"/>
          <w:b/>
          <w:i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sence de tex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ir et blan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mat à l’italien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Illustrations sur double page le plus souv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sins très grand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gles de vue varié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Intensité dramatique due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 la couleur : noir et blan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u lieu : la forê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 l’époque : l’hiver (froid, neige (association : bruits feutrés, silenc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résence de 3 personnages : un loup, un enfant, une chouette (réf aux contes traditionnels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x dessins, angles et plans (plongée, contre plongée). Importance narrative de l’imag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3067050</wp:posOffset>
                </wp:positionV>
                <wp:extent cx="5219700" cy="7620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Créer une vidéo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Imaginer un texte et un environnement sonore à l’alb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u w:val="single"/>
                              </w:rPr>
                              <w:t>Loup noi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 xml:space="preserve"> d’A Guillopp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</w:rPr>
                              <w:t>Durée du projet : 3 sema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17pt;height:66pt;mso-wrap-distance-left:9.05pt;mso-wrap-distance-right:9.05pt;mso-wrap-distance-top:0pt;mso-wrap-distance-bottom:0pt;margin-top:241.5pt;mso-position-vertical-relative:text;margin-left:19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Créer une vidéo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Imaginer un texte et un environnement sonore à l’alb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u w:val="single"/>
                        </w:rPr>
                        <w:t>Loup noir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 xml:space="preserve"> d’A Guillopp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</w:rPr>
                        <w:t>Durée du projet : 3 se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4219575</wp:posOffset>
                </wp:positionV>
                <wp:extent cx="2647950" cy="1276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u w:val="single"/>
                              </w:rPr>
                              <w:t>Langage oral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Décrire, raconter (langage de l’évoc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Formuler des hypothè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Expliquer, argumente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100.5pt;mso-wrap-distance-left:9.05pt;mso-wrap-distance-right:9.05pt;mso-wrap-distance-top:0pt;mso-wrap-distance-bottom:0pt;margin-top:33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u w:val="single"/>
                        </w:rPr>
                        <w:t>Langage oral</w:t>
                      </w:r>
                      <w:r>
                        <w:rPr>
                          <w:rFonts w:cs="Georgia" w:ascii="Georgia" w:hAnsi="Georgia"/>
                          <w:color w:val="000080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Décrire, raconter (langage de l’évoc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Formuler des hypothè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Expliquer, argumente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333375</wp:posOffset>
                </wp:positionV>
                <wp:extent cx="3448050" cy="2533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u w:val="single"/>
                              </w:rPr>
                              <w:t>Lecture d’images et arts visuel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 xml:space="preserve">- 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  <w:u w:val="single"/>
                              </w:rPr>
                              <w:t>L’intensité dramatique à travers les images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 xml:space="preserve">* Relever les éléments illustrant la peur, l’inquiétude.(sujet/obje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* Reproduire des extraits d’illustrations exprimant lapeur ou le mouv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* Rôle du cadrage et des angles de vue : modifier le cadrage pour faire varier les impressions suscitées par l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* Le noir et blanc : dessins à l’encre de chine, carte à gratter. Traits, graphis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* Enrichissement culturel : la photographie en noir et blanc, œuvres pictur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1.5pt;height:199.5pt;mso-wrap-distance-left:9.05pt;mso-wrap-distance-right:9.05pt;mso-wrap-distance-top:0pt;mso-wrap-distance-bottom:0pt;margin-top:2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u w:val="single"/>
                        </w:rPr>
                        <w:t>Lecture d’images et arts visuels</w:t>
                      </w:r>
                      <w:r>
                        <w:rPr>
                          <w:rFonts w:cs="Georgia" w:ascii="Georgia" w:hAnsi="Georgia"/>
                          <w:b/>
                          <w:color w:val="000080"/>
                        </w:rPr>
                        <w:t> </w:t>
                      </w:r>
                      <w:r>
                        <w:rPr>
                          <w:rFonts w:cs="Georgia" w:ascii="Georgia" w:hAnsi="Georgia"/>
                          <w:color w:val="00008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 xml:space="preserve">- </w:t>
                      </w:r>
                      <w:r>
                        <w:rPr>
                          <w:rFonts w:cs="Georgia" w:ascii="Georgia" w:hAnsi="Georgia"/>
                          <w:color w:val="000080"/>
                          <w:u w:val="single"/>
                        </w:rPr>
                        <w:t>L’intensité dramatique à travers les images</w:t>
                      </w:r>
                      <w:r>
                        <w:rPr>
                          <w:rFonts w:cs="Georgia" w:ascii="Georgia" w:hAnsi="Georgia"/>
                          <w:color w:val="00008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 xml:space="preserve">* Relever les éléments illustrant la peur, l’inquiétude.(sujet/obje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* Reproduire des extraits d’illustrations exprimant lapeur ou le mouvement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* Rôle du cadrage et des angles de vue : modifier le cadrage pour faire varier les impressions suscitées par le dessin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* Le noir et blanc : dessins à l’encre de chine, carte à gratter. Traits, graphisme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* Enrichissement culturel : la photographie en noir et blanc, œuvres pictur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448175</wp:posOffset>
                </wp:positionV>
                <wp:extent cx="2305050" cy="15049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u w:val="single"/>
                              </w:rPr>
                              <w:t>Découverte du mond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u w:val="single"/>
                              </w:rPr>
                              <w:t>Objets/matière. : ombres et lum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Les ombres chinoises. //angle de vue, faire varier la taille des obje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1.5pt;height:118.5pt;mso-wrap-distance-left:9.05pt;mso-wrap-distance-right:9.05pt;mso-wrap-distance-top:0pt;mso-wrap-distance-bottom:0pt;margin-top:35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u w:val="single"/>
                        </w:rPr>
                        <w:t>Découverte du monde</w:t>
                      </w:r>
                      <w:r>
                        <w:rPr>
                          <w:rFonts w:cs="Georgia" w:ascii="Georgia" w:hAnsi="Georgia"/>
                          <w:b/>
                          <w:color w:val="00008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8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  <w:u w:val="single"/>
                        </w:rPr>
                        <w:t>Objets/matière. : ombres et lum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Les ombres chinoises. //angle de vue, faire varier la taille des objet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333375</wp:posOffset>
                </wp:positionV>
                <wp:extent cx="3219450" cy="219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u w:val="single"/>
                              </w:rPr>
                              <w:t>Production d’écrits, orthographe/vocabulaire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Imaginer le texte accompagnant l’image (1 phrase ou deux par pa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Le vocabulaire de la peur et du danger: adjectifs, mots invariables, expansion du G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Réinvestissement : types de phrases et ponctuation, accord au sein du G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L’accord sujet/verbe (3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 xml:space="preserve"> person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172.5pt;mso-wrap-distance-left:9.05pt;mso-wrap-distance-right:9.05pt;mso-wrap-distance-top:0pt;mso-wrap-distance-bottom:0pt;margin-top:26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u w:val="single"/>
                        </w:rPr>
                        <w:t>Production d’écrits, orthographe/vocabulaire</w:t>
                      </w:r>
                      <w:r>
                        <w:rPr>
                          <w:rFonts w:cs="Georgia" w:ascii="Georgia" w:hAnsi="Georgia"/>
                          <w:color w:val="00008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Imaginer le texte accompagnant l’image (1 phrase ou deux par pa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Le vocabulaire de la peur et du danger: adjectifs, mots invariables, expansion du G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Réinvestissement : types de phrases et ponctuation, accord au sein du G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L’accord sujet/verbe (3</w:t>
                      </w:r>
                      <w:r>
                        <w:rPr>
                          <w:rFonts w:cs="Georgia" w:ascii="Georgia" w:hAnsi="Georgia"/>
                          <w:color w:val="000080"/>
                          <w:vertAlign w:val="superscript"/>
                        </w:rPr>
                        <w:t>ième</w:t>
                      </w:r>
                      <w:r>
                        <w:rPr>
                          <w:rFonts w:cs="Georgia" w:ascii="Georgia" w:hAnsi="Georgia"/>
                          <w:color w:val="000080"/>
                        </w:rPr>
                        <w:t xml:space="preserve"> person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4175</wp:posOffset>
                </wp:positionH>
                <wp:positionV relativeFrom="paragraph">
                  <wp:posOffset>3967480</wp:posOffset>
                </wp:positionV>
                <wp:extent cx="2762250" cy="219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u w:val="single"/>
                              </w:rPr>
                              <w:t>Education musicale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Imaginer les événements sonores accompagnant l’histoire, les produire à l’aide de matériaux divers (instruments de musique, papier, voix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eorgia" w:hAnsi="Georgia" w:cs="Georgia"/>
                                <w:color w:val="0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</w:rPr>
                              <w:t>Ecouter et sélectionner des extraits musicaux susceptibles d’illustrer et renforcer les moments clefs de l’histo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7.5pt;height:172.5pt;mso-wrap-distance-left:9.05pt;mso-wrap-distance-right:9.05pt;mso-wrap-distance-top:0pt;mso-wrap-distance-bottom:0pt;margin-top:312.4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u w:val="single"/>
                        </w:rPr>
                        <w:t>Education musicale</w:t>
                      </w:r>
                      <w:r>
                        <w:rPr>
                          <w:rFonts w:cs="Georgia" w:ascii="Georgia" w:hAnsi="Georgia"/>
                          <w:color w:val="00008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Imaginer les événements sonores accompagnant l’histoire, les produire à l’aide de matériaux divers (instruments de musique, papier, voix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eorgia" w:hAnsi="Georgia" w:cs="Georgia"/>
                          <w:color w:val="00008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</w:rPr>
                        <w:t>Ecouter et sélectionner des extraits musicaux susceptibles d’illustrer et renforcer les moments clefs de l’histo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077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80"/>
        <w:sz w:val="20"/>
        <w:szCs w:val="20"/>
      </w:rPr>
    </w:pPr>
    <w:r>
      <w:rPr>
        <w:rFonts w:cs="Georgia" w:ascii="Georgia" w:hAnsi="Georgia"/>
        <w:color w:val="000080"/>
        <w:sz w:val="20"/>
        <w:szCs w:val="20"/>
      </w:rPr>
      <w:t>Programmation d’activités.                                                   Fabienne Dachet janv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80"/>
        <w:sz w:val="20"/>
        <w:szCs w:val="20"/>
      </w:rPr>
    </w:pPr>
    <w:r>
      <w:rPr>
        <w:rFonts w:cs="Georgia" w:ascii="Georgia" w:hAnsi="Georgia"/>
        <w:color w:val="000080"/>
        <w:sz w:val="20"/>
        <w:szCs w:val="20"/>
      </w:rPr>
      <w:t>Programmation d’activités.                                                   Fabienne Dachet janv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77-upbe.creteil.iufm.fr/preps/ChauconinLoup/presentatio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18:00Z</dcterms:created>
  <dc:creator>Fabienne Dachet</dc:creator>
  <dc:description/>
  <dc:language>en-US</dc:language>
  <cp:lastModifiedBy>Fabienne Dachet</cp:lastModifiedBy>
  <cp:lastPrinted>2004-12-27T16:07:00Z</cp:lastPrinted>
  <dcterms:modified xsi:type="dcterms:W3CDTF">2005-01-21T17:24:00Z</dcterms:modified>
  <cp:revision>10</cp:revision>
  <dc:subject/>
  <dc:title>Cycle 2/CE1 :</dc:title>
</cp:coreProperties>
</file>