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 NOUVELLES ENQUETES DE JOHN CHATTERTON DETECTIVE PAR :</w:t>
      </w:r>
    </w:p>
    <w:p>
      <w:pPr>
        <w:pStyle w:val="Normal"/>
        <w:jc w:val="center"/>
        <w:rPr/>
      </w:pPr>
      <w:r>
        <w:rPr/>
        <w:t>Nancy, Gregory, Alexis et Yan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38"/>
        <w:gridCol w:w="547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685</wp:posOffset>
                      </wp:positionV>
                      <wp:extent cx="1257300" cy="571500"/>
                      <wp:effectExtent l="7620" t="5080" r="571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ectCallout">
                                <a:avLst>
                                  <a:gd name="adj1" fmla="val -48685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Vous n’auriez pas vu un loup par hasard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pt;margin-top:11.55pt;width:98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Vous n’auriez pas vu un loup par hasard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57275</wp:posOffset>
                      </wp:positionV>
                      <wp:extent cx="800100" cy="457200"/>
                      <wp:effectExtent l="5080" t="67310" r="2235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RectCallout">
                                <a:avLst>
                                  <a:gd name="adj1" fmla="val 75000"/>
                                  <a:gd name="adj2" fmla="val -6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Non, désolé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83.25pt;width:6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Non, désolé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18180" cy="2395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3285" cy="2475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8260</wp:posOffset>
                      </wp:positionV>
                      <wp:extent cx="3657600" cy="584200"/>
                      <wp:effectExtent l="5080" t="5080" r="571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84280"/>
                              </a:xfrm>
                              <a:prstGeom prst="wedgeRectCallout">
                                <a:avLst>
                                  <a:gd name="adj1" fmla="val -41041"/>
                                  <a:gd name="adj2" fmla="val 19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onsieur Chatterton, c’est affreux, nos maris, les trois petits cochons, ont disparu au marché, par pitié, retrouvez-l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85pt;margin-top:3.8pt;width:287.95pt;height:4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onsieur Chatterton, c’est affreux, nos maris, les trois petits cochons, ont disparu au marché, par pitié, retrouvez-l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674620</wp:posOffset>
                      </wp:positionV>
                      <wp:extent cx="1874520" cy="800100"/>
                      <wp:effectExtent l="5080" t="5080" r="5715" b="1040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800280"/>
                              </a:xfrm>
                              <a:prstGeom prst="wedgeRectCallout">
                                <a:avLst>
                                  <a:gd name="adj1" fmla="val 17240"/>
                                  <a:gd name="adj2" fmla="val 177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Comment étaient ils habillés quand ils sont partis au marché, et où habitez-vous 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pt;margin-top:210.6pt;width:147.5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Comment étaient ils habillés quand ils sont partis au marché, et où habitez-vous 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77085" cy="2424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8415</wp:posOffset>
                      </wp:positionV>
                      <wp:extent cx="231775" cy="459740"/>
                      <wp:effectExtent l="0" t="254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1.45pt" to="113.25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8415</wp:posOffset>
                      </wp:positionV>
                      <wp:extent cx="688975" cy="459740"/>
                      <wp:effectExtent l="0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45pt" to="113.25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8415</wp:posOffset>
                      </wp:positionV>
                      <wp:extent cx="111125" cy="459740"/>
                      <wp:effectExtent l="5080" t="1270" r="196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45pt" to="131.05pt,3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904365</wp:posOffset>
                      </wp:positionV>
                      <wp:extent cx="2403475" cy="460375"/>
                      <wp:effectExtent l="5715" t="19050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460440"/>
                              </a:xfrm>
                              <a:prstGeom prst="wedgeRectCallout">
                                <a:avLst>
                                  <a:gd name="adj1" fmla="val 32273"/>
                                  <a:gd name="adj2" fmla="val -8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u calme, mesdames, une à la fois, asseyez-vou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49.95pt;width:189.2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u calme, mesdames, une à la fois, asseyez-vou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80130" cy="22282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4610</wp:posOffset>
                      </wp:positionV>
                      <wp:extent cx="2628900" cy="803910"/>
                      <wp:effectExtent l="5080" t="5080" r="5715" b="411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03880"/>
                              </a:xfrm>
                              <a:prstGeom prst="wedgeRectCallout">
                                <a:avLst>
                                  <a:gd name="adj1" fmla="val -25023"/>
                                  <a:gd name="adj2" fmla="val 100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bidi="ar-SA"/>
                                    </w:rPr>
                                    <w:t>Avec des vestes à carreaux. Nous habitons la forêt près de la ville, dans une maison en briques qui s’appelle « les truff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pt;margin-top:4.3pt;width:206.95pt;height:6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000000"/>
                                <w:lang w:val="fr-FR" w:bidi="ar-SA"/>
                              </w:rPr>
                              <w:t>Avec des vestes à carreaux. Nous habitons la forêt près de la ville, dans une maison en briques qui s’appelle « les truff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592580</wp:posOffset>
                      </wp:positionV>
                      <wp:extent cx="1600200" cy="457200"/>
                      <wp:effectExtent l="5080" t="5080" r="4425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wedgeRectCallout">
                                <a:avLst>
                                  <a:gd name="adj1" fmla="val 77541"/>
                                  <a:gd name="adj2" fmla="val -3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Etaient ils avec des amis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pt;margin-top:125.4pt;width:12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taient ils avec des amis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29355" cy="22212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515</wp:posOffset>
                      </wp:positionV>
                      <wp:extent cx="3886200" cy="795655"/>
                      <wp:effectExtent l="5080" t="22860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795600"/>
                              </a:xfrm>
                              <a:prstGeom prst="wedgeRectCallout">
                                <a:avLst>
                                  <a:gd name="adj1" fmla="val -22680"/>
                                  <a:gd name="adj2" fmla="val -77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ui, Balthazar, Chapeau rond rouge et sa grand-mère. Tout à coup nos maris ont disparu et notre voiture bleue aussi. Retrouvez-les, nous sommes folles d’inquiétud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4.45pt;width:305.95pt;height:6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ui, Balthazar, Chapeau rond rouge et sa grand-mère. Tout à coup nos maris ont disparu et notre voiture bleue aussi. Retrouvez-les, nous sommes folles d’inquiétud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20545</wp:posOffset>
                      </wp:positionV>
                      <wp:extent cx="2743200" cy="796290"/>
                      <wp:effectExtent l="5080" t="19812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96320"/>
                              </a:xfrm>
                              <a:prstGeom prst="wedgeRectCallout">
                                <a:avLst>
                                  <a:gd name="adj1" fmla="val 13726"/>
                                  <a:gd name="adj2" fmla="val -74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rois petits cochons, une forêt, ça me rappelle de sombres histoires où des loups mangent des cochons, à moins que 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43.35pt;width:215.95pt;height:6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rois petits cochons, une forêt, ça me rappelle de sombres histoires où des loups mangent des cochons, à moins que 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08580" cy="196088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715" b="260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27092"/>
                            <a:gd name="adj2" fmla="val 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Bonjour, vous n’auriez pas vu les trois petits cochon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Bonjour, vous n’auriez pas vu les trois petits cochon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5715" b="217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8629"/>
                            <a:gd name="adj2" fmla="val 7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ademoiselle, vous étiez au marché avec les trois petits cochons j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croi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Mademoiselle, vous étiez au marché avec les trois petits cochons j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Bookman Old Style" w:hAnsi="Bookman Old Style" w:cs="Bookman Old Style"/>
                          <w:color w:val="auto"/>
                          <w:lang w:val="fr-FR" w:bidi="ar-SA"/>
                        </w:rPr>
                        <w:t>croi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  <w:t>Chez Monsieur lapin.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71675</wp:posOffset>
                      </wp:positionV>
                      <wp:extent cx="2057400" cy="571500"/>
                      <wp:effectExtent l="5080" t="248285" r="571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wedgeRectCallout">
                                <a:avLst>
                                  <a:gd name="adj1" fmla="val -6481"/>
                                  <a:gd name="adj2" fmla="val -9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h ! Monsieur Chatterton, nous avons lu toutes vos enquêt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55.25pt;width:161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h ! Monsieur Chatterton, nous avons lu toutes vos enquêt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40635</wp:posOffset>
                      </wp:positionV>
                      <wp:extent cx="1028700" cy="574675"/>
                      <wp:effectExtent l="5080" t="5715" r="5715" b="1219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4560"/>
                              </a:xfrm>
                              <a:prstGeom prst="wedgeRectCallout">
                                <a:avLst>
                                  <a:gd name="adj1" fmla="val 32282"/>
                                  <a:gd name="adj2" fmla="val 69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Et où êtes vous allée après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200.05pt;width:80.95pt;height:4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t où êtes vous allée après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17240" cy="25019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78305</wp:posOffset>
                      </wp:positionV>
                      <wp:extent cx="2514600" cy="685800"/>
                      <wp:effectExtent l="5080" t="131445" r="5715" b="850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wedgeRectCallout">
                                <a:avLst>
                                  <a:gd name="adj1" fmla="val -42851"/>
                                  <a:gd name="adj2" fmla="val -67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ui, mais j’avais rendez-vous avec le Loup et Monsieur Lapin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j’ai quitté l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trois petits cochons devant leur voitu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132.15pt;width:197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ui, mais j’avais rendez-vous avec le Loup et Monsieur Lapin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j’ai quitté 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trois petits cochons devant leur voitu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01975" cy="240474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30300</wp:posOffset>
                      </wp:positionV>
                      <wp:extent cx="2171700" cy="571500"/>
                      <wp:effectExtent l="205105" t="271780" r="571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wedgeRectCallout">
                                <a:avLst>
                                  <a:gd name="adj1" fmla="val -59328"/>
                                  <a:gd name="adj2" fmla="val -9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Je suis allée au cinéma voir Shrek 2 avec le Loup et Monsieur Lap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89pt;width:170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Je suis allée au cinéma voir Shrek 2 avec le Loup et Monsieur Lap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14700" cy="143700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985</wp:posOffset>
                      </wp:positionV>
                      <wp:extent cx="1492885" cy="342900"/>
                      <wp:effectExtent l="5715" t="5080" r="5080" b="2432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343080"/>
                              </a:xfrm>
                              <a:prstGeom prst="wedgeRectCallout">
                                <a:avLst>
                                  <a:gd name="adj1" fmla="val 15375"/>
                                  <a:gd name="adj2" fmla="val 11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erci, au revoir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3pt;margin-top:0.55pt;width:117.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erci, au revoir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21485</wp:posOffset>
                      </wp:positionV>
                      <wp:extent cx="2736215" cy="457200"/>
                      <wp:effectExtent l="5715" t="27305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457200"/>
                              </a:xfrm>
                              <a:prstGeom prst="wedgeRectCallout">
                                <a:avLst>
                                  <a:gd name="adj1" fmla="val -48953"/>
                                  <a:gd name="adj2" fmla="val -10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Qu’il est beau, qu’il est charmant ! Il doit en avoir d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amoureus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135.55pt;width:215.4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Qu’il est beau, qu’il est charmant ! Il doit en avoir 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amoureus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51530" cy="221043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650</wp:posOffset>
                      </wp:positionV>
                      <wp:extent cx="2171700" cy="571500"/>
                      <wp:effectExtent l="5080" t="5080" r="5715" b="4959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wedgeRectCallout">
                                <a:avLst>
                                  <a:gd name="adj1" fmla="val -6902"/>
                                  <a:gd name="adj2" fmla="val 134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Allons près du parking, là où était garée la voiture des trois petits cochon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9.5pt;width:170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Allons près du parking, là où était garée la voiture des trois petits cochon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drawing>
                <wp:inline distT="0" distB="0" distL="0" distR="0">
                  <wp:extent cx="3220085" cy="248348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55980</wp:posOffset>
                      </wp:positionV>
                      <wp:extent cx="1600200" cy="1257300"/>
                      <wp:effectExtent l="5080" t="5080" r="460375" b="825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wedgeRectCallout">
                                <a:avLst>
                                  <a:gd name="adj1" fmla="val 77699"/>
                                  <a:gd name="adj2" fmla="val -42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iens, tiens ! Voilà quelque chose qui sent… mais ça sent la truffe ! Et qui mange des truffes ? les cochons bien sûr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67.4pt;width:125.95pt;height:9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iens, tiens ! Voilà quelque chose qui sent… mais ça sent la truffe ! Et qui mange des truffes ? les cochons bien sûr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54885" cy="314261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7480</wp:posOffset>
                      </wp:positionV>
                      <wp:extent cx="2628900" cy="685800"/>
                      <wp:effectExtent l="5080" t="5080" r="5715" b="1974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wedgeRectCallout">
                                <a:avLst>
                                  <a:gd name="adj1" fmla="val 12148"/>
                                  <a:gd name="adj2" fmla="val 7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iens, d’autres bonbons à la truffe ! Je vais suivre cette piste. Oh ! une maison allons-y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2.4pt;width:206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iens, d’autres bonbons à la truffe ! Je vais suivre cette piste. Oh ! une maison allons-y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71120</wp:posOffset>
                      </wp:positionV>
                      <wp:extent cx="1600200" cy="685800"/>
                      <wp:effectExtent l="5080" t="5080" r="5715" b="128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wedgeRectCallout">
                                <a:avLst>
                                  <a:gd name="adj1" fmla="val 3490"/>
                                  <a:gd name="adj2" fmla="val 6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n va faire un bon déjeuner de loups, sans Maurice e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sans Luca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pt;margin-top:-5.6pt;width:125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n va faire un bon déjeuner de loups, sans Maurice 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sans Luca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drawing>
                <wp:inline distT="0" distB="0" distL="0" distR="0">
                  <wp:extent cx="3121025" cy="233172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3180</wp:posOffset>
                      </wp:positionV>
                      <wp:extent cx="1714500" cy="685800"/>
                      <wp:effectExtent l="5080" t="5080" r="5715" b="2895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wedgeRectCallout">
                                <a:avLst>
                                  <a:gd name="adj1" fmla="val -47296"/>
                                  <a:gd name="adj2" fmla="val 9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Ca tombe bien, nous sommes trois et il y a trois cochon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3.4pt;width:134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a tombe bien, nous sommes trois et il y a trois cochon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drawing>
                <wp:inline distT="0" distB="0" distL="0" distR="0">
                  <wp:extent cx="3314065" cy="237934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6845</wp:posOffset>
                      </wp:positionV>
                      <wp:extent cx="1371600" cy="800100"/>
                      <wp:effectExtent l="5080" t="5080" r="5715" b="422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wedgeRectCallout">
                                <a:avLst>
                                  <a:gd name="adj1" fmla="val 2962"/>
                                  <a:gd name="adj2" fmla="val 100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out le monde à terre, vous êtes en état d’arrestation 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12.35pt;width:107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out le monde à terre, vous êtes en état d’arrestation 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845</wp:posOffset>
                      </wp:positionV>
                      <wp:extent cx="2057400" cy="685800"/>
                      <wp:effectExtent l="5080" t="5080" r="5715" b="4292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wedgeRectCallout">
                                <a:avLst>
                                  <a:gd name="adj1" fmla="val 18300"/>
                                  <a:gd name="adj2" fmla="val 1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Ce n’est pas toi qui va nous commander, espèce de chat de gouttièr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2.35pt;width:161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 n’est pas toi qui va nous commander, espèce de chat de gouttièr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drawing>
                <wp:inline distT="0" distB="0" distL="0" distR="0">
                  <wp:extent cx="3124835" cy="268795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9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91770</wp:posOffset>
                      </wp:positionV>
                      <wp:extent cx="1257300" cy="800100"/>
                      <wp:effectExtent l="10160" t="9525" r="25400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FFFF00"/>
                                      <w:lang w:val="fr-FR" w:bidi="ar-SA"/>
                                    </w:rPr>
                                    <w:t>Bang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6600" stroked="t" o:allowincell="t" style="position:absolute;margin-left:117.3pt;margin-top:15.1pt;width:98.95pt;height:62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FFFF00"/>
                                <w:lang w:val="fr-FR" w:bidi="ar-SA"/>
                              </w:rPr>
                              <w:t>Bang !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14375</wp:posOffset>
                      </wp:positionV>
                      <wp:extent cx="228600" cy="228600"/>
                      <wp:effectExtent l="13970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cc00" stroked="t" o:allowincell="t" style="position:absolute;margin-left:81.85pt;margin-top:56.25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70840</wp:posOffset>
                      </wp:positionV>
                      <wp:extent cx="228600" cy="228600"/>
                      <wp:effectExtent l="13970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90.3pt;margin-top:29.2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13970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35.3pt;margin-top:2.2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36165" cy="312674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4615</wp:posOffset>
                      </wp:positionV>
                      <wp:extent cx="1828800" cy="800100"/>
                      <wp:effectExtent l="5080" t="5080" r="5715" b="1771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wedgeRectCallout">
                                <a:avLst>
                                  <a:gd name="adj1" fmla="val -11180"/>
                                  <a:gd name="adj2" fmla="val 71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Bonjour, je m’appelle J Chatterton, détective, enquêtes et filatur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7.45pt;width:143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Bonjour, je m’appelle J Chatterton, détective, enquêtes et filatur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9860</wp:posOffset>
                      </wp:positionV>
                      <wp:extent cx="1343025" cy="699770"/>
                      <wp:effectExtent l="5715" t="5080" r="299085" b="1174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699840"/>
                              </a:xfrm>
                              <a:prstGeom prst="wedgeRectCallout">
                                <a:avLst>
                                  <a:gd name="adj1" fmla="val 70569"/>
                                  <a:gd name="adj2" fmla="val 63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Enchantés, où sont nos femmes ? 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11.8pt;width:105.7pt;height:55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nchantés, où sont nos femmes ? 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14525</wp:posOffset>
                      </wp:positionV>
                      <wp:extent cx="228600" cy="228600"/>
                      <wp:effectExtent l="22860" t="22860" r="23495" b="234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ff6600" stroked="t" o:allowincell="t" style="position:absolute;margin-left:153.1pt;margin-top:150.75pt;width:17.95pt;height:17.95pt;mso-wrap-style:none;v-text-anchor:middle" type="_x0000_t18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4810</wp:posOffset>
                      </wp:positionV>
                      <wp:extent cx="228600" cy="228600"/>
                      <wp:effectExtent l="13970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16pt;margin-top:130.3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9110</wp:posOffset>
                      </wp:positionV>
                      <wp:extent cx="228600" cy="228600"/>
                      <wp:effectExtent l="13970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0pt;margin-top:139.3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43125</wp:posOffset>
                      </wp:positionV>
                      <wp:extent cx="228600" cy="228600"/>
                      <wp:effectExtent l="13970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44.1pt;margin-top:168.75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57325</wp:posOffset>
                      </wp:positionV>
                      <wp:extent cx="228600" cy="228600"/>
                      <wp:effectExtent l="13970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8.1pt;margin-top:114.75pt;width:17.95pt;height:17.95pt;mso-wrap-style:none;v-text-anchor:middle" type="_x0000_t1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18180" cy="2413635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9860</wp:posOffset>
                      </wp:positionV>
                      <wp:extent cx="1257300" cy="571500"/>
                      <wp:effectExtent l="5080" t="5080" r="5715" b="2368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ectCallout">
                                <a:avLst>
                                  <a:gd name="adj1" fmla="val 9847"/>
                                  <a:gd name="adj2" fmla="val 89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erci de m’inviter au restaurant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1.8pt;width:98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erci de m’inviter au restaurant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794510</wp:posOffset>
                      </wp:positionV>
                      <wp:extent cx="1264285" cy="1148715"/>
                      <wp:effectExtent l="156210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1148760"/>
                              </a:xfrm>
                              <a:prstGeom prst="wedgeRectCallout">
                                <a:avLst>
                                  <a:gd name="adj1" fmla="val -61703"/>
                                  <a:gd name="adj2" fmla="val -1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e rien, Monsieur Chatterton, vous avez sauvé nos mari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3pt;margin-top:141.3pt;width:99.5pt;height:90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e rien, Monsieur Chatterton, vous avez sauvé nos mari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00025</wp:posOffset>
                      </wp:positionV>
                      <wp:extent cx="1593215" cy="571500"/>
                      <wp:effectExtent l="5715" t="5080" r="5080" b="254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571680"/>
                              </a:xfrm>
                              <a:prstGeom prst="wedgeRectCallout">
                                <a:avLst>
                                  <a:gd name="adj1" fmla="val -47768"/>
                                  <a:gd name="adj2" fmla="val 92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Vous êtes charmant. Voulez-vous une galette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15.75pt;width:125.4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Vous êtes charmant. Voulez-vous une galette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94890" cy="306006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footerReference w:type="default" r:id="rId20"/>
      <w:type w:val="nextPage"/>
      <w:pgSz w:w="11906" w:h="16838"/>
      <w:pgMar w:left="181" w:right="35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Groupe 7        </w:t>
      <w:tab/>
    </w:r>
    <w:r>
      <w:rPr>
        <w:b/>
      </w:rPr>
      <w:t>Nancy, Gregory, Alexis et Ya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5:00Z</dcterms:created>
  <dc:creator>Fabienne Dachet</dc:creator>
  <dc:description/>
  <dc:language>en-US</dc:language>
  <cp:lastModifiedBy>Fabienne Dachet</cp:lastModifiedBy>
  <dcterms:modified xsi:type="dcterms:W3CDTF">2005-06-08T18:49:00Z</dcterms:modified>
  <cp:revision>11</cp:revision>
  <dc:subject/>
  <dc:title>DE NOUVELLES ENQUETES DE JOHN CHATTERTON DETECTIVE PAR : Elisa, Benoit, Aurélien et Florian</dc:title>
</cp:coreProperties>
</file>