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 NOUVELLES ENQUETES DE JOHN CHATTERTON DETECTIVE PAR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rlie, Marvin, Lola et Lé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38"/>
        <w:gridCol w:w="5472"/>
      </w:tblGrid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46685</wp:posOffset>
                      </wp:positionV>
                      <wp:extent cx="1257300" cy="571500"/>
                      <wp:effectExtent l="7620" t="5080" r="5715" b="155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wedgeRectCallout">
                                <a:avLst>
                                  <a:gd name="adj1" fmla="val -48685"/>
                                  <a:gd name="adj2" fmla="val 7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Vous n’auriez pas vu un loup par hasard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pt;margin-top:11.55pt;width:98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Vous n’auriez pas vu un loup par hasard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57275</wp:posOffset>
                      </wp:positionV>
                      <wp:extent cx="800100" cy="457200"/>
                      <wp:effectExtent l="5080" t="67310" r="2235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wedgeRectCallout">
                                <a:avLst>
                                  <a:gd name="adj1" fmla="val 75000"/>
                                  <a:gd name="adj2" fmla="val -60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Non, désolé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83.25pt;width:62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Non, désolé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18180" cy="2395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3285" cy="24758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8260</wp:posOffset>
                      </wp:positionV>
                      <wp:extent cx="36576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685800"/>
                              </a:xfrm>
                              <a:prstGeom prst="wedgeRectCallout">
                                <a:avLst>
                                  <a:gd name="adj1" fmla="val -41041"/>
                                  <a:gd name="adj2" fmla="val 9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onsieur Chatterton, c’est affreux, nos maris, les trois petits cochons ont disparu au marché, par pitié, retrouvez-le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85pt;margin-top:3.8pt;width:287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onsieur Chatterton, c’est affreux, nos maris, les trois petits cochons ont disparu au marché, par pitié, retrouvez-le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838450</wp:posOffset>
                      </wp:positionV>
                      <wp:extent cx="1828800" cy="800100"/>
                      <wp:effectExtent l="5080" t="5080" r="5715" b="803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00280"/>
                              </a:xfrm>
                              <a:prstGeom prst="wedgeRectCallout">
                                <a:avLst>
                                  <a:gd name="adj1" fmla="val 16425"/>
                                  <a:gd name="adj2" fmla="val 148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Comment étaient ils habillés quand ils sont partis au marché, et où habitez-vous ?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223.5pt;width:143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Comment étaient ils habillés quand ils sont partis au marché, et où habitez-vous ?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77085" cy="24244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8415</wp:posOffset>
                      </wp:positionV>
                      <wp:extent cx="231775" cy="459740"/>
                      <wp:effectExtent l="0" t="2540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1.45pt" to="113.25pt,3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8415</wp:posOffset>
                      </wp:positionV>
                      <wp:extent cx="688975" cy="459740"/>
                      <wp:effectExtent l="0" t="4445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.45pt" to="113.25pt,37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8415</wp:posOffset>
                      </wp:positionV>
                      <wp:extent cx="111125" cy="459740"/>
                      <wp:effectExtent l="5080" t="1270" r="1968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1.45pt" to="131.05pt,3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904365</wp:posOffset>
                      </wp:positionV>
                      <wp:extent cx="2403475" cy="460375"/>
                      <wp:effectExtent l="5715" t="19050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460440"/>
                              </a:xfrm>
                              <a:prstGeom prst="wedgeRectCallout">
                                <a:avLst>
                                  <a:gd name="adj1" fmla="val 32273"/>
                                  <a:gd name="adj2" fmla="val -8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Du calme, mesdames, une à la fois, asseyez-vou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35pt;margin-top:149.95pt;width:189.2pt;height:3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Du calme, mesdames, une à la fois, asseyez-vou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80130" cy="22282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13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02235</wp:posOffset>
                      </wp:positionV>
                      <wp:extent cx="2628900" cy="754380"/>
                      <wp:effectExtent l="5080" t="5080" r="5715" b="4114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54560"/>
                              </a:xfrm>
                              <a:prstGeom prst="wedgeRectCallout">
                                <a:avLst>
                                  <a:gd name="adj1" fmla="val -25023"/>
                                  <a:gd name="adj2" fmla="val 103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000000"/>
                                      <w:lang w:val="fr-FR" w:bidi="ar-SA"/>
                                    </w:rPr>
                                    <w:t>Avec des vestes à carreaux. Nous habitons la forêt près de la ville, dans une maison en briques qui s’appelle « les truff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2pt;margin-top:8.05pt;width:206.95pt;height:59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000000"/>
                                <w:lang w:val="fr-FR" w:bidi="ar-SA"/>
                              </w:rPr>
                              <w:t>Avec des vestes à carreaux. Nous habitons la forêt près de la ville, dans une maison en briques qui s’appelle « les truff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1592580</wp:posOffset>
                      </wp:positionV>
                      <wp:extent cx="1600200" cy="457200"/>
                      <wp:effectExtent l="5080" t="5080" r="44259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wedgeRectCallout">
                                <a:avLst>
                                  <a:gd name="adj1" fmla="val 77541"/>
                                  <a:gd name="adj2" fmla="val -3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Etaient ils avec des amis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7pt;margin-top:125.4pt;width:125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taient ils avec des amis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729355" cy="222123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515</wp:posOffset>
                      </wp:positionV>
                      <wp:extent cx="3657600" cy="731520"/>
                      <wp:effectExtent l="5080" t="227965" r="5715" b="685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731520"/>
                              </a:xfrm>
                              <a:prstGeom prst="wedgeRectCallout">
                                <a:avLst>
                                  <a:gd name="adj1" fmla="val -17847"/>
                                  <a:gd name="adj2" fmla="val -80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ui, Balthazar, Chapeau rond rouge et sa grand-mère. Tout à coup nos maris ont disparu et notre voiture bleue aussi. Retrouvez-les, nous sommes folles d’inquiétude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4.45pt;width:287.95pt;height:5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ui, Balthazar, Chapeau rond rouge et sa grand-mère. Tout à coup nos maris ont disparu et notre voiture bleue aussi. Retrouvez-les, nous sommes folles d’inquiétude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20545</wp:posOffset>
                      </wp:positionV>
                      <wp:extent cx="2743200" cy="731520"/>
                      <wp:effectExtent l="5080" t="198120" r="5715" b="685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731520"/>
                              </a:xfrm>
                              <a:prstGeom prst="wedgeRectCallout">
                                <a:avLst>
                                  <a:gd name="adj1" fmla="val 13726"/>
                                  <a:gd name="adj2" fmla="val -76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Trois petits cochons, une forêt, ça me rappelle de sombres histoires où des loups mangent des cochons, à moins que 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pt;margin-top:143.35pt;width:215.95pt;height:5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Trois petits cochons, une forêt, ça me rappelle de sombres histoires où des loups mangent des cochons, à moins que 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08580" cy="196088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754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71120</wp:posOffset>
                      </wp:positionV>
                      <wp:extent cx="1143000" cy="800100"/>
                      <wp:effectExtent l="5080" t="5080" r="5080" b="297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prstGeom prst="wedgeRectCallout">
                                <a:avLst>
                                  <a:gd name="adj1" fmla="val -39888"/>
                                  <a:gd name="adj2" fmla="val 85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Non, il n’y a que des empreintes d’homm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-5.6pt;width:89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Non, il n’y a que des empreintes d’homm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16840</wp:posOffset>
                      </wp:positionV>
                      <wp:extent cx="1600200" cy="571500"/>
                      <wp:effectExtent l="5080" t="5080" r="5715" b="2927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wedgeRectCallout">
                                <a:avLst>
                                  <a:gd name="adj1" fmla="val 45675"/>
                                  <a:gd name="adj2" fmla="val 99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Houa ! la belle viande, elle sent si bon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-9.2pt;width:125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Houa ! la belle viande, elle sent si bon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26810</wp:posOffset>
                      </wp:positionH>
                      <wp:positionV relativeFrom="paragraph">
                        <wp:posOffset>14605</wp:posOffset>
                      </wp:positionV>
                      <wp:extent cx="1143000" cy="914400"/>
                      <wp:effectExtent l="5080" t="5080" r="5080" b="2216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wedgeRectCallout">
                                <a:avLst>
                                  <a:gd name="adj1" fmla="val 12944"/>
                                  <a:gd name="adj2" fmla="val 73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Avez-vous vu les trois petits cochons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0.3pt;margin-top:1.15pt;width:89.9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Avez-vous vu les trois petits cochons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-231140</wp:posOffset>
                      </wp:positionV>
                      <wp:extent cx="1941830" cy="800100"/>
                      <wp:effectExtent l="5080" t="5080" r="5715" b="4876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800280"/>
                              </a:xfrm>
                              <a:prstGeom prst="wedgeRectCallout">
                                <a:avLst>
                                  <a:gd name="adj1" fmla="val 21486"/>
                                  <a:gd name="adj2" fmla="val 1095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S’ils étaient entrés dans ma boutique, il n’en resterait que de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saucisse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7pt;margin-top:-18.2pt;width:152.8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S’ils étaient entrés dans ma boutique, il n’en resterait que de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saucisse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11755</wp:posOffset>
                      </wp:positionV>
                      <wp:extent cx="2400300" cy="1143000"/>
                      <wp:effectExtent l="5080" t="5080" r="5080" b="1701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43000"/>
                              </a:xfrm>
                              <a:prstGeom prst="wedgeRectCallout">
                                <a:avLst>
                                  <a:gd name="adj1" fmla="val 16138"/>
                                  <a:gd name="adj2" fmla="val 64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Pour moi vous êtes un suspect, car dans une histoire que j’ai lue, un charcutier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transforme troi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petits cochons en jambon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et en saucisse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7.6pt;margin-top:205.65pt;width:188.95pt;height:8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Pour moi vous êtes un suspect, car dans une histoire que j’ai lue, un charcutier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transforme trois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petits cochons en jamb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et en saucisse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79930" cy="277876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0580" cy="259461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9810" cy="268351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2276475</wp:posOffset>
                      </wp:positionV>
                      <wp:extent cx="2240280" cy="914400"/>
                      <wp:effectExtent l="5080" t="222250" r="571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914400"/>
                              </a:xfrm>
                              <a:prstGeom prst="wedgeRectCallout">
                                <a:avLst>
                                  <a:gd name="adj1" fmla="val -46087"/>
                                  <a:gd name="adj2" fmla="val -73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Le charcutier est innocent, il n’a pas bougé de sa boutique, et en plus les trois petits cochons étaient avec moi quand ils ont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disparu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45pt;margin-top:179.25pt;width:176.3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Le charcutier est innocent, il n’a pas bougé de sa boutique, et en plus les trois petits cochons étaient avec moi quand ils ont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disparu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17750" cy="310261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310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83185</wp:posOffset>
                      </wp:positionV>
                      <wp:extent cx="1371600" cy="798830"/>
                      <wp:effectExtent l="499745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8840"/>
                              </a:xfrm>
                              <a:prstGeom prst="wedgeRectCallout">
                                <a:avLst>
                                  <a:gd name="adj1" fmla="val -84722"/>
                                  <a:gd name="adj2" fmla="val 27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h ! Des empreintes, voyons cela de plus prè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7pt;margin-top:6.55pt;width:107.95pt;height:62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h ! Des empreintes, voyons cela de plus prè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2175" cy="287718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7145</wp:posOffset>
                      </wp:positionV>
                      <wp:extent cx="1600200" cy="1600200"/>
                      <wp:effectExtent l="5080" t="5080" r="426720" b="154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600200"/>
                              </a:xfrm>
                              <a:prstGeom prst="wedgeRectCallout">
                                <a:avLst>
                                  <a:gd name="adj1" fmla="val 75912"/>
                                  <a:gd name="adj2" fmla="val -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Des empreintes de pattes de cochons, et là, des traces de loup…  ! On dirait des pas d’ogre, et ici des traces de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petites chaussures, on s’est battu à cet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endroit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1.35pt;width:125.95pt;height:12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Des empreintes de pattes de cochons, et là, des traces de loup…  ! On dirait des pas d’ogre, et ici des traces d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petites chaussures, on s’est battu à cet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endroit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57730" cy="287718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5754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2540</wp:posOffset>
                      </wp:positionV>
                      <wp:extent cx="2171700" cy="457200"/>
                      <wp:effectExtent l="30480" t="5080" r="5715" b="2971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wedgeRectCallout">
                                <a:avLst>
                                  <a:gd name="adj1" fmla="val -50319"/>
                                  <a:gd name="adj2" fmla="val 112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Mais où ça mène, toutes ces empreintes 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pt;margin-top:-0.2pt;width:170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Mais où ça mène, toutes ces empreintes 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54760</wp:posOffset>
                      </wp:positionV>
                      <wp:extent cx="1485900" cy="1143000"/>
                      <wp:effectExtent l="5080" t="5080" r="39560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wedgeRectCallout">
                                <a:avLst>
                                  <a:gd name="adj1" fmla="val 75638"/>
                                  <a:gd name="adj2" fmla="val -22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Hum ! On a bien mangé ce soir !, A partir de maintenant, je ne mangerai que des cochon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98.8pt;width:116.95pt;height:8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Hum ! On a bien mangé ce soir !, A partir de maintenant, je ne mangerai que des cochon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-116840</wp:posOffset>
                      </wp:positionV>
                      <wp:extent cx="1714500" cy="685800"/>
                      <wp:effectExtent l="5080" t="5080" r="193040" b="3200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wedgeRectCallout">
                                <a:avLst>
                                  <a:gd name="adj1" fmla="val 61037"/>
                                  <a:gd name="adj2" fmla="val 9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Je vais pouvoir me faire trois magnifiques sacs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7pt;margin-top:-9.2pt;width:134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Je vais pouvoir me faire trois magnifiques sacs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116840</wp:posOffset>
                      </wp:positionV>
                      <wp:extent cx="1943100" cy="457200"/>
                      <wp:effectExtent l="5080" t="5080" r="5715" b="4546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wedgeRectCallout">
                                <a:avLst>
                                  <a:gd name="adj1" fmla="val 26337"/>
                                  <a:gd name="adj2" fmla="val 147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C’était délicieux, enfin un déjeuner de loup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6.6pt;margin-top:-9.2pt;width:152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C’était délicieux, enfin un déjeuner de loup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57780</wp:posOffset>
                      </wp:positionV>
                      <wp:extent cx="3429000" cy="571500"/>
                      <wp:effectExtent l="5080" t="5080" r="5715" b="1536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571680"/>
                              </a:xfrm>
                              <a:prstGeom prst="wedgeRectCallout">
                                <a:avLst>
                                  <a:gd name="adj1" fmla="val 0"/>
                                  <a:gd name="adj2" fmla="val 7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Oh zut !! je suis arrivé trop tard, il ne me reste plus qu’à appeler la police pour que ces monstres aillent en prison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01.4pt;width:269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Oh zut !! je suis arrivé trop tard, il ne me reste plus qu’à appeler la police pour que ces monstres aillent en prison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43430" cy="272478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223329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52705</wp:posOffset>
                      </wp:positionV>
                      <wp:extent cx="1600200" cy="914400"/>
                      <wp:effectExtent l="5080" t="5080" r="5715" b="132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wedgeRectCallout">
                                <a:avLst>
                                  <a:gd name="adj1" fmla="val 15041"/>
                                  <a:gd name="adj2" fmla="val 637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Désolé mesdames, je suis arrivé trop tard, mais les coupables sont e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eastAsia="Times New Roman" w:ascii="Comic Sans MS" w:hAnsi="Comic Sans MS" w:cs="Comic Sans MS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>prison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4.15pt;width:125.95pt;height:7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Désolé mesdames, je suis arrivé trop tard, mais les coupables sont en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>prison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0075" cy="253047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53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4385" cy="2509520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04775</wp:posOffset>
                      </wp:positionV>
                      <wp:extent cx="1943100" cy="1485900"/>
                      <wp:effectExtent l="746125" t="5080" r="5715" b="444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486080"/>
                              </a:xfrm>
                              <a:prstGeom prst="wedgeRectCallout">
                                <a:avLst>
                                  <a:gd name="adj1" fmla="val -87384"/>
                                  <a:gd name="adj2" fmla="val 12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cap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John Chatterton, vous êtes un incapable, nous nous vengerons, nous poursuivrons ces assassins, vous entendrez parler de nous ! 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pt;margin-top:8.25pt;width:152.95pt;height:1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John Chatterton, vous êtes un incapable, nous nous vengerons, nous poursuivrons ces assassins, vous entendrez parler de nous ! 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247777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81" w:right="35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roupe 2 :  Charlie, Marvin, Lola et Léo.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01:00Z</dcterms:created>
  <dc:creator>Fabienne Dachet</dc:creator>
  <dc:description/>
  <dc:language>en-US</dc:language>
  <cp:lastModifiedBy>Fabienne Dachet</cp:lastModifiedBy>
  <cp:lastPrinted>2005-06-08T14:36:00Z</cp:lastPrinted>
  <dcterms:modified xsi:type="dcterms:W3CDTF">2005-06-08T12:46:00Z</dcterms:modified>
  <cp:revision>17</cp:revision>
  <dc:subject/>
  <dc:title>DE NOUVELLES ENQUETES DE JOHN CHATTERTON DETECTIVE PAR : Elisa, Benoit, Aurélien et Florian</dc:title>
</cp:coreProperties>
</file>