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NOUVELLES ENQUETES DE JOHN CHATTERTON DETECTIVE PAR 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isa, Aurélien, Benoît et Flori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38"/>
        <w:gridCol w:w="5472"/>
      </w:tblGrid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46685</wp:posOffset>
                      </wp:positionV>
                      <wp:extent cx="1257300" cy="571500"/>
                      <wp:effectExtent l="7620" t="5080" r="5715" b="155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wedgeRectCallout">
                                <a:avLst>
                                  <a:gd name="adj1" fmla="val -48685"/>
                                  <a:gd name="adj2" fmla="val 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Vous n’auriez pas vu un loup par hasard 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9pt;margin-top:11.55pt;width:98.95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Vous n’auriez pas vu un loup par hasard 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057275</wp:posOffset>
                      </wp:positionV>
                      <wp:extent cx="800100" cy="457200"/>
                      <wp:effectExtent l="5080" t="67310" r="22352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wedgeRectCallout">
                                <a:avLst>
                                  <a:gd name="adj1" fmla="val 75000"/>
                                  <a:gd name="adj2" fmla="val -60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Non, désolé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6pt;margin-top:83.25pt;width:62.9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Non, désolé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218180" cy="2395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53285" cy="24758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48260</wp:posOffset>
                      </wp:positionV>
                      <wp:extent cx="3657600" cy="6286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628560"/>
                              </a:xfrm>
                              <a:prstGeom prst="wedgeRectCallout">
                                <a:avLst>
                                  <a:gd name="adj1" fmla="val -41041"/>
                                  <a:gd name="adj2" fmla="val 14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Monsieur Chatterton, c’est affreux, nos maris, les trois petits cochons ont disparu au marché, par pitié, retrouvez-les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7.85pt;margin-top:3.8pt;width:287.95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Monsieur Chatterton, c’est affreux, nos maris, les trois petits cochons ont disparu au marché, par pitié, retrouvez-les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026410</wp:posOffset>
                      </wp:positionV>
                      <wp:extent cx="2628900" cy="756285"/>
                      <wp:effectExtent l="5080" t="5715" r="5715" b="802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756360"/>
                              </a:xfrm>
                              <a:prstGeom prst="wedgeRectCallout">
                                <a:avLst>
                                  <a:gd name="adj1" fmla="val -25023"/>
                                  <a:gd name="adj2" fmla="val 154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man Old Style" w:hAnsi="Bookman Old Style" w:eastAsia="Times New Roman" w:cs="Bookman Old Style"/>
                                      <w:color w:val="000000"/>
                                      <w:lang w:val="fr-FR" w:bidi="ar-SA"/>
                                    </w:rPr>
                                    <w:t xml:space="preserve">Avec des vestes à carreaux.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Bookman Old Style" w:hAnsi="Bookman Old Style" w:eastAsia="Times New Roman" w:cs="Bookman Old Style"/>
                                      <w:color w:val="000000"/>
                                      <w:lang w:val="fr-FR" w:bidi="ar-SA"/>
                                    </w:rPr>
                                    <w:t>Nous habitons la forêt près de la ville, dans une maison en briques qui s’appelle « les truff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2pt;margin-top:238.3pt;width:206.95pt;height:59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000000"/>
                                <w:lang w:val="fr-FR" w:bidi="ar-SA"/>
                              </w:rPr>
                              <w:t xml:space="preserve">Avec des vestes à carreaux.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000000"/>
                                <w:lang w:val="fr-FR" w:bidi="ar-SA"/>
                              </w:rPr>
                              <w:t>Nous habitons la forêt près de la ville, dans une maison en briques qui s’appelle « les truff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564130</wp:posOffset>
                      </wp:positionV>
                      <wp:extent cx="2057400" cy="800100"/>
                      <wp:effectExtent l="5080" t="5080" r="5715" b="1150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800280"/>
                              </a:xfrm>
                              <a:prstGeom prst="wedgeRectCallout">
                                <a:avLst>
                                  <a:gd name="adj1" fmla="val 20152"/>
                                  <a:gd name="adj2" fmla="val 1909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 xml:space="preserve">Comment étaient ils habillés quand ils sont partis au marché, et où habitez-vous ?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6pt;margin-top:201.9pt;width:161.95pt;height:6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Comment étaient ils habillés quand ils sont partis au marché, et où habitez-vous ?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077085" cy="24244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18415</wp:posOffset>
                      </wp:positionV>
                      <wp:extent cx="231775" cy="459740"/>
                      <wp:effectExtent l="0" t="2540" r="44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184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05pt,1.45pt" to="113.25pt,37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8415</wp:posOffset>
                      </wp:positionV>
                      <wp:extent cx="688975" cy="459740"/>
                      <wp:effectExtent l="0" t="4445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904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.45pt" to="113.25pt,37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18415</wp:posOffset>
                      </wp:positionV>
                      <wp:extent cx="111125" cy="459740"/>
                      <wp:effectExtent l="5080" t="1270" r="1968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35pt,1.45pt" to="131.05pt,3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1904365</wp:posOffset>
                      </wp:positionV>
                      <wp:extent cx="2403475" cy="460375"/>
                      <wp:effectExtent l="5715" t="19050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360" cy="460440"/>
                              </a:xfrm>
                              <a:prstGeom prst="wedgeRectCallout">
                                <a:avLst>
                                  <a:gd name="adj1" fmla="val 32273"/>
                                  <a:gd name="adj2" fmla="val -89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Du calme, mesdames, une à la fois, asseyez-vous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35pt;margin-top:149.95pt;width:189.2pt;height:3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Du calme, mesdames, une à la fois, asseyez-vous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580130" cy="222821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606040</wp:posOffset>
                      </wp:positionV>
                      <wp:extent cx="4274820" cy="746125"/>
                      <wp:effectExtent l="5080" t="228600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5000" cy="746280"/>
                              </a:xfrm>
                              <a:prstGeom prst="wedgeRectCallout">
                                <a:avLst>
                                  <a:gd name="adj1" fmla="val -22490"/>
                                  <a:gd name="adj2" fmla="val -797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Oui, Balthazar, Chapeau rond rouge et sa grand-mère. Tout à coup nos maris ont disparu et notre voiture bleue aussi. Retrouvez-les, nous sommes folles d’inquiétude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205.2pt;width:336.55pt;height:58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Oui, Balthazar, Chapeau rond rouge et sa grand-mère. Tout à coup nos maris ont disparu et notre voiture bleue aussi. Retrouvez-les, nous sommes folles d’inquiétude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1592580</wp:posOffset>
                      </wp:positionV>
                      <wp:extent cx="1600200" cy="457200"/>
                      <wp:effectExtent l="5080" t="5080" r="44259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wedgeRectCallout">
                                <a:avLst>
                                  <a:gd name="adj1" fmla="val 77541"/>
                                  <a:gd name="adj2" fmla="val -34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Etaient ils avec des amis 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7pt;margin-top:125.4pt;width:125.9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Etaient ils avec des amis 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729355" cy="222123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9355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820545</wp:posOffset>
                      </wp:positionV>
                      <wp:extent cx="2743200" cy="800100"/>
                      <wp:effectExtent l="5080" t="19812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800280"/>
                              </a:xfrm>
                              <a:prstGeom prst="wedgeRectCallout">
                                <a:avLst>
                                  <a:gd name="adj1" fmla="val 13726"/>
                                  <a:gd name="adj2" fmla="val -740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Trois petits cochons, une forêt, ça me rappelle de sombres histoires où des loups mangent des cochons, à moins que 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8pt;margin-top:143.35pt;width:215.95pt;height:6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Trois petits cochons, une forêt, ça me rappelle de sombres histoires où des loups mangent des cochons, à moins que 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08580" cy="196088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6088"/>
      </w:tblGrid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1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5"/>
        <w:gridCol w:w="612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59355</wp:posOffset>
                      </wp:positionV>
                      <wp:extent cx="2513330" cy="495300"/>
                      <wp:effectExtent l="5080" t="640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3160" cy="495360"/>
                              </a:xfrm>
                              <a:prstGeom prst="wedgeRectCallout">
                                <a:avLst>
                                  <a:gd name="adj1" fmla="val -34907"/>
                                  <a:gd name="adj2" fmla="val -176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 xml:space="preserve">Bonjour John  Chatterton, je vais chercher mon ami le loup.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193.65pt;width:197.85pt;height:38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Bonjour John  Chatterton, je vais chercher mon ami le loup.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114550</wp:posOffset>
                      </wp:positionV>
                      <wp:extent cx="1600200" cy="800100"/>
                      <wp:effectExtent l="5080" t="487045" r="5715" b="5715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00280"/>
                              </a:xfrm>
                              <a:prstGeom prst="wedgeRectCallout">
                                <a:avLst>
                                  <a:gd name="adj1" fmla="val 40712"/>
                                  <a:gd name="adj2" fmla="val -1090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J’étais chez mon ami monsieur Lapin, il m’avait invité à manger. mmmmmmmmmmange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 xml:space="preserve"> mmangeerrmang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2pt;margin-top:166.5pt;width:125.95pt;height:6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J’étais chez mon ami monsieur Lapin, il m’avait invité à manger. mmmmmmmmmmanger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 mmangeerrmang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36545" cy="261429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61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03830" cy="249428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249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08020</wp:posOffset>
                      </wp:positionV>
                      <wp:extent cx="2857500" cy="800100"/>
                      <wp:effectExtent l="5080" t="5080" r="5715" b="31369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800280"/>
                              </a:xfrm>
                              <a:prstGeom prst="wedgeRectCallout">
                                <a:avLst>
                                  <a:gd name="adj1" fmla="val 42023"/>
                                  <a:gd name="adj2" fmla="val 879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Oui, c’est vrai, maintenant le loup ne mange plus que de la galette et des légumes et les trois petits cochons sont ses amis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252.6pt;width:224.95pt;height:6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Oui, c’est vrai, maintenant le loup ne mange plus que de la galette et des légumes et les trois petits cochons sont ses amis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Bookman Old Style"/>
                <w:sz w:val="22"/>
                <w:szCs w:val="22"/>
              </w:rPr>
            </w:pPr>
            <w:r>
              <w:rPr>
                <w:rFonts w:eastAsia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136515</wp:posOffset>
                      </wp:positionV>
                      <wp:extent cx="2057400" cy="571500"/>
                      <wp:effectExtent l="5080" t="447675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71680"/>
                              </a:xfrm>
                              <a:prstGeom prst="wedgeRectCallout">
                                <a:avLst>
                                  <a:gd name="adj1" fmla="val 2870"/>
                                  <a:gd name="adj2" fmla="val -126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Allez plutôt voir le charcutier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404.45pt;width:161.95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Allez plutôt voir le charcutier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112770" cy="254444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2929890</wp:posOffset>
                      </wp:positionV>
                      <wp:extent cx="1714500" cy="1371600"/>
                      <wp:effectExtent l="20320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371600"/>
                              </a:xfrm>
                              <a:prstGeom prst="wedgeRectCallout">
                                <a:avLst>
                                  <a:gd name="adj1" fmla="val -61370"/>
                                  <a:gd name="adj2" fmla="val 330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Oh Oh ! une cravate ! Et voici d’autres indices, ils m’amènent vers la forêt, pas dans la boutique du charcutier, bizarre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35pt;margin-top:230.7pt;width:134.95pt;height:10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Oh Oh ! une cravate ! Et voici d’autres indices, ils m’amènent vers la forêt, pas dans la boutique du charcutier, bizarre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87855" cy="3235960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323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43200" cy="2057400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6522720</wp:posOffset>
                      </wp:positionV>
                      <wp:extent cx="2400300" cy="457200"/>
                      <wp:effectExtent l="5080" t="5080" r="5080" b="50292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57200"/>
                              </a:xfrm>
                              <a:prstGeom prst="wedgeRectCallout">
                                <a:avLst>
                                  <a:gd name="adj1" fmla="val 31060"/>
                                  <a:gd name="adj2" fmla="val 15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Vous avez intérêt à venir, sinon je zigouille vos maris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35pt;margin-top:513.6pt;width:188.9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Vous avez intérêt à venir, sinon je zigouille vos maris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9142095</wp:posOffset>
                      </wp:positionV>
                      <wp:extent cx="3448050" cy="361950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Quelques instants plus tard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1.5pt;height:28.5pt;mso-wrap-distance-left:9.05pt;mso-wrap-distance-right:9.05pt;mso-wrap-distance-top:0pt;mso-wrap-distance-bottom:0pt;margin-top:719.85pt;mso-position-vertical-relative:text;margin-left: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Quelques instants plus tard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7387590</wp:posOffset>
                      </wp:positionV>
                      <wp:extent cx="1028700" cy="1371600"/>
                      <wp:effectExtent l="5080" t="5080" r="25463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371600"/>
                              </a:xfrm>
                              <a:prstGeom prst="wedgeRectCallout">
                                <a:avLst>
                                  <a:gd name="adj1" fmla="val 73828"/>
                                  <a:gd name="adj2" fmla="val 173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Oh ! Je ne savais pas que Chaperon rouge était une criminell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5pt;margin-top:581.7pt;width:80.95pt;height:10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Oh ! Je ne savais pas que Chaperon rouge était une criminell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458085" cy="2589530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400300" cy="800100"/>
                <wp:effectExtent l="5080" t="5080" r="5080" b="4616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wedgeRectCallout">
                          <a:avLst>
                            <a:gd name="adj1" fmla="val 16374"/>
                            <a:gd name="adj2" fmla="val 106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Bonjour, je m’appelle Joh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Chatterton, j’enquête sur  les trois petits cochons. Est-ce que le loup est chez vous 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188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Bonjour, je m’appelle Joh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Chatterton, j’enquête sur  les trois petits cochons. Est-ce que le loup est chez vous 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828800" cy="571500"/>
                <wp:effectExtent l="5080" t="5080" r="5715" b="9696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RectCallout">
                          <a:avLst>
                            <a:gd name="adj1" fmla="val 25037"/>
                            <a:gd name="adj2" fmla="val 215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Où étiez vous le jour de la disparition des trois petits cochons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-9pt;width:14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Où étiez vous le jour de la disparition des trois petits cochons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6515100</wp:posOffset>
                </wp:positionV>
                <wp:extent cx="1600200" cy="914400"/>
                <wp:effectExtent l="5080" t="5080" r="38925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RectCallout">
                          <a:avLst>
                            <a:gd name="adj1" fmla="val 73212"/>
                            <a:gd name="adj2" fmla="val -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Du tissu à carreaux ! Comme les chemises de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trois petit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Times New Roman" w:ascii="Bookman Old Style" w:hAnsi="Bookman Old Style" w:cs="Bookman Old Style"/>
                                <w:color w:val="auto"/>
                                <w:lang w:val="fr-FR" w:bidi="ar-SA"/>
                              </w:rPr>
                              <w:t>cochons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13pt;width:125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Du tissu à carreaux ! Comme les chemises des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trois petits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Times New Roman" w:ascii="Bookman Old Style" w:hAnsi="Bookman Old Style" w:cs="Bookman Old Style"/>
                          <w:color w:val="auto"/>
                          <w:lang w:val="fr-FR" w:bidi="ar-SA"/>
                        </w:rPr>
                        <w:t>cochons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304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9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25120</wp:posOffset>
                      </wp:positionH>
                      <wp:positionV relativeFrom="paragraph">
                        <wp:posOffset>-284480</wp:posOffset>
                      </wp:positionV>
                      <wp:extent cx="3200400" cy="1028700"/>
                      <wp:effectExtent l="5080" t="5080" r="5715" b="1720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028880"/>
                              </a:xfrm>
                              <a:prstGeom prst="wedgeRectCallout">
                                <a:avLst>
                                  <a:gd name="adj1" fmla="val -28273"/>
                                  <a:gd name="adj2" fmla="val 66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Hin ! Hin ! Hin ! Je suis Chaperon Rouge, la plus forte et la plus maligne des criminelles, dès que vos femme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eastAsia="Times New Roman" w:ascii="Comic Sans MS" w:hAnsi="Comic Sans MS" w:cs="Comic Sans MS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eastAsia="Times New Roman" w:ascii="Bookman Old Style" w:hAnsi="Bookman Old Style" w:cs="Bookman Old Style"/>
                                      <w:color w:val="auto"/>
                                      <w:lang w:val="fr-FR" w:bidi="ar-SA"/>
                                    </w:rPr>
                                    <w:t>seront là, je vous zigouillerai tous les 6, et je vous transformerai en une superbe collection de sacs de voyage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5.6pt;margin-top:-22.4pt;width:251.95pt;height:8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Hin ! Hin ! Hin ! Je suis Chaperon Rouge, la plus forte et la plus maligne des criminelles, dès que vos femme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Bookman Old Style" w:hAnsi="Bookman Old Style" w:cs="Bookman Old Style"/>
                                <w:color w:val="auto"/>
                                <w:lang w:val="fr-FR" w:bidi="ar-SA"/>
                              </w:rPr>
                              <w:t>seront là, je vous zigouillerai tous les 6, et je vous transformerai en une superbe collection de sacs de voyage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92320</wp:posOffset>
                      </wp:positionH>
                      <wp:positionV relativeFrom="paragraph">
                        <wp:posOffset>-280670</wp:posOffset>
                      </wp:positionV>
                      <wp:extent cx="1600200" cy="457200"/>
                      <wp:effectExtent l="175895" t="5080" r="5715" b="77216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wedgeRectCallout">
                                <a:avLst>
                                  <a:gd name="adj1" fmla="val -59800"/>
                                  <a:gd name="adj2" fmla="val 21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Au nom de la loi, je vous arrête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1.6pt;margin-top:-22.1pt;width:125.9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Au nom de la loi, je vous arrête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89580</wp:posOffset>
                      </wp:positionH>
                      <wp:positionV relativeFrom="paragraph">
                        <wp:posOffset>-170180</wp:posOffset>
                      </wp:positionV>
                      <wp:extent cx="1143000" cy="1261110"/>
                      <wp:effectExtent l="5080" t="5080" r="5080" b="38036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261080"/>
                              </a:xfrm>
                              <a:prstGeom prst="wedgeRectCallout">
                                <a:avLst>
                                  <a:gd name="adj1" fmla="val -12888"/>
                                  <a:gd name="adj2" fmla="val 790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caps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Lâche-moi, sale chat !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 xml:space="preserve"> Je veux transformer ces cochons en sacs de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rFonts w:eastAsia="Times New Roman" w:ascii="Comic Sans MS" w:hAnsi="Comic Sans MS" w:cs="Comic Sans MS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2"/>
                                      <w:szCs w:val="22"/>
                                      <w:rFonts w:eastAsia="Times New Roman" w:ascii="Bookman Old Style" w:hAnsi="Bookman Old Style" w:cs="Bookman Old Style"/>
                                      <w:color w:val="auto"/>
                                      <w:lang w:val="fr-FR" w:bidi="ar-SA"/>
                                    </w:rPr>
                                    <w:t>voyage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5.4pt;margin-top:-13.4pt;width:89.95pt;height:99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cap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Lâche-moi, sale chat !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 Je veux transformer ces cochons en sacs de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Times New Roman" w:ascii="Bookman Old Style" w:hAnsi="Bookman Old Style" w:cs="Bookman Old Style"/>
                                <w:color w:val="auto"/>
                                <w:lang w:val="fr-FR" w:bidi="ar-SA"/>
                              </w:rPr>
                              <w:t>voyage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900" w:firstLine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00" w:firstLine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2020570</wp:posOffset>
                      </wp:positionV>
                      <wp:extent cx="2286000" cy="800100"/>
                      <wp:effectExtent l="5080" t="5080" r="5080" b="14986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800280"/>
                              </a:xfrm>
                              <a:prstGeom prst="wedgeRectCallout">
                                <a:avLst>
                                  <a:gd name="adj1" fmla="val 9388"/>
                                  <a:gd name="adj2" fmla="val 67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Bonjour, je me présente, John Chatterton détective, ce sont vos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eastAsia="Times New Roman" w:ascii="Comic Sans MS" w:hAnsi="Comic Sans MS" w:cs="Comic Sans MS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eastAsia="Times New Roman" w:ascii="Bookman Old Style" w:hAnsi="Bookman Old Style" w:cs="Bookman Old Style"/>
                                      <w:color w:val="auto"/>
                                      <w:lang w:val="fr-FR" w:bidi="ar-SA"/>
                                    </w:rPr>
                                    <w:t>femmes qui m’envoien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6pt;margin-top:159.1pt;width:179.95pt;height:6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Bonjour, je me présente, John Chatterton détective, ce sont vo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Times New Roman" w:ascii="Bookman Old Style" w:hAnsi="Bookman Old Style" w:cs="Bookman Old Style"/>
                                <w:color w:val="auto"/>
                                <w:lang w:val="fr-FR" w:bidi="ar-SA"/>
                              </w:rPr>
                              <w:t>femmes qui m’envoie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97810" cy="2089150"/>
                  <wp:effectExtent l="0" t="0" r="0" b="0"/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644525</wp:posOffset>
                      </wp:positionV>
                      <wp:extent cx="1143000" cy="571500"/>
                      <wp:effectExtent l="2540" t="635" r="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05pt,50.75pt" to="198pt,95.7pt" stroked="t" o:allowincell="t" style="position:absolute;flip:y">
                      <v:stroke color="yellow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28215</wp:posOffset>
                      </wp:positionH>
                      <wp:positionV relativeFrom="paragraph">
                        <wp:posOffset>287655</wp:posOffset>
                      </wp:positionV>
                      <wp:extent cx="920115" cy="348615"/>
                      <wp:effectExtent l="30480" t="177800" r="30480" b="1778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107800">
                                <a:off x="0" y="0"/>
                                <a:ext cx="92016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ELTERSKELTER" w:hAnsi="HELTERSKELTER" w:eastAsia="Times New Roman" w:cs="HELTERSKELTER"/>
                                      <w:color w:val="FF0000"/>
                                      <w:lang w:val="fr-FR" w:bidi="ar-SA"/>
                                    </w:rPr>
                                    <w:t>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75.45pt;margin-top:22.65pt;width:72.4pt;height:27.4pt;mso-wrap-style:square;v-text-anchor:top;rotation:335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TERSKELTER" w:hAnsi="HELTERSKELTER" w:eastAsia="Times New Roman" w:cs="HELTERSKELTER"/>
                                <w:color w:val="FF0000"/>
                                <w:lang w:val="fr-FR" w:bidi="ar-SA"/>
                              </w:rPr>
                              <w:t>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1787525</wp:posOffset>
                      </wp:positionV>
                      <wp:extent cx="2153920" cy="795655"/>
                      <wp:effectExtent l="5080" t="5715" r="5715" b="3111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795600"/>
                              </a:xfrm>
                              <a:prstGeom prst="wedgeRectCallout">
                                <a:avLst>
                                  <a:gd name="adj1" fmla="val 18398"/>
                                  <a:gd name="adj2" fmla="val 88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Rassurez-vous ce n’est rien, juste un petit trou, vous pourrez mettre une boucle d’oreille 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05pt;margin-top:140.75pt;width:169.55pt;height:62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Rassurez-vous ce n’est rien, juste un petit trou, vous pourrez mettre une boucle d’oreille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3980" simplePos="0" locked="0" layoutInCell="1" allowOverlap="1" relativeHeight="61">
                      <wp:simplePos x="0" y="0"/>
                      <wp:positionH relativeFrom="column">
                        <wp:posOffset>2058035</wp:posOffset>
                      </wp:positionH>
                      <wp:positionV relativeFrom="paragraph">
                        <wp:posOffset>73025</wp:posOffset>
                      </wp:positionV>
                      <wp:extent cx="914400" cy="571500"/>
                      <wp:effectExtent l="1270" t="104140" r="0" b="266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46600">
                                <a:off x="0" y="0"/>
                                <a:ext cx="914400" cy="571680"/>
                              </a:xfrm>
                              <a:prstGeom prst="irregularSeal1">
                                <a:avLst/>
                              </a:pr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stroked="t" o:allowincell="t" style="position:absolute;margin-left:162.05pt;margin-top:5.7pt;width:71.95pt;height:44.95pt;mso-wrap-style:none;v-text-anchor:middle;rotation:24" type="_x0000_t71">
                      <v:fill o:detectmouseclick="t" on="false"/>
                      <v:stroke color="red" weight="324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60980" cy="2075180"/>
                  <wp:effectExtent l="0" t="0" r="0" b="0"/>
                  <wp:docPr id="4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25120</wp:posOffset>
                      </wp:positionH>
                      <wp:positionV relativeFrom="paragraph">
                        <wp:posOffset>147955</wp:posOffset>
                      </wp:positionV>
                      <wp:extent cx="1602740" cy="571500"/>
                      <wp:effectExtent l="5080" t="5080" r="517525" b="819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720" cy="571680"/>
                              </a:xfrm>
                              <a:prstGeom prst="wedgeRectCallout">
                                <a:avLst>
                                  <a:gd name="adj1" fmla="val 82092"/>
                                  <a:gd name="adj2" fmla="val 6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Aïe Aïe ! J’ai mal ! Mon oreille est arrachée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5.6pt;margin-top:11.65pt;width:126.15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Aïe Aïe ! J’ai mal ! Mon oreille est arrachée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941830</wp:posOffset>
                      </wp:positionV>
                      <wp:extent cx="1028700" cy="458470"/>
                      <wp:effectExtent l="5080" t="5080" r="5715" b="36639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8640"/>
                              </a:xfrm>
                              <a:prstGeom prst="wedgeRectCallout">
                                <a:avLst>
                                  <a:gd name="adj1" fmla="val -12282"/>
                                  <a:gd name="adj2" fmla="val 1265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Oh mon porcinet 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6pt;margin-top:152.9pt;width:80.95pt;height:36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Oh mon porcinet 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35910" cy="1908810"/>
                  <wp:effectExtent l="0" t="0" r="0" b="0"/>
                  <wp:docPr id="4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60980" cy="2112645"/>
                  <wp:effectExtent l="0" t="0" r="0" b="0"/>
                  <wp:docPr id="4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102235</wp:posOffset>
                      </wp:positionV>
                      <wp:extent cx="1143000" cy="571500"/>
                      <wp:effectExtent l="5080" t="5080" r="5080" b="37592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wedgeRectCallout">
                                <a:avLst>
                                  <a:gd name="adj1" fmla="val 25611"/>
                                  <a:gd name="adj2" fmla="val 11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Mon cochonnet tout rose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.6pt;margin-top:8.05pt;width:89.95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Mon cochonnet tout rose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50800</wp:posOffset>
                      </wp:positionV>
                      <wp:extent cx="1028700" cy="571500"/>
                      <wp:effectExtent l="247015" t="5080" r="5715" b="1828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wedgeRectCallout">
                                <a:avLst>
                                  <a:gd name="adj1" fmla="val -73828"/>
                                  <a:gd name="adj2" fmla="val 81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Mon petit tire bouchon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6pt;margin-top:4pt;width:80.95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Mon petit tire bouchon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79395" cy="2075180"/>
                  <wp:effectExtent l="0" t="0" r="0" b="0"/>
                  <wp:docPr id="5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538605</wp:posOffset>
                      </wp:positionV>
                      <wp:extent cx="1485900" cy="685800"/>
                      <wp:effectExtent l="5080" t="295275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wedgeRectCallout">
                                <a:avLst>
                                  <a:gd name="adj1" fmla="val -48250"/>
                                  <a:gd name="adj2" fmla="val -9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Merci John ! Vous êtes notre sauveur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05pt;margin-top:121.15pt;width:116.95pt;height:5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Merci John ! Vous êtes notre sauveur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181350" cy="1495425"/>
                  <wp:effectExtent l="0" t="0" r="0" b="0"/>
                  <wp:docPr id="5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71930" cy="2077085"/>
                  <wp:effectExtent l="0" t="0" r="0" b="0"/>
                  <wp:docPr id="5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/>
                <w:sz w:val="22"/>
                <w:szCs w:val="22"/>
              </w:rPr>
              <w:t xml:space="preserve">  </w:t>
            </w:r>
            <w:r>
              <w:rPr>
                <w:b/>
                <w:sz w:val="32"/>
                <w:szCs w:val="32"/>
              </w:rPr>
              <w:t>FI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81" w:right="35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ELTERSKELTER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Groupe 1 : Elisa, Aurélien, Benoit et Florian.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3:04:00Z</dcterms:created>
  <dc:creator>Fabienne Dachet</dc:creator>
  <dc:description/>
  <dc:language>en-US</dc:language>
  <cp:lastModifiedBy>Fabienne Dachet</cp:lastModifiedBy>
  <cp:lastPrinted>2005-06-08T13:39:00Z</cp:lastPrinted>
  <dcterms:modified xsi:type="dcterms:W3CDTF">2005-06-08T12:53:00Z</dcterms:modified>
  <cp:revision>30</cp:revision>
  <dc:subject/>
  <dc:title>DE NOUVELLES ENQUETES DE JOHN CHATTERTON DETECTIVE PAR : Elisa, Benoit, Aurélien et Florian</dc:title>
</cp:coreProperties>
</file>