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oche les livres qui vous ont inspirés pour écrire votre histoire</w:t>
      </w:r>
      <w:r>
        <w:rPr>
          <w:rFonts w:cs="Comic Sans MS" w:ascii="Comic Sans MS" w:hAnsi="Comic Sans MS"/>
          <w:b/>
        </w:rPr>
        <w:t>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06"/>
        <w:gridCol w:w="2745"/>
        <w:gridCol w:w="3094"/>
        <w:gridCol w:w="273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38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960" cy="1550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1397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9505" cy="161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175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2215" cy="169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2380" cy="1786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718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718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0320" cy="163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1631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1588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65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3330" cy="1487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1010" cy="1544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1437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15481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6970" cy="1434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2035" cy="1481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42:00Z</dcterms:created>
  <dc:creator>Fabienne Dachet</dc:creator>
  <dc:description/>
  <dc:language>en-US</dc:language>
  <cp:lastModifiedBy>Fabienne Dachet</cp:lastModifiedBy>
  <dcterms:modified xsi:type="dcterms:W3CDTF">2005-04-17T09:43:00Z</dcterms:modified>
  <cp:revision>1</cp:revision>
  <dc:subject/>
  <dc:title>Coche les livres qui vous ont inspirés pour écrire votre histoire :</dc:title>
</cp:coreProperties>
</file>