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e 3 : Maxence, Axel, Guillaume et Maxime</w:t>
      </w:r>
    </w:p>
    <w:tbl>
      <w:tblPr>
        <w:tblW w:w="150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aps/>
              </w:rPr>
              <w:t>Une nouvelle aventure de John Chatterton Détectiv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enre du livr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hoto-ro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ù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début : à la ville -      l’enquête se fera à la campag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se passe l’histoire ?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’époque actuelle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ages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étec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hatter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victi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personne qui vient demander de l’aide au détective . Pourquoi vient elle voir J Chatterton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</w:rPr>
              <w:t>Les trois petites cochonnes</w:t>
            </w:r>
            <w:r>
              <w:rPr>
                <w:rFonts w:cs="Comic Sans MS" w:ascii="Comic Sans MS" w:hAnsi="Comic Sans MS"/>
                <w:caps/>
              </w:rPr>
              <w:t xml:space="preserve">, </w:t>
            </w:r>
            <w:r>
              <w:rPr>
                <w:rFonts w:cs="Comic Sans MS" w:ascii="Comic Sans MS" w:hAnsi="Comic Sans MS"/>
              </w:rPr>
              <w:t>elles vont voir J Chatterton car leurs maris, les trois petits cochons ont dispar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pabl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up des trois petites cochonne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mpl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og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émoin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hapeau rond rouge, Balthazar, la grand-mère du petit chaperon roug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suspect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 charcutier de « suite et fin » - J Chatterton</w:t>
            </w:r>
          </w:p>
        </w:tc>
      </w:tr>
      <w:tr>
        <w:trPr/>
        <w:tc>
          <w:tcPr>
            <w:tcW w:w="1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usse piste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Chatterton va interroger le charcutier de « Suite et fin ». Il est innocent, il n’a pas bougé de sa camionnette et les témoins étaient présents quand les 3 petits cochons ont dispar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dice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témoins ont vu une grande queue noire, J Chatterton retrouve des poils noirs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’est il arrivé aux 3 petits cochons ? 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 Chatterton retrouve et délivre les 3 petits cochons, les 3 petites cochonnes embrassent J Chatterton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Scène n° 1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Présentation des lieux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ans une rue en ville (mairie)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Une fenêtre de cave et des personnages : Monsieur Lapin, le chat botté et Pierr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Monsieur Lapin monte les escaliers de la mairie, le chat botté et Pierre parl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Pierre : </w:t>
      </w:r>
      <w:r>
        <w:rPr>
          <w:rFonts w:cs="Comic Sans MS" w:ascii="Comic Sans MS" w:hAnsi="Comic Sans MS"/>
          <w:bCs/>
        </w:rPr>
        <w:t xml:space="preserve">Vous n’auriez pas vu un loup par hasard ?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Le chat botté : </w:t>
      </w:r>
      <w:r>
        <w:rPr>
          <w:rFonts w:cs="Comic Sans MS" w:ascii="Comic Sans MS" w:hAnsi="Comic Sans MS"/>
          <w:bCs/>
        </w:rPr>
        <w:t>Non, désolé !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evant la porte de la mairi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ne affiche sur la porte de la mairie qui indique où se trouve le bureau de John Chatterton (même inscription que dans l’album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personnages : </w:t>
      </w:r>
      <w:r>
        <w:rPr>
          <w:rFonts w:cs="Comic Sans MS" w:ascii="Comic Sans MS" w:hAnsi="Comic Sans MS"/>
          <w:bCs/>
        </w:rPr>
        <w:t>Monsieur lapin, il passe devant la port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aps/>
        </w:rPr>
        <w:t>Classe : CE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2 </w:t>
      </w:r>
      <w:r>
        <w:rPr>
          <w:rFonts w:cs="Comic Sans MS" w:ascii="Comic Sans MS" w:hAnsi="Comic Sans MS"/>
          <w:b/>
        </w:rPr>
        <w:t>: (commune à tous les groupes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’arrivée de trois clientes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le bureau de J Chatterto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John Chatterton est assis à son bureau, il lit le livre des affaires criminelles célèbr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et les trois petites cochonnes (elles entrent sans frapper)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(en même temps): </w:t>
      </w:r>
      <w:r>
        <w:rPr>
          <w:rFonts w:cs="Comic Sans MS" w:ascii="Comic Sans MS" w:hAnsi="Comic Sans MS"/>
          <w:bCs/>
        </w:rPr>
        <w:t>Monsieur Chatterton, c’est affreux, nos maris les trois petits cochons ont disparu au marché, par pitié, retrouvez-les 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</w:rPr>
        <w:t>J Chatterton :</w:t>
      </w:r>
      <w:r>
        <w:rPr>
          <w:rFonts w:cs="Comic Sans MS" w:ascii="Comic Sans MS" w:hAnsi="Comic Sans MS"/>
          <w:bCs/>
        </w:rPr>
        <w:t xml:space="preserve"> Du calme, mesdames, une à la fois, asseyez-vous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 voit –on ? </w:t>
      </w:r>
      <w:r>
        <w:rPr>
          <w:rFonts w:cs="Comic Sans MS" w:ascii="Comic Sans MS" w:hAnsi="Comic Sans MS"/>
          <w:bCs/>
        </w:rPr>
        <w:t>Les 3 petites cochonnes sont assises en face de J Chatterton. J Chatterton prend des no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chatterton : </w:t>
      </w:r>
      <w:r>
        <w:rPr>
          <w:rFonts w:cs="Comic Sans MS" w:ascii="Comic Sans MS" w:hAnsi="Comic Sans MS"/>
          <w:bCs/>
        </w:rPr>
        <w:t>Comment étaient- ils habillés quand ils sont partis au marché et où habitez-vou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s trois petites cochonnes : </w:t>
      </w:r>
      <w:r>
        <w:rPr>
          <w:rFonts w:cs="Comic Sans MS" w:ascii="Comic Sans MS" w:hAnsi="Comic Sans MS"/>
          <w:bCs/>
        </w:rPr>
        <w:t>Avec des vestes à carreaux et des pantalons bleus. Nous habitons la forêt près de la ville, dans une maison en briques qui s’appelle « les Truffes », rue du tire bouchon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  <w:bCs/>
        </w:rPr>
        <w:t xml:space="preserve">Etaient-ils avec des ami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3 petites cochonnes : </w:t>
      </w:r>
      <w:r>
        <w:rPr>
          <w:rFonts w:cs="Comic Sans MS" w:ascii="Comic Sans MS" w:hAnsi="Comic Sans MS"/>
          <w:bCs/>
        </w:rPr>
        <w:t xml:space="preserve">Oui, Balthazar, Chapeau Rond Rouge et sa grand-mère, mais tout à coup nos maris ont disparu et notre voiture bleue aussi ! Faites vite, retrouvez-les, nous sommes folles d’inquiétude !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4</w:t>
      </w:r>
      <w:r>
        <w:rPr>
          <w:rFonts w:cs="Comic Sans MS" w:ascii="Comic Sans MS" w:hAnsi="Comic Sans MS"/>
          <w:bCs/>
        </w:rPr>
        <w:t> : (Les 3 petites cochonnes sont parties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John Chatterton</w:t>
      </w:r>
      <w:r>
        <w:rPr>
          <w:rFonts w:cs="Comic Sans MS" w:ascii="Comic Sans MS" w:hAnsi="Comic Sans MS"/>
          <w:bCs/>
        </w:rPr>
        <w:t> : Trois petits cochons, une forêt, ça me rappelle de sombres histoires où des loups mangent des cochons, à moins que…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caps/>
        </w:rPr>
        <w:t xml:space="preserve">Classe : CE1    </w:t>
      </w:r>
      <w:r>
        <w:rPr>
          <w:rFonts w:cs="Comic Sans MS" w:ascii="Comic Sans MS" w:hAnsi="Comic Sans MS"/>
          <w:b/>
          <w:caps/>
          <w:u w:val="single"/>
        </w:rPr>
        <w:t>Groupe 3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xime, Guillaume, Maxence, Axel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 n° 3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re : La fausse piste 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u marché chez le boucher-charcutie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, Chapeau Rond Rouge, la Grand-mère, Balthaz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alogues 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Est-ce que vous étiez là samedi matin entre 8h et midi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Le charcutier </w:t>
      </w:r>
      <w:r>
        <w:rPr>
          <w:rFonts w:cs="Comic Sans MS" w:ascii="Comic Sans MS" w:hAnsi="Comic Sans MS"/>
          <w:bCs/>
        </w:rPr>
        <w:t>: Oui, j’étais là, mais je n’ai pas bougé de ma camionnett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</w:rPr>
        <w:t xml:space="preserve">Monsieur, est ce que vous avez vu les trois petits cochons 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 charcutier : </w:t>
      </w:r>
      <w:r>
        <w:rPr>
          <w:rFonts w:cs="Comic Sans MS" w:ascii="Comic Sans MS" w:hAnsi="Comic Sans MS"/>
        </w:rPr>
        <w:t>Oui, ils ont disparu d’un seul coup, vous pouvez le demander à ces personn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Il montre Chapeau Rond Rouge, la grand-mère et Balthazar)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</w:rPr>
        <w:t xml:space="preserve">Bonjour messieurs dames, je m’appelle John Chatterton, détective, avez-vous vu les trois petits cochons samedi au marché 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hapeau Rond Rouge : </w:t>
      </w:r>
      <w:r>
        <w:rPr>
          <w:rFonts w:cs="Comic Sans MS" w:ascii="Comic Sans MS" w:hAnsi="Comic Sans MS"/>
        </w:rPr>
        <w:t>Oui, nous étions en train de discuter quand ils ont disparu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</w:t>
      </w:r>
      <w:r>
        <w:rPr>
          <w:rFonts w:cs="Comic Sans MS" w:ascii="Comic Sans MS" w:hAnsi="Comic Sans MS"/>
        </w:rPr>
        <w:t> : Est-ce que vous avez vu quelque chose de bizarre 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Balthazar</w:t>
      </w:r>
      <w:r>
        <w:rPr>
          <w:rFonts w:cs="Comic Sans MS" w:ascii="Comic Sans MS" w:hAnsi="Comic Sans MS"/>
        </w:rPr>
        <w:t xml:space="preserve"> : Oui, une grande queue noire, un peu comme la vôt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 xml:space="preserve">Classe : CE1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u w:val="single"/>
        </w:rPr>
        <w:t>Groupe 3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xime, Guillaume, Maxence, Axel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4 et 5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s indices : J Chatterton découvre le coupable</w:t>
      </w:r>
      <w:r>
        <w:rPr>
          <w:rFonts w:cs="Comic Sans MS" w:ascii="Comic Sans MS" w:hAnsi="Comic Sans MS"/>
          <w:b/>
          <w:u w:val="single"/>
        </w:rPr>
        <w:t xml:space="preserve"> Image n°1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Au marché chez le boucher-charcutie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J Chatterton au marché devant le marchand de fruits et légum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Ils ne vont quand même pas penser que c’est moi le coupable ! Quel sale gosse, ce Balthazar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A la sortie du marché. Il suit les indic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i ? </w:t>
      </w:r>
      <w:r>
        <w:rPr>
          <w:rFonts w:cs="Comic Sans MS" w:ascii="Comic Sans MS" w:hAnsi="Comic Sans MS"/>
          <w:bCs/>
        </w:rPr>
        <w:t xml:space="preserve">JC, la GM, Balthazar, Chaperon Rouge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Cs/>
        </w:rPr>
        <w:t xml:space="preserve">Des poils noirs ! Ce sont des poils de loup ! </w:t>
      </w:r>
      <w:r>
        <w:rPr>
          <w:rFonts w:cs="Comic Sans MS" w:ascii="Comic Sans MS" w:hAnsi="Comic Sans MS"/>
          <w:i/>
        </w:rPr>
        <w:t xml:space="preserve">(JC voit les témoins que les témoins l’on suivi).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Hé, Hé ! Balthazar, ce n’est pas moi, le coupable, regarde ! </w:t>
      </w:r>
      <w:r>
        <w:rPr>
          <w:rFonts w:cs="Comic Sans MS" w:ascii="Comic Sans MS" w:hAnsi="Comic Sans MS"/>
          <w:i/>
        </w:rPr>
        <w:t>(Il montre les poils de loup)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ù ? </w:t>
      </w:r>
      <w:r>
        <w:rPr>
          <w:rFonts w:cs="Comic Sans MS" w:ascii="Comic Sans MS" w:hAnsi="Comic Sans MS"/>
          <w:bCs/>
        </w:rPr>
        <w:t>Dans la forêt.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  <w:bCs/>
        </w:rPr>
        <w:t>J Chatterton trouve de nouveaux poils accrochés dans les arbres 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</w:rPr>
        <w:t>Encore des poils noirs ! Allons-y, nous sommes sur la bonne pis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ù</w:t>
      </w:r>
      <w:r>
        <w:rPr>
          <w:rFonts w:cs="Comic Sans MS" w:ascii="Comic Sans MS" w:hAnsi="Comic Sans MS"/>
        </w:rPr>
        <w:t> : Dans la forêt, devant la maison de l’og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ui ?</w:t>
      </w:r>
      <w:r>
        <w:rPr>
          <w:rFonts w:cs="Comic Sans MS" w:ascii="Comic Sans MS" w:hAnsi="Comic Sans MS"/>
        </w:rPr>
        <w:t xml:space="preserve"> JC , Balthazar, La grand-mère, L’ogre et le l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’ogre</w:t>
      </w:r>
      <w:r>
        <w:rPr>
          <w:rFonts w:cs="Comic Sans MS" w:ascii="Comic Sans MS" w:hAnsi="Comic Sans MS"/>
        </w:rPr>
        <w:t> : Oh, de la bonne chair fraîche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e loup</w:t>
      </w:r>
      <w:r>
        <w:rPr>
          <w:rFonts w:cs="Comic Sans MS" w:ascii="Comic Sans MS" w:hAnsi="Comic Sans MS"/>
        </w:rPr>
        <w:t> : Je vais en faire une bouchée de ces cochons 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Une nouvelle aventure de John Chatterton Détective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 xml:space="preserve">Classe : CE1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u w:val="single"/>
        </w:rPr>
        <w:t>Groupe 3 :</w:t>
      </w:r>
      <w:r>
        <w:rPr>
          <w:rFonts w:cs="Comic Sans MS" w:ascii="Comic Sans MS" w:hAnsi="Comic Sans MS"/>
          <w:caps/>
          <w:u w:val="single"/>
        </w:rPr>
        <w:t xml:space="preserve"> </w:t>
      </w:r>
      <w:r>
        <w:rPr>
          <w:rFonts w:cs="Comic Sans MS" w:ascii="Comic Sans MS" w:hAnsi="Comic Sans MS"/>
          <w:caps/>
        </w:rPr>
        <w:t>Maxime, Guillaume, Maxence, Axel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omic Sans MS" w:ascii="Comic Sans MS" w:hAnsi="Comic Sans MS"/>
          <w:b/>
          <w:caps/>
        </w:rPr>
        <w:t>Scènes n° 6 et 7 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La fin de l’histoi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  <w:bCs/>
        </w:rPr>
        <w:t xml:space="preserve"> Dans la maison de l’ogre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</w:rPr>
        <w:t xml:space="preserve">Les personnages. : </w:t>
      </w:r>
      <w:r>
        <w:rPr>
          <w:rFonts w:cs="Comic Sans MS" w:ascii="Comic Sans MS" w:hAnsi="Comic Sans MS"/>
          <w:bCs/>
        </w:rPr>
        <w:t>L’ogre et le loup. Ils se dispute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L’ogre </w:t>
      </w:r>
      <w:r>
        <w:rPr>
          <w:rFonts w:cs="Comic Sans MS" w:ascii="Comic Sans MS" w:hAnsi="Comic Sans MS"/>
        </w:rPr>
        <w:t>: C’est moi le plus costaud, c’est à mon tour de commencer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e loup </w:t>
      </w:r>
      <w:r>
        <w:rPr>
          <w:rFonts w:cs="Comic Sans MS" w:ascii="Comic Sans MS" w:hAnsi="Comic Sans MS"/>
          <w:bCs/>
        </w:rPr>
        <w:t>: Non, c’est moi le plus cruel, c’est à moi de les manger en premier 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2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</w:rPr>
        <w:t>JC regarde les deux criminels allongés par terre. Ils se sont entretués.</w:t>
      </w:r>
      <w:r>
        <w:rPr>
          <w:rFonts w:cs="Comic Sans MS" w:ascii="Comic Sans MS" w:hAnsi="Comic Sans MS"/>
          <w:bCs/>
        </w:rPr>
        <w:t xml:space="preserve"> Les 3 petits cochons sont ligotés dans un coin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C 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Cs/>
        </w:rPr>
        <w:t>Mais…. Ca alors, ils sont morts ! Ils se sont entretués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Les 3 petits cochons :</w:t>
      </w:r>
      <w:r>
        <w:rPr>
          <w:rFonts w:cs="Comic Sans MS" w:ascii="Comic Sans MS" w:hAnsi="Comic Sans MS"/>
          <w:iCs/>
        </w:rPr>
        <w:t xml:space="preserve"> Au secours ! Délivrez-nous !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3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>
          <w:rFonts w:cs="Comic Sans MS" w:ascii="Comic Sans MS" w:hAnsi="Comic Sans MS"/>
          <w:b/>
        </w:rPr>
        <w:t xml:space="preserve">Que voit on ? </w:t>
      </w:r>
      <w:r>
        <w:rPr>
          <w:rFonts w:cs="Comic Sans MS" w:ascii="Comic Sans MS" w:hAnsi="Comic Sans MS"/>
          <w:bCs/>
        </w:rPr>
        <w:t>J Chatterton délivre les 3 petits cochons.</w:t>
      </w:r>
    </w:p>
    <w:p>
      <w:pPr>
        <w:pStyle w:val="Normal"/>
        <w:tabs>
          <w:tab w:val="clear" w:pos="708"/>
          <w:tab w:val="left" w:pos="1062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J Chatterton </w:t>
      </w:r>
      <w:r>
        <w:rPr>
          <w:rFonts w:cs="Comic Sans MS" w:ascii="Comic Sans MS" w:hAnsi="Comic Sans MS"/>
        </w:rPr>
        <w:t>: Ne vous inquiétez pas, je suis là, j’ai prévenu vos femmes, elles seront là dans un instant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Image n°4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ui ?</w:t>
      </w:r>
      <w:r>
        <w:rPr>
          <w:rFonts w:cs="Comic Sans MS" w:ascii="Comic Sans MS" w:hAnsi="Comic Sans MS"/>
        </w:rPr>
        <w:t xml:space="preserve"> JC , les 3 petits cochons et les 3 petites cochonnes, les deux criminels toujours allongés par ter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Les petites cochonnes </w:t>
      </w:r>
      <w:r>
        <w:rPr>
          <w:rFonts w:cs="Comic Sans MS" w:ascii="Comic Sans MS" w:hAnsi="Comic Sans MS"/>
          <w:i/>
        </w:rPr>
        <w:t>se précipitent vers leurs maris</w:t>
      </w:r>
      <w:r>
        <w:rPr>
          <w:rFonts w:cs="Comic Sans MS" w:ascii="Comic Sans MS" w:hAnsi="Comic Sans MS"/>
          <w:b/>
        </w:rPr>
        <w:t xml:space="preserve"> : </w:t>
      </w:r>
      <w:r>
        <w:rPr>
          <w:rFonts w:cs="Comic Sans MS" w:ascii="Comic Sans MS" w:hAnsi="Comic Sans MS"/>
        </w:rPr>
        <w:t>Mon chéri !  Merci John Chatterton !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J Chatterton : </w:t>
      </w:r>
      <w:r>
        <w:rPr>
          <w:rFonts w:cs="Comic Sans MS" w:ascii="Comic Sans MS" w:hAnsi="Comic Sans MS"/>
        </w:rPr>
        <w:t>De rien mesdames, je n’ai même pas eu besoin de sortir mes griff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01:00Z</dcterms:created>
  <dc:creator>Fabienne Dachet</dc:creator>
  <dc:description/>
  <dc:language>en-US</dc:language>
  <cp:lastModifiedBy>Fabienne Dachet</cp:lastModifiedBy>
  <dcterms:modified xsi:type="dcterms:W3CDTF">2005-04-17T12:04:00Z</dcterms:modified>
  <cp:revision>1</cp:revision>
  <dc:subject/>
  <dc:title>Groupe 3 : Maxence, Axel, Guillaume et Maxime</dc:title>
</cp:coreProperties>
</file>