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  <w:t>ORGANIGRAMm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970</wp:posOffset>
                </wp:positionV>
                <wp:extent cx="3154680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athématiques (création du tapis  d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loup de la salle à manger à base 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tamgra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-828" w:hanging="36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liser le vocabulaire approprié : carré, rectangl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828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angle, cercle, côté, sommet, angle dro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-828" w:hanging="36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inguer des figu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(triangle, carré, rectangl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828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 manière perceptive, parm id'autres figures pla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-828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cevoir des relations sur un obj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828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lignement, angle droit, axe de symétrie, égalité de longueur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ou sur un dess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828" w:first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ur le reproduire ou le décr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-828" w:hanging="36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érifier si deux figures sont superposables à l'ai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8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 techniques simples (superposition effectiv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8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lqu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9.7pt;mso-wrap-distance-left:7.05pt;mso-wrap-distance-right:0pt;mso-wrap-distance-top:0pt;mso-wrap-distance-bottom:0pt;margin-top:41.1pt;mso-position-vertical-relative:text;margin-left:4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athématiques (création du tapis  du </w:t>
                            </w:r>
                          </w:p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loup de la salle à manger à base de</w:t>
                            </w:r>
                          </w:p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amgra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-828" w:hanging="36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liser le vocabulaire approprié : carré, rectangle,</w:t>
                            </w:r>
                          </w:p>
                          <w:p>
                            <w:pPr>
                              <w:pStyle w:val="Normal"/>
                              <w:ind w:left="360" w:right="-828" w:hanging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angle, cercle, côté, sommet, angle dro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-828" w:hanging="36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inguer des figur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(triangle, carré, rectangle)</w:t>
                            </w:r>
                          </w:p>
                          <w:p>
                            <w:pPr>
                              <w:pStyle w:val="Normal"/>
                              <w:ind w:left="360" w:right="-828" w:hanging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manière perceptive, parm id'autres figures pla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-828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cevoir des relations sur un objet</w:t>
                            </w:r>
                          </w:p>
                          <w:p>
                            <w:pPr>
                              <w:pStyle w:val="Normal"/>
                              <w:ind w:left="720" w:right="-828" w:hanging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lignement, angle droit, axe de symétrie, égalité de longueur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ou sur un dessin</w:t>
                            </w:r>
                          </w:p>
                          <w:p>
                            <w:pPr>
                              <w:pStyle w:val="Normal"/>
                              <w:ind w:left="360" w:right="-828" w:firstLine="36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ur le reproduire ou le décr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-828" w:hanging="36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rifier si deux figures sont superposables à l'aide</w:t>
                            </w:r>
                          </w:p>
                          <w:p>
                            <w:pPr>
                              <w:pStyle w:val="Normal"/>
                              <w:ind w:left="360" w:right="-8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 techniques simples (superposition effective, </w:t>
                            </w:r>
                          </w:p>
                          <w:p>
                            <w:pPr>
                              <w:pStyle w:val="Normal"/>
                              <w:ind w:left="360" w:right="-8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lque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583180" cy="521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Education artisti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Arts visue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 :( création du décor et des images du photo roma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ire des images en visant la maîtrise des effets et du sens. Réinvestir les notions de cadrages et de pla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rimer corporellement des personnages, des images, des états, des senti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muniquer aux autres des sentiments ou des émo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aborer un œuvre collec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Education musicale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:(Enregistrement en chorale du générique du photo roman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anter juste en contrôlant l'intonation à l'oreill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préter de mémoire une dizaine de chansons simples par année, en recherchant justesse, précision et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mencer à exprimer et justifier ses préférence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mobiliser, soit de façon autonome, soit sur rappel, les habitudes corporelles pour chanter (posture physique, aisance respiratoire, anticipation...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0.3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ducation artist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rts visuel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:( création du décor et des images du photo rom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ire des images en visant la maîtrise des effets et du sens. Réinvestir les notions de cadrages et de pl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rimer corporellement des personnages, des images, des états, des senti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muniquer aux autres des sentiments ou des émo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aborer un œuvre collec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ducation musical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:(Enregistrement en chorale du générique du photo roma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anter juste en contrôlant l'intonation à l'oreill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préter de mémoire une dizaine de chansons simples par année, en recherchant justesse, précision et ex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mencer à exprimer et justifier ses préférence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mobiliser, soit de façon autonome, soit sur rappel, les habitudes corporelles pour chanter (posture physique, aisance respiratoire, anticipation...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7590</wp:posOffset>
                </wp:positionH>
                <wp:positionV relativeFrom="paragraph">
                  <wp:posOffset>147320</wp:posOffset>
                </wp:positionV>
                <wp:extent cx="800100" cy="8001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1.6pt" to="244.65pt,7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95580</wp:posOffset>
                </wp:positionV>
                <wp:extent cx="457200" cy="34290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4pt" to="37.65pt,4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4305</wp:posOffset>
                </wp:positionH>
                <wp:positionV relativeFrom="paragraph">
                  <wp:posOffset>130810</wp:posOffset>
                </wp:positionV>
                <wp:extent cx="1897380" cy="1035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  <w:t>Le photo ro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  <w:t>John Chatter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  <w:t>det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5pt;mso-wrap-distance-left:7.05pt;mso-wrap-distance-right:7.05pt;mso-wrap-distance-top:0pt;mso-wrap-distance-bottom:0pt;margin-top:10.3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Le photo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John Chatt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pict>
                                <v:line id="shape_0" from="145.8pt,32.15pt" to="217.75pt,7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et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408305</wp:posOffset>
                </wp:positionV>
                <wp:extent cx="914400" cy="5715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2.15pt" to="217.75pt,7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pt" to="37.6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64305</wp:posOffset>
                </wp:positionH>
                <wp:positionV relativeFrom="paragraph">
                  <wp:posOffset>209550</wp:posOffset>
                </wp:positionV>
                <wp:extent cx="6172200" cy="3115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Maîtrise de la lang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 :(écriture rela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ngage oral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formuler un texte lu ou écrit en se faisant clairement comprendre comprendr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poser des corrections pertine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er son point de vue et accepter les orientations de la discussion induites par l’enseignant ou d’autres élè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outer autrui, demander des explica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 et interpréter un texte de manière expressive et compréhensi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ecture écriture, orthograph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égager le thème d’un texte littéra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rire de courts textes de manière autonome (textes descriptifs et dialogue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thographier la plupart des mots fréquents et les mots appris. Ecrire en respectant les caractéristiques phonétiques du cod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quer les accords en genre et en nombre dans le GN réguli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80" w:hanging="25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quer les accords en nombre du verbe et du suj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5.3pt;mso-wrap-distance-left:7.05pt;mso-wrap-distance-right:7.05pt;mso-wrap-distance-top:0pt;mso-wrap-distance-bottom:0pt;margin-top:16.5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îtrise de la lang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:(écriture rel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angage oral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formuler un texte lu ou écrit en se faisant clairement comprendre comprend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poser des corrections pertin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er son point de vue et accepter les orientations de la discussion induites par l’enseignant ou d’autres élè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outer autrui, demander des ex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 et interpréter un texte de manière expressive et compréhensib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ecture écriture, orthograph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égager le thème d’un texte littér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rire de courts textes de manière autonome (textes descriptifs et dialogu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thographier la plupart des mots fréquents et les mots appris. Ecrire en respectant les caractéristiques phonétiques du cod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quer les accords en genre et en nombre dans le GN régu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80" w:hanging="25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quer les accords en nombre du verbe et du su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3:00Z</dcterms:created>
  <dc:creator>poissy</dc:creator>
  <dc:description/>
  <dc:language>en-US</dc:language>
  <cp:lastModifiedBy>Fabienne Dachet</cp:lastModifiedBy>
  <dcterms:modified xsi:type="dcterms:W3CDTF">2005-06-08T16:13:00Z</dcterms:modified>
  <cp:revision>4</cp:revision>
  <dc:subject/>
  <dc:title>John Chatterton détective :</dc:title>
</cp:coreProperties>
</file>