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2488565</wp:posOffset>
                </wp:positionV>
                <wp:extent cx="272415" cy="166370"/>
                <wp:effectExtent l="635" t="0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252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95.95pt" to="224.9pt,20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310765</wp:posOffset>
                </wp:positionV>
                <wp:extent cx="457200" cy="342900"/>
                <wp:effectExtent l="3175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81.95pt" to="503.95pt,208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5930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2.15pt" to="342pt,20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5285</wp:posOffset>
                </wp:positionH>
                <wp:positionV relativeFrom="paragraph">
                  <wp:posOffset>386080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304pt" to="329.55pt,3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51855</wp:posOffset>
                </wp:positionH>
                <wp:positionV relativeFrom="paragraph">
                  <wp:posOffset>36449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287pt" to="513.6pt,28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2813050</wp:posOffset>
                </wp:positionV>
                <wp:extent cx="2933700" cy="64770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criture d'un conte à la manière des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"histoires comme ça</w:t>
                            </w:r>
                            <w:r>
                              <w:rPr>
                                <w:b/>
                                <w:bCs/>
                              </w:rPr>
                              <w:t>" de Rudyard Kip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37pt;height:57pt;mso-wrap-distance-left:9.05pt;mso-wrap-distance-right:9.05pt;mso-wrap-distance-top:0pt;mso-wrap-distance-bottom:0pt;margin-top:221.5pt;mso-position-vertical-relative:text;margin-left:229.0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Ecriture d'un conte à la manière des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"histoires comme ça</w:t>
                      </w:r>
                      <w:r>
                        <w:rPr>
                          <w:b/>
                          <w:bCs/>
                        </w:rPr>
                        <w:t>" de Rudyard Kip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1650</wp:posOffset>
                </wp:positionH>
                <wp:positionV relativeFrom="paragraph">
                  <wp:posOffset>474345</wp:posOffset>
                </wp:positionV>
                <wp:extent cx="2222500" cy="233680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413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TU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itement de tex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tilisation de la messag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erches sur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éalisation de pages html pour le site de l'éc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tilisation du logiciel hot potato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81pt;height:190pt;mso-wrap-distance-left:9.05pt;mso-wrap-distance-right:9.05pt;mso-wrap-distance-top:0pt;mso-wrap-distance-bottom:0pt;margin-top:37.35pt;mso-position-vertical-relative:text;margin-left:539.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TU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itement de tex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tilisation de la messag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erches sur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éalisation de pages html pour le site de l'éc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utilisation du logiciel hot potato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584200</wp:posOffset>
                </wp:positionV>
                <wp:extent cx="2991485" cy="7124065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7200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Maîtrise de la langu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ittératu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cture de plusieurs œuvres de Kip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actéristiques des contes de l'aut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Lecture documentaire 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biographie de l'aut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ontinent, faune et flore dont il est question dans les histoi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duction d'écrit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édaction de fiches d'identité de l'aute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iches signalétiques des anim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Réalisation de jeux de lec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criture du conte "à la manière de…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criture de lettres et de messages aux correspond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Compte rendu, reportage photo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Observation réfléchie de la langu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xpansion du GN // pauses narratives : l'adjectif qualificatif, le complément du n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ccords au sein du 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e dialo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'imparf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Vocabulaire de la description de paysages et d'animaux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41.55pt;height:566.95pt;mso-wrap-distance-left:9.05pt;mso-wrap-distance-right:9.05pt;mso-wrap-distance-top:0pt;mso-wrap-distance-bottom:0pt;margin-top:-46pt;mso-position-vertical-relative:text;margin-left:-4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Maîtrise de la langu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ittératur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cture de plusieurs œuvres de Kip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actéristiques des contes de l'auteu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Lecture documentaire 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biographie de l'aut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ontinent, faune et flore dont il est question dans les histoi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duction d'écrit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édaction de fiches d'identité de l'aute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iches signalétiques des anim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Réalisation de jeux de lec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criture du conte "à la manière de…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criture de lettres et de messages aux corresponda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Compte rendu, reportage photos.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>Observation réfléchie de la langue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xpansion du GN // pauses narratives : l'adjectif qualificatif, le complément du n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ccords au sein du 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e dialo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'imparf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Vocabulaire de la description de paysages et d'animaux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675</wp:posOffset>
                </wp:positionH>
                <wp:positionV relativeFrom="paragraph">
                  <wp:posOffset>230505</wp:posOffset>
                </wp:positionV>
                <wp:extent cx="2800350" cy="15430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61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Arts plastiqu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étude des couleurs chaudes (savane en é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constitution de paysages par coll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rt afric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onoty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26.5pt;height:127.5pt;mso-wrap-distance-left:9.05pt;mso-wrap-distance-right:9.05pt;mso-wrap-distance-top:0pt;mso-wrap-distance-bottom:0pt;margin-top:18.15pt;mso-position-vertical-relative:text;margin-left:21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Arts plastiqu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étude des couleurs chaudes (savane en ét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constitution de paysages par coll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rt afric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onoty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4589145</wp:posOffset>
                </wp:positionV>
                <wp:extent cx="2686050" cy="1428750"/>
                <wp:effectExtent l="0" t="0" r="76200" b="7620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ciences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Vie animale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lassification des animaux</w:t>
                              <w:br/>
                              <w:t>Leurs milieux de v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haîne ali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17.5pt;height:118.5pt;mso-wrap-distance-left:9.05pt;mso-wrap-distance-right:9.05pt;mso-wrap-distance-top:0pt;mso-wrap-distance-bottom:0pt;margin-top:361.35pt;mso-position-vertical-relative:text;margin-left:22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ciences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Vie animale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lassification des animaux</w:t>
                        <w:br/>
                        <w:t>Leurs milieux de v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haîne ali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-690245</wp:posOffset>
                </wp:positionV>
                <wp:extent cx="4390390" cy="38989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1/CE2 : école de la Pinède, Germigny l'Evêque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ée scolaire : 2002/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pt;mso-wrap-distance-left:9.05pt;mso-wrap-distance-right:9.05pt;mso-wrap-distance-top:0pt;mso-wrap-distance-bottom:0pt;margin-top:-54.35pt;mso-position-vertical-relative:text;margin-left:24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E1/CE2 : école de la Pinède, Germigny l'Evêque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nnée scolaire : 2002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0</wp:posOffset>
                </wp:positionH>
                <wp:positionV relativeFrom="paragraph">
                  <wp:posOffset>32385</wp:posOffset>
                </wp:positionV>
                <wp:extent cx="2463800" cy="749300"/>
                <wp:effectExtent l="0" t="0" r="76200" b="762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usique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éalisation de jembés, bâtons de pluies …et création de l'environnement sonore de nos histo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0pt;height:65pt;mso-wrap-distance-left:9.05pt;mso-wrap-distance-right:9.05pt;mso-wrap-distance-top:0pt;mso-wrap-distance-bottom:0pt;margin-top:2.55pt;mso-position-vertical-relative:text;margin-left:52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Musique 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éalisation de jembés, bâtons de pluies …et création de l'environnement sonore de nos hist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1460</wp:posOffset>
                </wp:positionH>
                <wp:positionV relativeFrom="paragraph">
                  <wp:posOffset>198120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5.6pt" to="491.7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0</wp:posOffset>
                </wp:positionH>
                <wp:positionV relativeFrom="paragraph">
                  <wp:posOffset>172720</wp:posOffset>
                </wp:positionV>
                <wp:extent cx="2451100" cy="199390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07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Géographie/espace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Les milieux éloignés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omparaison de pays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ocalisation : les continents. (Zoom sur l'Afrique, l'Amérique et l'Europ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es clim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9pt;height:163pt;mso-wrap-distance-left:9.05pt;mso-wrap-distance-right:9.05pt;mso-wrap-distance-top:0pt;mso-wrap-distance-bottom:0pt;margin-top:13.6pt;mso-position-vertical-relative:text;margin-left:521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Géographie/espace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Les milieux éloignés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omparaison de pays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ocalisation : les continents. (Zoom sur l'Afrique, l'Amérique et l'Europ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es clim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2:00Z</dcterms:created>
  <dc:creator>Fabienne Dachet</dc:creator>
  <dc:description/>
  <cp:keywords/>
  <dc:language>en-US</dc:language>
  <cp:lastModifiedBy>Fabienne Dachet</cp:lastModifiedBy>
  <cp:lastPrinted>2003-01-26T19:42:00Z</cp:lastPrinted>
  <dcterms:modified xsi:type="dcterms:W3CDTF">2012-04-12T09:07:00Z</dcterms:modified>
  <cp:revision>3</cp:revision>
  <dc:subject/>
  <dc:title/>
</cp:coreProperties>
</file>