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om et recadra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ment du papier toilette, du papier essuie-tout et du papier cadeau peuvent-ils aider les élèves à travailler les notions de cadre et de zoom.</w:t>
      </w:r>
    </w:p>
    <w:p>
      <w:pPr>
        <w:pStyle w:val="Normal"/>
        <w:jc w:val="both"/>
        <w:rPr/>
      </w:pPr>
      <w:r>
        <w:rPr/>
        <w:t>C’est très simple : chacun de ces papiers est enroulé autour de tubes de carton dont la taille varie.</w:t>
      </w:r>
    </w:p>
    <w:p>
      <w:pPr>
        <w:pStyle w:val="Normal"/>
        <w:jc w:val="both"/>
        <w:rPr/>
      </w:pPr>
      <w:r>
        <w:rPr/>
        <w:t>En les mettant devant l’œil, on découpe une portion d’espace différente qui correspond au changement de focale (grand angle, normal, télé objectif) d’un appareil de prise de v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54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11350"/>
                  <wp:effectExtent l="0" t="0" r="0" b="0"/>
                  <wp:docPr id="1" name="amazon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mazon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5230</wp:posOffset>
                      </wp:positionH>
                      <wp:positionV relativeFrom="paragraph">
                        <wp:posOffset>725170</wp:posOffset>
                      </wp:positionV>
                      <wp:extent cx="228600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343080"/>
                              </a:xfrm>
                              <a:prstGeom prst="can">
                                <a:avLst>
                                  <a:gd name="adj" fmla="val 27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94.9pt;margin-top:57.15pt;width:17.95pt;height:26.95pt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819" t="24823" r="7167" b="7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236220</wp:posOffset>
                      </wp:positionV>
                      <wp:extent cx="342900" cy="12573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1257480"/>
                              </a:xfrm>
                              <a:prstGeom prst="can">
                                <a:avLst>
                                  <a:gd name="adj" fmla="val 2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4pt;margin-top:18.6pt;width:26.95pt;height:98.95pt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19056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0009" t="39992" r="23961" b="23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-473710</wp:posOffset>
                      </wp:positionV>
                      <wp:extent cx="342900" cy="27432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2743200"/>
                              </a:xfrm>
                              <a:prstGeom prst="can">
                                <a:avLst>
                                  <a:gd name="adj" fmla="val 9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4pt;margin-top:-37.35pt;width:26.95pt;height:215.95pt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mien Bres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11:00Z</dcterms:created>
  <dc:creator>IUFM </dc:creator>
  <dc:description/>
  <dc:language>en-US</dc:language>
  <cp:lastModifiedBy>Fabienne Dachet</cp:lastModifiedBy>
  <dcterms:modified xsi:type="dcterms:W3CDTF">2003-10-07T17:11:00Z</dcterms:modified>
  <cp:revision>2</cp:revision>
  <dc:subject/>
  <dc:title>Zoom et recadrage</dc:title>
</cp:coreProperties>
</file>