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c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u w:val="single"/>
        </w:rPr>
        <w:t>1-musiques d'inspiration traditionnelle</w:t>
      </w:r>
      <w:r>
        <w:rPr>
          <w:rFonts w:cs="Times New Roman" w:ascii="Times New Roman" w:hAnsi="Times New Roman"/>
        </w:rPr>
        <w:br/>
        <w:t>   -musiques des Balkans, tsiganes: Taraf de Haïdouks "honourable</w:t>
        <w:br/>
        <w:t>                                        brigands"</w:t>
        <w:br/>
        <w:t>                                    Brastch: "le mangeur de lune"</w:t>
        <w:br/>
        <w:t>    -influence australienne:Charlie MC Mahon "Didjeridu"</w:t>
        <w:br/>
        <w:t>    -influence algérienne: Souad Massi "Raoui"</w:t>
        <w:br/>
        <w:t>    -Bretagnes à Bercy(compilation de chants et musiquesde Bretagne)</w:t>
        <w:br/>
        <w:t>    -Celtic (compilation)</w:t>
        <w:br/>
        <w:t>    -Percussions africaines:Guem "danse"</w:t>
        <w:br/>
        <w:t>    -Jungle</w:t>
        <w:br/>
        <w:t> </w:t>
        <w:br/>
        <w:t>Les musiques de la collection "musiques du monde " constituent un solide</w:t>
        <w:br/>
        <w:t xml:space="preserve">répertoire traditionnel.   </w:t>
        <w:br/>
        <w:t> </w:t>
        <w:br/>
      </w:r>
      <w:r>
        <w:rPr>
          <w:rFonts w:cs="Times New Roman" w:ascii="Times New Roman" w:hAnsi="Times New Roman"/>
          <w:u w:val="single"/>
        </w:rPr>
        <w:t>2-Musiques à évocations variées, de grandes diversités dynamiques ou</w:t>
        <w:br/>
        <w:t>thématiques:</w:t>
        <w:br/>
      </w:r>
      <w:r>
        <w:rPr>
          <w:rFonts w:cs="Times New Roman" w:ascii="Times New Roman" w:hAnsi="Times New Roman"/>
        </w:rPr>
        <w:br/>
        <w:t>    - Hughes de Courson:"la lambaréna"</w:t>
        <w:br/>
        <w:t>                         "Mozart l'égyptien"</w:t>
        <w:br/>
        <w:t>                         "Decodex"</w:t>
        <w:br/>
        <w:t>    - Afrocelt:          "Sound magic, from the light continent"</w:t>
        <w:br/>
        <w:t>    - Torgue Houppin :   "Ulysse"</w:t>
        <w:br/>
        <w:t>                         "le Voyageur immobile"</w:t>
        <w:br/>
        <w:t>                         "les Mystères de Subal"</w:t>
        <w:br/>
        <w:t>    - René Aubry :       "Steppe"</w:t>
        <w:br/>
        <w:t>                         "Dérives"</w:t>
        <w:br/>
        <w:t>                         "Signes"</w:t>
        <w:br/>
        <w:t>    -Craig Amstrong:     "The space between us"</w:t>
        <w:br/>
        <w:t>    -Dead can dance:     " Duality"</w:t>
        <w:br/>
        <w:t>    -J-Philippe Goude:   "la divine nature des choses"</w:t>
        <w:br/>
        <w:t>    -Ekova:              "Heaven dust"</w:t>
        <w:br/>
        <w:t>    -Loreena mc Kennit   "The visit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laudine Bacqu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6:35:00Z</dcterms:created>
  <dc:creator>Fabienne Dachet</dc:creator>
  <dc:description/>
  <dc:language>en-US</dc:language>
  <cp:lastModifiedBy>poste 6</cp:lastModifiedBy>
  <dcterms:modified xsi:type="dcterms:W3CDTF">2002-12-12T08:48:00Z</dcterms:modified>
  <cp:revision>2</cp:revision>
  <dc:subject/>
  <dc:title>DISCOGRAPHIE</dc:title>
</cp:coreProperties>
</file>