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9525</wp:posOffset>
                </wp:positionV>
                <wp:extent cx="4476750" cy="1390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Découverte du mond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localisation des continents sur un planisphè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cherche sur les coutumes, l’habitat, l’alimentation, le climat, les paysages les vêtements de chaque pay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brication d’un jeu des « familles »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éalisation de paysages sur cartes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s modes de transpor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5pt;height:109.5pt;mso-wrap-distance-left:9.05pt;mso-wrap-distance-right:9.05pt;mso-wrap-distance-top:0pt;mso-wrap-distance-bottom:0pt;margin-top:-0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Découverte du mond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localisation des continents sur un planisphè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cherche sur les coutumes, l’habitat, l’alimentation, le climat, les paysages les vêtements de chaque pay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brication d’un jeu des « familles »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éalisation de paysages sur cartes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s modes de transport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133850" cy="207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Pré-lectu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iCs/>
                                <w:sz w:val="20"/>
                              </w:rPr>
                              <w:t>Discrimination visuelle 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à partir des pays nommés dans l’album, travail autour du planisphère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fabrication d’un jeu de loto. 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ots usuels d’une lettre/cartes postal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i de textes contenant des cartes postales.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aper le nom des objets de la valise pour les étiquettes.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Les sons 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à partir des rimes de l’album : exploitation pour produire  des rimes dans les cartes posta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163.5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Pré-lecture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i/>
                          <w:iCs/>
                          <w:sz w:val="20"/>
                        </w:rPr>
                        <w:t>Discrimination visuelle 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à partir des pays nommés dans l’album, travail autour du planisphère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fabrication d’un jeu de loto.  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ots usuels d’une lettre/cartes postal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i de textes contenant des cartes postales.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aper le nom des objets de la valise pour les étiquettes.</w:t>
                      </w:r>
                    </w:p>
                    <w:p>
                      <w:pPr>
                        <w:pStyle w:val="TextBodyIndent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Les sons 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à partir des rimes de l’album : exploitation pour produire  des rimes dans les cartes posta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1257300" cy="1485900"/>
                <wp:effectExtent l="0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368.95pt,12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3825</wp:posOffset>
                </wp:positionH>
                <wp:positionV relativeFrom="paragraph">
                  <wp:posOffset>13335</wp:posOffset>
                </wp:positionV>
                <wp:extent cx="34480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Mathématique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activités de dénombrement, comparaison de quantités, ajout et soustraction d’obje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élaboration d’un jeu autour de la vali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82.5pt;mso-wrap-distance-left:9.05pt;mso-wrap-distance-right:9.05pt;mso-wrap-distance-top:0pt;mso-wrap-distance-bottom:0pt;margin-top:1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Mathématique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activités de dénombrement, comparaison de quantités, ajout et soustraction d’obje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élaboration d’un jeu autour de la vali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29540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2pt" to="549pt,7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1371600" cy="914400"/>
                <wp:effectExtent l="0" t="0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4pt" to="368.95pt,7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43815</wp:posOffset>
                </wp:positionV>
                <wp:extent cx="4248150" cy="11620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  <w:t>Réalisation d’un carnet de voy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6"/>
                              </w:rPr>
                              <w:t>à partir de l’album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333300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3300"/>
                                <w:sz w:val="36"/>
                              </w:rPr>
                              <w:t>Mon papa explorateur, F. Loe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91.5pt;mso-wrap-distance-left:9.05pt;mso-wrap-distance-right:9.05pt;mso-wrap-distance-top:0pt;mso-wrap-distance-bottom:0pt;margin-top:3.45pt;mso-position-vertical-relative:text;margin-left:368.2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333300"/>
                        </w:rPr>
                      </w:pPr>
                      <w:r>
                        <w:rPr>
                          <w:color w:val="333300"/>
                        </w:rPr>
                        <w:t>Réalisation d’un carnet de voy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00"/>
                          <w:sz w:val="36"/>
                        </w:rPr>
                        <w:t>à partir de l’album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333300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color w:val="333300"/>
                          <w:sz w:val="36"/>
                        </w:rPr>
                        <w:t>Mon papa explorateur, F. Loe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43815</wp:posOffset>
                </wp:positionV>
                <wp:extent cx="3448050" cy="9334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 langagièr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Produire un récit oral basé sur une sélection d’images tirées de l’albu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73.5pt;mso-wrap-distance-left:9.05pt;mso-wrap-distance-right:9.05pt;mso-wrap-distance-top:0pt;mso-wrap-distance-bottom:0pt;margin-top:3.4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Activité langagièr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Produire un récit oral basé sur une sélection d’images tirées de l’albu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1371600" cy="228600"/>
                <wp:effectExtent l="635" t="2540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368.95pt,3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45415</wp:posOffset>
                </wp:positionV>
                <wp:extent cx="1371600" cy="228600"/>
                <wp:effectExtent l="0" t="5080" r="127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5pt" to="368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45415</wp:posOffset>
                </wp:positionV>
                <wp:extent cx="1485900" cy="1257300"/>
                <wp:effectExtent l="0" t="381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45pt" to="467.95pt,11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14541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45pt" to="603pt,8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4457700" cy="1714500"/>
                <wp:effectExtent l="0" t="5080" r="190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578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413.95pt,14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35890</wp:posOffset>
                </wp:positionV>
                <wp:extent cx="3448050" cy="7048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Espace-temp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repérage de la période du voyage sur le calendri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55.5pt;mso-wrap-distance-left:9.05pt;mso-wrap-distance-right:9.05pt;mso-wrap-distance-top:0pt;mso-wrap-distance-bottom:0pt;margin-top:10.7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Espace-temp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repérage de la période du voyage sur le calendri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499870</wp:posOffset>
                </wp:positionV>
                <wp:extent cx="2419350" cy="7048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Production d’écrit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fiche d’identité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écriture de cartes pos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5.5pt;mso-wrap-distance-left:9.05pt;mso-wrap-distance-right:9.05pt;mso-wrap-distance-top:0pt;mso-wrap-distance-bottom:0pt;margin-top:118.1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Production d’écrit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fiche d’identité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écriture de cartes postal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699770</wp:posOffset>
                </wp:positionV>
                <wp:extent cx="2305050" cy="1504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rts plastiques :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réation de paysages sur les cartes postales avec différents matériaux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brication de timbres.</w:t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onfection des objets contenus dans la valise de l’explorateur.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18.5pt;mso-wrap-distance-left:9.05pt;mso-wrap-distance-right:9.05pt;mso-wrap-distance-top:0pt;mso-wrap-distance-bottom:0pt;margin-top:55.1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Arts plastiques :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réation de paysages sur les cartes postales avec différents matériaux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brication de timbres.</w:t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Confection des objets contenus dans la valise de l’explorateur.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1042670</wp:posOffset>
                </wp:positionV>
                <wp:extent cx="3448050" cy="11620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</w:rPr>
                              <w:t>Activités Physiques et Sportives / Education Musical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écoute de musiques caractéristiques des différents pay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Jeu de reconnaissance auditive et de réactions corporel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91.5pt;mso-wrap-distance-left:9.05pt;mso-wrap-distance-right:9.05pt;mso-wrap-distance-top:0pt;mso-wrap-distance-bottom:0pt;margin-top:82.1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</w:rPr>
                        <w:t>Activités Physiques et Sportives / Education Musical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écoute de musiques caractéristiques des différents pay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Jeu de reconnaissance auditive et de réactions corporel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w Cen MT" w:hAnsi="Tw Cen MT" w:cs="Tw Cen MT"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Comic Sans MS" w:hAnsi="Comic Sans MS" w:cs="Comic Sans MS"/>
      <w:sz w:val="16"/>
    </w:rPr>
  </w:style>
  <w:style w:type="paragraph" w:styleId="Corpsdetexte2">
    <w:name w:val="Corps de texte 2"/>
    <w:basedOn w:val="Normal"/>
    <w:qFormat/>
    <w:pPr/>
    <w:rPr>
      <w:rFonts w:ascii="Comic Sans MS" w:hAnsi="Comic Sans MS" w:cs="Comic Sans MS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3:43:00Z</dcterms:created>
  <dc:creator>Poste_6</dc:creator>
  <dc:description/>
  <dc:language>en-US</dc:language>
  <cp:lastModifiedBy>Poste_10</cp:lastModifiedBy>
  <cp:lastPrinted>2002-12-15T16:12:00Z</cp:lastPrinted>
  <dcterms:modified xsi:type="dcterms:W3CDTF">2002-12-02T13:48:00Z</dcterms:modified>
  <cp:revision>3</cp:revision>
  <dc:subject/>
  <dc:title> </dc:title>
</cp:coreProperties>
</file>