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ycle 1 : projet d’écriture (</w:t>
      </w:r>
      <w:hyperlink r:id="rId2">
        <w:r>
          <w:rPr>
            <w:rStyle w:val="InternetLink"/>
          </w:rPr>
          <w:t>sommaire</w:t>
        </w:r>
      </w:hyperlink>
      <w:r>
        <w:rPr/>
        <w:t>)</w:t>
      </w:r>
    </w:p>
    <w:p>
      <w:pPr>
        <w:pStyle w:val="Normal"/>
        <w:jc w:val="center"/>
        <w:rPr>
          <w:b/>
          <w:b/>
          <w:bCs/>
          <w:sz w:val="30"/>
          <w:u w:val="single"/>
          <w:lang w:val="en-US" w:eastAsia="en-US"/>
        </w:rPr>
      </w:pPr>
      <w:r>
        <w:rPr>
          <w:b/>
          <w:bCs/>
          <w:sz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52525</wp:posOffset>
                </wp:positionV>
                <wp:extent cx="1028700" cy="914400"/>
                <wp:effectExtent l="635" t="63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0.75pt" to="260.95pt,162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1266825</wp:posOffset>
                </wp:positionV>
                <wp:extent cx="800100" cy="800100"/>
                <wp:effectExtent l="3810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9.75pt" to="521.95pt,16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9400</wp:posOffset>
                </wp:positionH>
                <wp:positionV relativeFrom="paragraph">
                  <wp:posOffset>2867025</wp:posOffset>
                </wp:positionV>
                <wp:extent cx="6858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25.75pt" to="575.95pt,2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3552825</wp:posOffset>
                </wp:positionV>
                <wp:extent cx="914400" cy="1257300"/>
                <wp:effectExtent l="4445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79.75pt" to="512.95pt,37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3552825</wp:posOffset>
                </wp:positionV>
                <wp:extent cx="0" cy="9144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79.75pt" to="360pt,35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752725</wp:posOffset>
                </wp:positionV>
                <wp:extent cx="457200" cy="571500"/>
                <wp:effectExtent l="0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16.75pt" to="251.95pt,26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3552825</wp:posOffset>
                </wp:positionV>
                <wp:extent cx="457200" cy="914400"/>
                <wp:effectExtent l="0" t="254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79.75pt" to="269.95pt,35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2062480</wp:posOffset>
                </wp:positionV>
                <wp:extent cx="3437890" cy="1494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ers l’ou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Martin Wassell/Philippe Dupasqu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Réalisation d’une pièce de théat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Ecriture de la pièce à l’aide de photo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7.7pt;mso-wrap-distance-left:9.05pt;mso-wrap-distance-right:9.05pt;mso-wrap-distance-top:0pt;mso-wrap-distance-bottom:0pt;margin-top:162.4pt;mso-position-vertical-relative:text;margin-left:251.65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ers l’ou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Martin Wassell/Philippe Dupasqu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Réalisation d’une pièce de théat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Ecriture de la pièce à l’aide de photo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576580</wp:posOffset>
                </wp:positionV>
                <wp:extent cx="2180590" cy="1723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ecture</w:t>
                            </w:r>
                            <w:r>
                              <w:rPr/>
                              <w:t> :identification du type d’écrit :le réci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vités de compréhension de l ‘histoire : les personnages, les lieux, les actions 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ctivités de lecture d’images</w:t>
                            </w:r>
                            <w:r>
                              <w:rPr/>
                              <w:t> :description du paysage ,costumes,  moyens de transpor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35.7pt;mso-wrap-distance-left:9.05pt;mso-wrap-distance-right:9.05pt;mso-wrap-distance-top:0pt;mso-wrap-distance-bottom:0pt;margin-top:45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Lecture</w:t>
                      </w:r>
                      <w:r>
                        <w:rPr/>
                        <w:t> :identification du type d’écrit :le réci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ctivités de compréhension de l ‘histoire : les personnages, les lieux, les actions 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Activités de lecture d’images</w:t>
                      </w:r>
                      <w:r>
                        <w:rPr/>
                        <w:t> :description du paysage ,costumes,  moyens de transpor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39255</wp:posOffset>
                </wp:positionH>
                <wp:positionV relativeFrom="paragraph">
                  <wp:posOffset>233680</wp:posOffset>
                </wp:positionV>
                <wp:extent cx="2866390" cy="1609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ngage oral et  production d’écri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Raconter l’histoire, mettre en évidence les principales étapes de l’histoire , nommer les différents personnages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s’exprimer de manière compréhens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Ecrire les dialogues sous la dictée à l’adul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26.7pt;mso-wrap-distance-left:9.05pt;mso-wrap-distance-right:9.05pt;mso-wrap-distance-top:0pt;mso-wrap-distance-bottom:0pt;margin-top:18.4pt;mso-position-vertical-relative:text;margin-left:530.65pt;mso-position-horizontal-relative:text">
                <v:textbox>
                  <w:txbxContent>
                    <w:p>
                      <w:pPr>
                        <w:pStyle w:val="Heading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angage oral et  production d’écri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Raconter l’histoire, mettre en évidence les principales étapes de l’histoire , nommer les différents personnages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s’exprimer de manière compréhens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Ecrire les dialogues sous la dictée à l’adul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5055</wp:posOffset>
                </wp:positionH>
                <wp:positionV relativeFrom="paragraph">
                  <wp:posOffset>2176780</wp:posOffset>
                </wp:positionV>
                <wp:extent cx="2752090" cy="11518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Arts plastiques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abrication d’accessoires, de masques, costumes et décors (fresqu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Réaliser l’album photo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171.4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Arts plastiques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Fabrication d’accessoires, de masques, costumes et décors (fresqu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Réaliser l’album photo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0655</wp:posOffset>
                </wp:positionH>
                <wp:positionV relativeFrom="paragraph">
                  <wp:posOffset>4119880</wp:posOffset>
                </wp:positionV>
                <wp:extent cx="3094990" cy="16090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Sciences et technologie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réaliser différents accessoires en utilisant différents matériaux et  différentes techniqu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Cycle de l’eau, et les différents états de l’ea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La vie des indie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324.4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Sciences et technologie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réaliser différents accessoires en utilisant différents matériaux et  différentes techniqu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Cycle de l’eau, et les différents états de l’ea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La vie des indi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4462780</wp:posOffset>
                </wp:positionV>
                <wp:extent cx="2294890" cy="13804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usique et expression corporell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hoisir des musiques pour la bande 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chansons en liaison avec le proj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dan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8.7pt;mso-wrap-distance-left:9.05pt;mso-wrap-distance-right:9.05pt;mso-wrap-distance-top:0pt;mso-wrap-distance-bottom:0pt;margin-top:351.4pt;mso-position-vertical-relative:text;margin-left:305.65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usique et expression corporell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hoisir des musiques pour la bande 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chansons en liaison avec le proj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dan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4462780</wp:posOffset>
                </wp:positionV>
                <wp:extent cx="3094990" cy="10375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utils de la langue</w:t>
                            </w:r>
                            <w:r>
                              <w:rPr>
                                <w:b/>
                                <w:bCs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ocabulaire</w:t>
                            </w:r>
                            <w:r>
                              <w:rPr/>
                              <w:t> : champ lexical des indiens et des pionners de l’ouest : caravane, roulotte, fusil, flèche, carquois, piste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Grammaire</w:t>
                            </w:r>
                            <w:r>
                              <w:rPr/>
                              <w:t> : travail sur la phr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351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Outils de la langue</w:t>
                      </w:r>
                      <w:r>
                        <w:rPr>
                          <w:b/>
                          <w:bCs/>
                        </w:rPr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Vocabulaire</w:t>
                      </w:r>
                      <w:r>
                        <w:rPr/>
                        <w:t> : champ lexical des indiens et des pionners de l’ouest : caravane, roulotte, fusil, flèche, carquois, piste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Grammaire</w:t>
                      </w:r>
                      <w:r>
                        <w:rPr/>
                        <w:t> : travail sur la phr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2519680</wp:posOffset>
                </wp:positionV>
                <wp:extent cx="2980690" cy="1609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Théatre  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Oralisation </w:t>
                            </w:r>
                            <w:r>
                              <w:rPr/>
                              <w:t>: parler de manière correcte et compréhensive ( articulation des mots et hauteur de la voi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Travail corporel</w:t>
                            </w:r>
                            <w:r>
                              <w:rPr/>
                              <w:t> : exprimer les sentiments, les actions avec son corp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Mise en scène</w:t>
                            </w:r>
                            <w:r>
                              <w:rPr/>
                              <w:t> : respecter l’occupation de l’espace, le temps de parole de chacu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6.7pt;mso-wrap-distance-left:9.05pt;mso-wrap-distance-right:9.05pt;mso-wrap-distance-top:0pt;mso-wrap-distance-bottom:0pt;margin-top:198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Théatre  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Oralisation </w:t>
                      </w:r>
                      <w:r>
                        <w:rPr/>
                        <w:t>: parler de manière correcte et compréhensive ( articulation des mots et hauteur de la voi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Travail corporel</w:t>
                      </w:r>
                      <w:r>
                        <w:rPr/>
                        <w:t> : exprimer les sentiments, les actions avec son corp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Mise en scène</w:t>
                      </w:r>
                      <w:r>
                        <w:rPr/>
                        <w:t> : respecter l’occupation de l’espace, le temps de parole de chacu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u w:val="single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4:39:00Z</dcterms:created>
  <dc:creator>Poste_10</dc:creator>
  <dc:description/>
  <dc:language>en-US</dc:language>
  <cp:lastModifiedBy>Poste_10</cp:lastModifiedBy>
  <cp:lastPrinted>2002-11-25T16:59:00Z</cp:lastPrinted>
  <dcterms:modified xsi:type="dcterms:W3CDTF">2002-12-12T13:27:00Z</dcterms:modified>
  <cp:revision>7</cp:revision>
  <dc:subject/>
  <dc:title>Cycle 1 : projet d’écriture</dc:title>
</cp:coreProperties>
</file>