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5686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46705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03630" cy="360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79832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93950" cy="2386330"/>
            <wp:effectExtent l="0" t="0" r="0" b="0"/>
            <wp:docPr id="5" name="banquis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nquis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71470" cy="24142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596640" cy="1810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2967990" cy="202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17775" cy="2877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58440" cy="22009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drawing>
          <wp:inline distT="0" distB="0" distL="0" distR="0">
            <wp:extent cx="1475105" cy="21577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320" cy="1798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1140" cy="1443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31415" cy="2146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Découverte du monde – CP/CE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jectifs :</w:t>
      </w:r>
      <w:r>
        <w:rPr>
          <w:sz w:val="28"/>
        </w:rPr>
        <w:tab/>
        <w:tab/>
        <w:t>Questionnement à propos des ours blancs et des ours bruns afin de réaliser une fiche d’identité, une affich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ompétences </w:t>
      </w:r>
      <w:r>
        <w:rPr>
          <w:sz w:val="28"/>
        </w:rPr>
        <w:t>:</w:t>
        <w:tab/>
        <w:t>-    poser des ques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cherche documentai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sation à l’intérieur d’un grou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rganisation</w:t>
      </w:r>
      <w:r>
        <w:rPr>
          <w:sz w:val="28"/>
        </w:rPr>
        <w:t> :</w:t>
        <w:tab/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séance</w:t>
      </w:r>
    </w:p>
    <w:p>
      <w:pPr>
        <w:pStyle w:val="Normal"/>
        <w:rPr>
          <w:sz w:val="28"/>
        </w:rPr>
      </w:pPr>
      <w:r>
        <w:rPr>
          <w:sz w:val="28"/>
        </w:rPr>
        <w:tab/>
        <w:t>Consigne : « Chercher des questions correspondant aux illustrations qui vous sont proposées. Ces questions permettront d’établir des fiches d’identité, des affiches. 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a recherche de questions s’effectue en groupe classe afin de se mettre d’accord sur  les questions auxquelles on devra répondre pour réaliser l’affiche documentaire et la fiche d’identi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éance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onsigne : « Recherchez des informations qui permettront de répondre aux questions que l’on s’est posées la dernière fois. 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La classe est répartie en deux groupes : un groupe s’occupe des ours bruns et l’autre groupe s’occupe des ours blan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et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éances</w:t>
      </w:r>
    </w:p>
    <w:p>
      <w:pPr>
        <w:pStyle w:val="Normal"/>
        <w:rPr>
          <w:sz w:val="28"/>
        </w:rPr>
      </w:pPr>
      <w:r>
        <w:rPr>
          <w:sz w:val="28"/>
        </w:rPr>
        <w:tab/>
        <w:t>Mise en forme de l’affiche et des fiches d’identit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éance</w:t>
      </w:r>
    </w:p>
    <w:p>
      <w:pPr>
        <w:pStyle w:val="Normal"/>
        <w:rPr>
          <w:sz w:val="28"/>
        </w:rPr>
      </w:pPr>
      <w:r>
        <w:rPr>
          <w:sz w:val="28"/>
        </w:rPr>
        <w:tab/>
        <w:t>Présentation à l’ensemble de la classe et comparaison des deux animaux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06:00Z</dcterms:created>
  <dc:creator>poste 6</dc:creator>
  <dc:description/>
  <dc:language>en-US</dc:language>
  <cp:lastModifiedBy>poste 6</cp:lastModifiedBy>
  <dcterms:modified xsi:type="dcterms:W3CDTF">2002-12-03T13:06:00Z</dcterms:modified>
  <cp:revision>15</cp:revision>
  <dc:subject/>
  <dc:title> </dc:title>
</cp:coreProperties>
</file>