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 cycle 2 / durée 4 semaines</w:t>
      </w:r>
    </w:p>
    <w:p>
      <w:pPr>
        <w:pStyle w:val="Normal"/>
        <w:rPr/>
      </w:pPr>
      <w:r>
        <w:rPr/>
        <w:t>Album : « Basile découvre le monde »  Christine WENDT  Bayard E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AIN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éance 1 :</w:t>
        <w:tab/>
        <w:t>Lecture par l’enseignant avec discussion compréhe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éance 2 :</w:t>
        <w:tab/>
        <w:t>Relecture de l’album</w:t>
      </w:r>
    </w:p>
    <w:p>
      <w:pPr>
        <w:pStyle w:val="Normal"/>
        <w:rPr/>
      </w:pPr>
      <w:r>
        <w:rPr/>
        <w:tab/>
        <w:tab/>
        <w:t>Présentation du projet écriture aux enfants : écrire une suite à l’histoire</w:t>
      </w:r>
    </w:p>
    <w:p>
      <w:pPr>
        <w:pStyle w:val="Normal"/>
        <w:rPr/>
      </w:pPr>
      <w:r>
        <w:rPr/>
        <w:tab/>
        <w:tab/>
        <w:t>Mise en place du scénario collectiv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AINES 2, 3 et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éance 3 :</w:t>
        <w:tab/>
        <w:t>Travail en groupes quotidiennement (15 mn par jour pour l’écri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éance 4 :</w:t>
        <w:tab/>
        <w:t>Regroupement des écrits pour faire le point (respect du scénario, cohér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AIN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éance 5 :</w:t>
        <w:tab/>
        <w:t>Mise en forme, mise en pag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5:01:00Z</dcterms:created>
  <dc:creator>poste 6</dc:creator>
  <dc:description/>
  <dc:language>en-US</dc:language>
  <cp:lastModifiedBy>poste 6</cp:lastModifiedBy>
  <dcterms:modified xsi:type="dcterms:W3CDTF">2002-11-25T15:21:00Z</dcterms:modified>
  <cp:revision>4</cp:revision>
  <dc:subject/>
  <dc:title>Projet cycle 2 / durée 4 semaines</dc:title>
</cp:coreProperties>
</file>