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1371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251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257300" cy="1600200"/>
                <wp:effectExtent l="0" t="3175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251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0</wp:posOffset>
                </wp:positionV>
                <wp:extent cx="114300" cy="1371600"/>
                <wp:effectExtent l="3175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2pt" to="323.95pt,35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1257300" cy="114300"/>
                <wp:effectExtent l="635" t="5080" r="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521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028700" cy="9144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2pt" to="494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685800" cy="8001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60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33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680210</wp:posOffset>
                </wp:positionV>
                <wp:extent cx="2240280" cy="155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54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artir de l’alb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</w:t>
                            </w:r>
                            <w:r>
                              <w:rPr>
                                <w:b/>
                                <w:bCs/>
                              </w:rPr>
                              <w:t>Basile découvre le monde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ristine Wen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ayard é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rire une suite, des affiches documentaires, des rec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76.4pt;height:122.4pt;mso-wrap-distance-left:9.05pt;mso-wrap-distance-right:9.05pt;mso-wrap-distance-top:0pt;mso-wrap-distance-bottom:0pt;margin-top:132.3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artir de l’alb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 </w:t>
                      </w:r>
                      <w:r>
                        <w:rPr>
                          <w:b/>
                          <w:bCs/>
                        </w:rPr>
                        <w:t>Basile découvre le monde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ristine Wen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ayard édition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crire une suite, des affiches documentaires, des re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1930400</wp:posOffset>
                </wp:positionV>
                <wp:extent cx="2425700" cy="139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angage o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ormuler l’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des propos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umenter pour la 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stifier ses cho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bats discussion sur la différen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91pt;height:110pt;mso-wrap-distance-left:9.05pt;mso-wrap-distance-right:9.05pt;mso-wrap-distance-top:0pt;mso-wrap-distance-bottom:0pt;margin-top:152pt;mso-position-vertical-relative:text;margin-left:-4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angage o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ormuler l’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des proposi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gumenter pour la 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stifier ses cho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bats discussion sur la différen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4324350</wp:posOffset>
                </wp:positionV>
                <wp:extent cx="2438400" cy="1066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ductions d’écr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des dialogues, du texte narra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des affiches document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rire des rec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92pt;height:84pt;mso-wrap-distance-left:9.05pt;mso-wrap-distance-right:9.05pt;mso-wrap-distance-top:0pt;mso-wrap-distance-bottom:0pt;margin-top:340.5pt;mso-position-vertical-relative:text;margin-left:-3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ductions d’écr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des dialogues, du texte narra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des affiches document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rire des re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0</wp:posOffset>
                </wp:positionH>
                <wp:positionV relativeFrom="paragraph">
                  <wp:posOffset>4667250</wp:posOffset>
                </wp:positionV>
                <wp:extent cx="2895600" cy="1524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écouverte du mo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 monde du vivant</w:t>
                            </w:r>
                            <w:r>
                              <w:rPr/>
                              <w:t xml:space="preserve"> : comparer les modes de vie (habitat, alimentation…) des ours bruns et bla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e temps</w:t>
                            </w:r>
                            <w:r>
                              <w:rPr/>
                              <w:t> : alternance des sais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L’espace</w:t>
                            </w:r>
                            <w:r>
                              <w:rPr/>
                              <w:t> : situation géographique des milieux de vie des ou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utres animaux du pôle n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228pt;height:120pt;mso-wrap-distance-left:9.05pt;mso-wrap-distance-right:9.05pt;mso-wrap-distance-top:0pt;mso-wrap-distance-bottom:0pt;margin-top:367.5pt;mso-position-vertical-relative:text;margin-left:223.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écouverte du mo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 monde du vivant</w:t>
                      </w:r>
                      <w:r>
                        <w:rPr/>
                        <w:t xml:space="preserve"> : comparer les modes de vie (habitat, alimentation…) des ours bruns et bla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e temps</w:t>
                      </w:r>
                      <w:r>
                        <w:rPr/>
                        <w:t> : alternance des sais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L’espace</w:t>
                      </w:r>
                      <w:r>
                        <w:rPr/>
                        <w:t> : situation géographique des milieux de vie des ou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autres animaux du pôle n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0</wp:posOffset>
                </wp:positionH>
                <wp:positionV relativeFrom="paragraph">
                  <wp:posOffset>2501900</wp:posOffset>
                </wp:positionV>
                <wp:extent cx="2540000" cy="1168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s plast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sur les couleurs chaudes et fro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strations de la suite de l’his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sai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0pt;height:92pt;mso-wrap-distance-left:9.05pt;mso-wrap-distance-right:9.05pt;mso-wrap-distance-top:0pt;mso-wrap-distance-bottom:0pt;margin-top:197pt;mso-position-vertical-relative:text;margin-left:53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s plast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sur les couleurs chaudes et fro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ustrations de la suite de l’his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sai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0</wp:posOffset>
                </wp:positionH>
                <wp:positionV relativeFrom="paragraph">
                  <wp:posOffset>323850</wp:posOffset>
                </wp:positionV>
                <wp:extent cx="2438400" cy="1295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utils pour la lang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GN (nom des animaux : vocabulaire, genre, adjectif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hrase : la ponctuation en fonction du type d’écrit, reconnaître différents types de phr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92pt;height:102pt;mso-wrap-distance-left:9.05pt;mso-wrap-distance-right:9.05pt;mso-wrap-distance-top:0pt;mso-wrap-distance-bottom:0pt;margin-top:25.5pt;mso-position-vertical-relative:text;margin-left:502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utils pour la lang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GN (nom des animaux : vocabulaire, genre, adjectif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hrase : la ponctuation en fonction du type d’écrit, reconnaître différents types de phr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-127000</wp:posOffset>
                </wp:positionV>
                <wp:extent cx="2197100" cy="1054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c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er les types d’écrits : récits, documentai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lustrer les thèmes abordés à partir d’autres le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73pt;height:83pt;mso-wrap-distance-left:9.05pt;mso-wrap-distance-right:9.05pt;mso-wrap-distance-top:0pt;mso-wrap-distance-bottom:0pt;margin-top:-10pt;mso-position-vertical-relative:text;margin-left: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c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ier les types d’écrits : récits, documentai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lustrer les thèmes abordés à partir d’autres le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-12700</wp:posOffset>
                </wp:positionV>
                <wp:extent cx="2311400" cy="711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chn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ation du traitement de tex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82pt;height:56pt;mso-wrap-distance-left:9.05pt;mso-wrap-distance-right:9.05pt;mso-wrap-distance-top:0pt;mso-wrap-distance-bottom:0pt;margin-top:-1pt;mso-position-vertical-relative:text;margin-left:26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chn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ation du traitement d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-721995</wp:posOffset>
                </wp:positionV>
                <wp:extent cx="4876800" cy="419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T CYCLE 2 ( 4 sema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84pt;height:33pt;mso-wrap-distance-left:9.05pt;mso-wrap-distance-right:9.05pt;mso-wrap-distance-top:0pt;mso-wrap-distance-bottom:0pt;margin-top:-56.8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T CYCLE 2 ( 4 sema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44:00Z</dcterms:created>
  <dc:creator>poste 6</dc:creator>
  <dc:description/>
  <dc:language>en-US</dc:language>
  <cp:lastModifiedBy>Poste_7</cp:lastModifiedBy>
  <cp:lastPrinted>2002-11-25T15:52:00Z</cp:lastPrinted>
  <dcterms:modified xsi:type="dcterms:W3CDTF">2002-12-12T10:44:00Z</dcterms:modified>
  <cp:revision>10</cp:revision>
  <dc:subject/>
  <dc:title/>
</cp:coreProperties>
</file>