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t>ACTIVITES LANGAGIERES</w:t>
      </w:r>
      <w:r>
        <w:rPr/>
        <w:t xml:space="preserve"> pour les CE1</w:t>
      </w:r>
    </w:p>
    <w:p>
      <w:pPr>
        <w:pStyle w:val="Normal"/>
        <w:jc w:val="center"/>
        <w:rPr/>
      </w:pPr>
      <w:r>
        <w:rPr/>
        <w:t>Album « Le loup est revenu » Geoffroy de Pennart. Ed° Lutin Poch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BJECTIF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îtriser le langage de l’évoc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Conduire les enfants à raconter une histoire, en respectant la cohérence d’un réci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ider les enfants à construire l’implicite et l’anticipation.</w:t>
      </w:r>
    </w:p>
    <w:p>
      <w:pPr>
        <w:pStyle w:val="Heading1"/>
        <w:rPr/>
      </w:pPr>
      <w:r>
        <w:rPr/>
        <w:t>Compétenc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’exprimer oralement sur des image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er les images entre elles de manière cohérent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/>
        <w:t>Prendre des indices qui permettront de produire un récit cohéren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ustifier et argumenter ses choix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ccepter les choix des autre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couter autrui, et savoir échanger ses points de v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tériel</w:t>
      </w:r>
      <w:r>
        <w:rPr/>
        <w:t xml:space="preserve"> : 3 feuille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age (p16) scanné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ême image avec 9  éléments supprimés à l’aide d’un logiciel de traitement de l’imag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uille avec les 9 élémen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rganisation de la classe</w:t>
      </w:r>
      <w:r>
        <w:rPr/>
        <w:t> : groupes de 3 ou 4 enf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stitution du matériel et répartition par groupe</w:t>
      </w:r>
      <w:r>
        <w:rPr/>
        <w:t>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ages ordonnées : A - C – 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mages ordonnées : B – C – 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ages non ordonnées : A &amp; 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ages non ordonnées : A &amp; 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ages non ordonnées : B &amp;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signe pour les groupes 1 &amp; 2</w:t>
      </w:r>
      <w:r>
        <w:rPr/>
        <w:t> : imaginer l’histoire à raconter à la classe à partir des images ordonn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signe pour les groupes 3, 4 &amp; 5</w:t>
      </w:r>
      <w:r>
        <w:rPr/>
        <w:t> : ordonner les images – imaginer une histoire à raconter à la classe à partir de ces 2 images en expliquant ce qui s’est passé entre les 2, ou avant, ou aprè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éroulement</w:t>
      </w:r>
      <w:r>
        <w:rPr/>
        <w:t xml:space="preserve"> 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vail par group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aque groupe raconte son histoir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nfrontation des différentes versions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se en commun critique du travail de chaque groupe. Qu’est-ce qui va, et qu’est-ce qui ne va pas ? Et pourquoi 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tour en group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Enregistrement de la version finale (en tenant compte des remarques des enfants de la classe) avec bruitage éventuellem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assage à l’écrit. Soit les enfants écrivent, soit dictée à l’adulte en cas de difficult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ossibilité d’illustrer la partie rajouté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04:00Z</dcterms:created>
  <dc:creator>Poste_10</dc:creator>
  <dc:description/>
  <dc:language>en-US</dc:language>
  <cp:lastModifiedBy>Poste_10</cp:lastModifiedBy>
  <dcterms:modified xsi:type="dcterms:W3CDTF">2002-12-02T13:45:00Z</dcterms:modified>
  <cp:revision>6</cp:revision>
  <dc:subject/>
  <dc:title>ACTIVITES LANGAGIERES</dc:title>
</cp:coreProperties>
</file>