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ctivités langagières autour de l’album « La querelle » de Toshi Yoshid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iveau CE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u w:val="single"/>
        </w:rPr>
        <w:t>Objectifs</w:t>
      </w:r>
      <w:r>
        <w:rPr/>
        <w:t> : Imaginer une histoire à partir de l’état initial et de l’état final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drawing>
          <wp:inline distT="0" distB="0" distL="0" distR="0">
            <wp:extent cx="283654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3165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Organisation :        Par groupe de trois en atelier tournant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  <w:t xml:space="preserve">        </w:t>
      </w:r>
      <w:r>
        <w:rPr/>
        <w:tab/>
        <w:t xml:space="preserve">    Distribution des mêmes images, ainsi que du titre de l’album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  <w:tab/>
        <w:t xml:space="preserve">    Mise au point de la consigne dans chaque groupe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ompétences transversales :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respecter l’autr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ne pas prendre la parole seul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cohérence du récit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transition entre chaque imag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emploi d’un connecteur de temps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rolongements :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passage à l’écrit . Imaginer l’histoire . Confrontation des diverses hypothèses émises 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lecture relais de l’album par les élèves 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 xml:space="preserve">travail sur le dialogue . A partir des deux images . Imaginer les échanges .   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  <w:tab/>
        <w:t xml:space="preserve"> </w:t>
        <w:tab/>
        <w:t xml:space="preserve">  </w:t>
        <w:tab/>
        <w:t xml:space="preserve">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50:00Z</dcterms:created>
  <dc:creator>Poste_10</dc:creator>
  <dc:description/>
  <dc:language>en-US</dc:language>
  <cp:lastModifiedBy>Poste_10</cp:lastModifiedBy>
  <cp:lastPrinted>2002-12-02T15:49:00Z</cp:lastPrinted>
  <dcterms:modified xsi:type="dcterms:W3CDTF">2002-12-02T14:53:00Z</dcterms:modified>
  <cp:revision>3</cp:revision>
  <dc:subject/>
  <dc:title>Activités langagières autour de l’album « La querelle » de Toshi Yoshida</dc:title>
</cp:coreProperties>
</file>