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TIVITES LANGAGIERE</w:t>
      </w:r>
    </w:p>
    <w:p>
      <w:pPr>
        <w:pStyle w:val="Normal"/>
        <w:jc w:val="center"/>
        <w:rPr/>
      </w:pPr>
      <w:r>
        <w:rPr/>
        <w:t>&amp;</w:t>
      </w:r>
    </w:p>
    <w:p>
      <w:pPr>
        <w:pStyle w:val="Normal"/>
        <w:jc w:val="center"/>
        <w:rPr/>
      </w:pPr>
      <w:r>
        <w:rPr/>
        <w:t>DECOUVERTE DU MONDE « LE VIVANT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JECTIFS</w:t>
      </w:r>
      <w:r>
        <w:rPr/>
        <w:t xml:space="preserve"> 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prendre à faire une fiche d’identité sur un anima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prendre à formuler oralement une question pertinente pour identifier un anima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prendre à construire une phrase interrog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mpétences</w:t>
      </w:r>
      <w:r>
        <w:rPr/>
        <w:t>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re une fiche d’identité sur un animal. Trouver les différentes rubriques qui y figuren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ouver dans un texte documentaire les éléments permettant de compléter les rubriques répertoriées précédem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atériel</w:t>
      </w:r>
      <w:r>
        <w:rPr/>
        <w:t>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Cartes d’identité d’animaux (par exemple dans le Petit Quotidien – fiche Atlas …) remises en forme. (1 par group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Photos + documents écrits sur un ensemble d’animaux (soit autant que de groupes </w:t>
      </w:r>
      <w:r>
        <w:rPr>
          <w:rFonts w:eastAsia="Symbol" w:cs="Symbol" w:ascii="Symbol" w:hAnsi="Symbol"/>
        </w:rPr>
        <w:t></w:t>
      </w:r>
      <w:r>
        <w:rPr/>
        <w:t xml:space="preserve"> chaque groupe a un animal imposé – soit plus que de groupes </w:t>
      </w:r>
      <w:r>
        <w:rPr>
          <w:rFonts w:eastAsia="Symbol" w:cs="Symbol" w:ascii="Symbol" w:hAnsi="Symbol"/>
        </w:rPr>
        <w:t></w:t>
      </w:r>
      <w:r>
        <w:rPr/>
        <w:t xml:space="preserve"> possibilité de choi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éroulement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oncer les raisons de l’activité 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hoisir les animaux qui vont intervenir dans le nouvel album de Plum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u de question-réponse pour faire trouver l’animal qu’on a choisi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pprendre à faire une fiche d’identité qui permettra de répondre aux questions des camarades, et de questionner les camarad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tribuer les fiches d’identité (1 pour 2 enfant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ment d’analyse par group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se en commun des différentes rubriques répertorié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oix ou non d’un animal. Distribution des documents sur l’animal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u w:val="single"/>
        </w:rPr>
        <w:t>Consigne</w:t>
      </w:r>
      <w:r>
        <w:rPr/>
        <w:t> : A l’aide des documents, complétez la carte d’identité de votre anim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rmulation des questions des enfants à un groupe. </w:t>
      </w:r>
      <w:r>
        <w:rPr>
          <w:i/>
          <w:iCs/>
        </w:rPr>
        <w:t>Possibilité d’intervention de l’adulte ou d’un enfant face à une question peu ou pas pertinente</w:t>
      </w:r>
      <w:r>
        <w:rPr/>
        <w:t>. Rotation sur l’ensemble des group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ppel de l’itinéraire choisi pour Plume (séance découverte du monde « l’espace »)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u w:val="single"/>
        </w:rPr>
        <w:t>Questionnement</w:t>
      </w:r>
      <w:r>
        <w:rPr/>
        <w:t> : Quels animaux vont pouvoir intervenir pour aider Plume ? Comment ? Quels sont ceux qu’il devra éviter ? Pourquoi ? Quels sont ceux qui ne conviennent pas ? Pourquoi ? Justifier les réponses à l’aide de la carte d’identité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olongement</w:t>
      </w:r>
      <w:r>
        <w:rPr/>
        <w:t>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otidiennement un enfant pioche une carte d’identité et jeu de question- répon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tre en commun toutes les productions de carte d’identité [sous forme de livret ou d’éventail (style « incollable ») ou de montage sur le cahier de découverte du mond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5:08:00Z</dcterms:created>
  <dc:creator>Poste_10</dc:creator>
  <dc:description/>
  <dc:language>en-US</dc:language>
  <cp:lastModifiedBy>Poste_10</cp:lastModifiedBy>
  <dcterms:modified xsi:type="dcterms:W3CDTF">2002-12-02T15:14:00Z</dcterms:modified>
  <cp:revision>3</cp:revision>
  <dc:subject/>
  <dc:title>CE1</dc:title>
</cp:coreProperties>
</file>