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réparation d’une séan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976"/>
        <w:gridCol w:w="426"/>
        <w:gridCol w:w="2039"/>
        <w:gridCol w:w="2213"/>
        <w:gridCol w:w="142"/>
        <w:gridCol w:w="1134"/>
        <w:gridCol w:w="665"/>
        <w:gridCol w:w="1886"/>
        <w:gridCol w:w="2268"/>
      </w:tblGrid>
      <w:tr>
        <w:trPr>
          <w:trHeight w:val="48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re : L’art de la calligraphi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cle : 2 et 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 : CE1 et CE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Domaine disciplinaire : </w:t>
            </w:r>
          </w:p>
          <w:p>
            <w:pPr>
              <w:pStyle w:val="Heading2"/>
              <w:rPr/>
            </w:pPr>
            <w:r>
              <w:rPr/>
              <w:t xml:space="preserve">Education artistique / Arts visuels, </w:t>
            </w:r>
            <w:r>
              <w:rPr>
                <w:i/>
                <w:iCs/>
              </w:rPr>
              <w:t>le dessin</w:t>
            </w:r>
          </w:p>
        </w:tc>
      </w:tr>
      <w:tr>
        <w:trPr>
          <w:trHeight w:val="480" w:hRule="atLeast"/>
        </w:trPr>
        <w:tc>
          <w:tcPr>
            <w:tcW w:w="1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 dans la séquence : Séance découverte / Séance construction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 : 1 h. 15 min.</w:t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ctif spécifiqu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périmenter une nouvelle fonction du dessin : un langage à part entière 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(cf. </w:t>
            </w:r>
            <w:r>
              <w:rPr>
                <w:b/>
                <w:i/>
                <w:iCs/>
                <w:sz w:val="24"/>
              </w:rPr>
              <w:t>documents d’application / Education artistique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FF"/>
                <w:sz w:val="24"/>
              </w:rPr>
              <w:t>S</w:t>
            </w:r>
            <w:r>
              <w:rPr>
                <w:b/>
                <w:sz w:val="24"/>
              </w:rPr>
              <w:t xml:space="preserve">upport </w:t>
            </w:r>
            <w:r>
              <w:rPr>
                <w:rFonts w:eastAsia="Wingdings" w:cs="Wingdings" w:ascii="Wingdings" w:hAnsi="Wingdings"/>
                <w:bCs/>
                <w:sz w:val="24"/>
              </w:rPr>
              <w:t></w:t>
            </w:r>
            <w:r>
              <w:rPr>
                <w:b/>
                <w:sz w:val="24"/>
              </w:rPr>
              <w:t xml:space="preserve"> Proportions et cadrage : Ajuster sa production au format du support (utilisation de l’espace, agrandissement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FF"/>
                <w:sz w:val="24"/>
              </w:rPr>
              <w:t>M</w:t>
            </w:r>
            <w:r>
              <w:rPr>
                <w:b/>
                <w:sz w:val="24"/>
              </w:rPr>
              <w:t xml:space="preserve">édium </w:t>
            </w:r>
            <w:r>
              <w:rPr>
                <w:rFonts w:eastAsia="Wingdings" w:cs="Wingdings" w:ascii="Wingdings" w:hAnsi="Wingdings"/>
                <w:bCs/>
                <w:sz w:val="24"/>
              </w:rPr>
              <w:t>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Encre : Appréhender les différents rendus possibles de la matière en fonction du ges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FF"/>
                <w:sz w:val="24"/>
              </w:rPr>
              <w:t>O</w:t>
            </w:r>
            <w:r>
              <w:rPr>
                <w:b/>
                <w:sz w:val="24"/>
              </w:rPr>
              <w:t xml:space="preserve">util </w:t>
            </w:r>
            <w:r>
              <w:rPr>
                <w:rFonts w:eastAsia="Wingdings" w:cs="Wingdings" w:ascii="Wingdings" w:hAnsi="Wingdings"/>
                <w:bCs/>
                <w:sz w:val="24"/>
              </w:rPr>
              <w:t></w:t>
            </w:r>
            <w:r>
              <w:rPr>
                <w:b/>
                <w:sz w:val="24"/>
              </w:rPr>
              <w:t xml:space="preserve"> Pinceau : Rendre efficace par la variété des traits l’utilisation d’un nouvel outil graphique (épaisseur du trait, trajectoire de la ligne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FF"/>
                <w:sz w:val="24"/>
              </w:rPr>
              <w:t>G</w:t>
            </w:r>
            <w:r>
              <w:rPr>
                <w:b/>
                <w:sz w:val="24"/>
              </w:rPr>
              <w:t xml:space="preserve">este </w:t>
            </w:r>
            <w:r>
              <w:rPr>
                <w:rFonts w:eastAsia="Wingdings" w:cs="Wingdings" w:ascii="Wingdings" w:hAnsi="Wingdings"/>
                <w:bCs/>
                <w:sz w:val="24"/>
              </w:rPr>
              <w:t>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Plans horizontal et vertical : Appréhender la maîtrise de son geste graphique sur différents plans (amplitude, habileté, précision…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valuation :</w:t>
            </w:r>
          </w:p>
        </w:tc>
      </w:tr>
      <w:tr>
        <w:trPr>
          <w:trHeight w:val="480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ériel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FF"/>
                <w:sz w:val="24"/>
              </w:rPr>
              <w:t>S</w:t>
            </w:r>
            <w:r>
              <w:rPr>
                <w:b/>
                <w:sz w:val="24"/>
              </w:rPr>
              <w:t>upports </w:t>
            </w:r>
            <w:r>
              <w:rPr>
                <w:rFonts w:eastAsia="Wingdings" w:cs="Wingdings" w:ascii="Wingdings" w:hAnsi="Wingdings"/>
                <w:bCs/>
                <w:sz w:val="24"/>
              </w:rPr>
              <w:t>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Par élève : 2 feuilles blanches A4 ; 1 cadre 10x10 cm permettant un cadrage de 5x5 cm (pour l’enseignant : 1 cadre 55x55 cm permettant un cadrage de 35x35 cm) ; 1 carré blanc 10x10 cm dont l’orientation est signalée par un bord noir ; 1 feuille blanche Canson 24x32 cm ; 2 feuilles blanches Canson 18x18 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FF"/>
                <w:sz w:val="24"/>
              </w:rPr>
              <w:t>M</w:t>
            </w:r>
            <w:r>
              <w:rPr>
                <w:b/>
                <w:sz w:val="24"/>
              </w:rPr>
              <w:t xml:space="preserve">édium </w:t>
            </w:r>
            <w:r>
              <w:rPr>
                <w:rFonts w:eastAsia="Wingdings" w:cs="Wingdings" w:ascii="Wingdings" w:hAnsi="Wingdings"/>
                <w:bCs/>
                <w:sz w:val="24"/>
              </w:rPr>
              <w:t></w:t>
            </w:r>
            <w:r>
              <w:rPr>
                <w:b/>
                <w:sz w:val="24"/>
              </w:rPr>
              <w:t xml:space="preserve"> Encre de Chine ; 1 récipient pour deux élè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FF"/>
                <w:sz w:val="24"/>
              </w:rPr>
              <w:t>O</w:t>
            </w:r>
            <w:r>
              <w:rPr>
                <w:b/>
                <w:sz w:val="24"/>
              </w:rPr>
              <w:t xml:space="preserve">utils </w:t>
            </w:r>
            <w:r>
              <w:rPr>
                <w:rFonts w:eastAsia="Wingdings" w:cs="Wingdings" w:ascii="Wingdings" w:hAnsi="Wingdings"/>
                <w:bCs/>
                <w:sz w:val="24"/>
              </w:rPr>
              <w:t>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Par élève : 1 crayon à papier ; 1 feutre noir épais ; 1 paire de ciseaux ; 1 pince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FF"/>
                <w:sz w:val="24"/>
              </w:rPr>
              <w:t>G</w:t>
            </w:r>
            <w:r>
              <w:rPr>
                <w:b/>
                <w:sz w:val="24"/>
              </w:rPr>
              <w:t xml:space="preserve">este </w:t>
            </w:r>
            <w:r>
              <w:rPr>
                <w:rFonts w:eastAsia="Wingdings" w:cs="Wingdings" w:ascii="Wingdings" w:hAnsi="Wingdings"/>
                <w:bCs/>
                <w:sz w:val="24"/>
              </w:rPr>
              <w:t></w:t>
            </w:r>
            <w:r>
              <w:rPr>
                <w:b/>
                <w:sz w:val="24"/>
              </w:rPr>
              <w:t xml:space="preserve"> Protections : pour l’élève, les tables (+ chiffons)</w:t>
            </w:r>
          </w:p>
        </w:tc>
      </w:tr>
      <w:tr>
        <w:trPr>
          <w:trHeight w:val="480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extualis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après une programmation possible autour du film d’animation japonais « Goshu le violoncelliste » de Takahata Isao (cette séance représente une entrée dans le domaine des arts visuels associés à une ouverture sur le monde, en l’occurrence ici à l’art et à la culture asiatique, éprouvés lors du visionnage du film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« Les situations s’appuient sur le désir de raconter et d’inventer : l’envie de représenter est un moteur mais peut également être source de découragement. Les propositions de dessin, en engageant la subjectivité et l’imagination, permettent à l’élève de dépasser le sentiment d’échec qu’il peut ressentir face à la difficulté de « faire ressemblant ». » (cf. </w:t>
            </w:r>
            <w:r>
              <w:rPr>
                <w:b/>
                <w:i/>
                <w:iCs/>
                <w:sz w:val="24"/>
              </w:rPr>
              <w:t>documents d’application / Education artistique pp.13 à 15</w:t>
            </w:r>
            <w:r>
              <w:rPr>
                <w:b/>
                <w:sz w:val="24"/>
              </w:rPr>
              <w:t xml:space="preserve">). </w:t>
            </w:r>
          </w:p>
        </w:tc>
      </w:tr>
      <w:tr>
        <w:trPr>
          <w:trHeight w:val="480" w:hRule="atLeast"/>
        </w:trPr>
        <w:tc>
          <w:tcPr>
            <w:tcW w:w="15379" w:type="dxa"/>
            <w:gridSpan w:val="11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Déroulemen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se n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gn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 de travail / Organisation matérielle / Supports / Oral - Ecri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 à mobili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</w:tc>
      </w:tr>
      <w:tr>
        <w:trPr>
          <w:trHeight w:val="20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min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estionnement du maître sur sa signature, afin de dégager quelques pistes esthétiques fondée sur la trajectoire de lign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raits droits, courb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lign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encher, incliner (italique) 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ollecti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u tableau : inscription préalable d’une signature de l’enseignant déclinant quelques choix esthét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bserver et décrire les formes d’un dess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b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min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cherche d’une signature personnelle et stylisée au brouill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dividu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ar élève : 1 feuille blanche A4 + 1 crayon à papi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écri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éinvestir des éléments esthétiques dans une visée subjec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min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eproduire sa signature sur un plus grand format en  utilisant bien tout l’espace du suppor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e maître saura en montrer un exemple avec sa signature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dividue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- par élève :1 feuille blanche A4 + 1 feutre noir épai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écr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grandir un dess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érer l’espace du support en ajus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i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Recherche d’ un morceau de sa signature à </w:t>
            </w:r>
            <w:r>
              <w:rPr>
                <w:i/>
                <w:iCs/>
                <w:sz w:val="24"/>
              </w:rPr>
              <w:t>cadrer</w:t>
            </w:r>
            <w:r>
              <w:rPr>
                <w:sz w:val="24"/>
              </w:rPr>
              <w:t xml:space="preserve"> selon certaines contraintes 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lusieurs trait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3 au minimum ou 2 courbé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éventuellement des lign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ourb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éventuellement des lignes qu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e croisent … 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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Cherchez  un morceau assez compliqué dans lequel on ne doit pas reconnaître de let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e maître saura valider le respect des consignes auprès de chaque élève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dividu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u tableau : le maître fait une démonstration avec un</w:t>
            </w:r>
            <w:r>
              <w:rPr>
                <w:bCs/>
                <w:sz w:val="24"/>
              </w:rPr>
              <w:t xml:space="preserve"> cadre 55x55 cm permettant un cadrage de 35x35 c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 xml:space="preserve">par élève : </w:t>
            </w:r>
            <w:r>
              <w:rPr>
                <w:sz w:val="24"/>
              </w:rPr>
              <w:t xml:space="preserve">l’agrandissement de sa signature + 1 cadre </w:t>
            </w:r>
            <w:r>
              <w:rPr>
                <w:bCs/>
                <w:sz w:val="24"/>
              </w:rPr>
              <w:t xml:space="preserve">10x10 cm permettant un cadrage de 5x5 cm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manipulatio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mprendre la notion de cadr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specter des consignes mettant en jeu des contraintes esthét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543"/>
        <w:gridCol w:w="5387"/>
        <w:gridCol w:w="2693"/>
        <w:gridCol w:w="21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se n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g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ode de travail / Organisation matérielle / Supports / Oral - Ecr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 à mobili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valuatio</w:t>
            </w:r>
            <w:r>
              <w:rPr>
                <w:b/>
                <w:sz w:val="24"/>
                <w:lang w:val="de-DE"/>
              </w:rPr>
              <w:t>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bi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 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élimitation au crayon à papier du cadre du morceau choi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écoupage du morceau carr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xplicitation du signe créé 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Ceci est un bout de la signature de </w:t>
            </w:r>
            <w:r>
              <w:rPr>
                <w:sz w:val="24"/>
              </w:rPr>
              <w:t>☺</w:t>
            </w:r>
            <w:r>
              <w:rPr>
                <w:i/>
                <w:iCs/>
                <w:sz w:val="24"/>
              </w:rPr>
              <w:t xml:space="preserve"> ; c’est donc un morceau de </w:t>
            </w:r>
            <w:r>
              <w:rPr>
                <w:sz w:val="24"/>
              </w:rPr>
              <w:t>☺</w:t>
            </w:r>
            <w:r>
              <w:rPr>
                <w:i/>
                <w:iCs/>
                <w:sz w:val="24"/>
              </w:rPr>
              <w:t xml:space="preserve"> ; on va dire que ce dessin, ce signe,  veut dire </w:t>
            </w:r>
            <w:r>
              <w:rPr>
                <w:sz w:val="24"/>
              </w:rPr>
              <w:t>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oix de l’orientation du signe :</w:t>
            </w:r>
          </w:p>
          <w:p>
            <w:pPr>
              <w:pStyle w:val="Corpsdetexte2"/>
              <w:rPr/>
            </w:pPr>
            <w:r>
              <w:rPr/>
              <w:t xml:space="preserve">Comme le morceau est carré, on peut le lire dans différents sens. </w:t>
            </w:r>
          </w:p>
          <w:p>
            <w:pPr>
              <w:pStyle w:val="Corpsdetexte2"/>
              <w:rPr/>
            </w:pPr>
            <w:r>
              <w:rPr/>
              <w:t>A vous de choisir le sens de la lecture de votre no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Collage du signe dans le bon sens et centré sur le support carré orient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dividue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par élève :</w:t>
            </w:r>
            <w:r>
              <w:rPr>
                <w:sz w:val="24"/>
              </w:rPr>
              <w:t xml:space="preserve"> l’agrandissement de sa signatur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+ 1 cadre </w:t>
            </w:r>
            <w:r>
              <w:rPr>
                <w:bCs/>
                <w:sz w:val="24"/>
              </w:rPr>
              <w:t xml:space="preserve">10x10 cm permettant un cadrage de 5x5 cm + 1 crayon à papier + 1 paire de ciseaux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+ 1 carré blanc 10x10 cm dont l’orientation est signalée par un bord noi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 manipul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erner la notion de sig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’approprier un si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echerche des différents traits que l’on peut dessiner à l’encre et au pinceau : </w:t>
            </w:r>
            <w:r>
              <w:rPr>
                <w:i/>
                <w:iCs/>
                <w:sz w:val="24"/>
              </w:rPr>
              <w:t>Cherchez à utiliser l’encre et le pinceau de plusieurs façons différentes pour dessiner le plus de traits différents ; essayer de retenir comment vous vous y prenez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dividue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encre de Chine (1 récipient pour deux élèves)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+ 1 feuille blanche Canson 24x32 cm par élèv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+ 1 pinceau par élèv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écrit / manipulatio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xpérimenter les possibles graphiques à partir d’un médium et d’un outil spécif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endre conscience du geste graphique et de ses multiples eff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b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mi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ise en commun sur le geste employé et les différents traits dessiné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inceau plus ou moins appuyé 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 xml:space="preserve"> rythme plus ou moins vif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acés plus ou moins épais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ollecti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a feuille ayant servie à la phase de recher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xpliquer un procéd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tuel et ses aboutissa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se n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g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 de travail / Organisation matérielle / Supports / Oral - Ecr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 à mobili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eproduire à l’encre et au pinceau le signe créé dans le bon sens en l’ajustant au nouveau format, et sur un plan horizontal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A vous de décider quels genres de traits différents vous utilisere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dividue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 xml:space="preserve">encre de Chine (1 récipient pour deux élèves)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+ 1 feuille blanche Canson 18x18 cm par élèv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+ 1 pinceau par élè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+ son signe créé à reprodu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grandir un dess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érer l’espace du support en ajus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tiliser un médium et un outil spécifiques pour produire un dess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aire des choix graphiques, esthét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b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ême opération mais cette fois-ci sur le plan vertic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B : ces dernières productions serviront d’affichage dans la classe en vue d’une seconde séance possible, introduisant le calligramme (tous les signes forment le calligramme « classe 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dividue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encre de Chine + pinceau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+ 1 feuille blanche Canson 18x18 cm par élèv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+ son signe créé à reproduir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grandir un dess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érer l’espace du support en ajus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tiliser un médium et un outil spécifiques pour produire un dess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aire des choix graphiques, esthét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évoluer dans le plan vert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BILAN / OBSERVATIONS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Problème de démarche</w:t>
            </w:r>
            <w:r>
              <w:rPr>
                <w:sz w:val="24"/>
              </w:rPr>
              <w:t xml:space="preserve"> : Il faut veiller à </w:t>
            </w:r>
            <w:r>
              <w:rPr>
                <w:b/>
                <w:bCs/>
                <w:sz w:val="24"/>
              </w:rPr>
              <w:t>conserver toutes les étapes du déroulement</w:t>
            </w:r>
            <w:r>
              <w:rPr>
                <w:sz w:val="24"/>
              </w:rPr>
              <w:t>. On pourra alors prendre le temps à la fin de la séance de revenir sur le chemin parcouru (d’</w:t>
            </w:r>
            <w:r>
              <w:rPr>
                <w:i/>
                <w:iCs/>
                <w:sz w:val="24"/>
              </w:rPr>
              <w:t xml:space="preserve">où nous sommes partis </w:t>
            </w:r>
            <w:r>
              <w:rPr>
                <w:sz w:val="24"/>
              </w:rPr>
              <w:t xml:space="preserve">vers </w:t>
            </w:r>
            <w:r>
              <w:rPr>
                <w:i/>
                <w:iCs/>
                <w:sz w:val="24"/>
              </w:rPr>
              <w:t xml:space="preserve">à quoi nous sommes arrivés </w:t>
            </w:r>
            <w:r>
              <w:rPr>
                <w:sz w:val="24"/>
              </w:rPr>
              <w:t xml:space="preserve">et </w:t>
            </w:r>
            <w:r>
              <w:rPr>
                <w:i/>
                <w:iCs/>
                <w:sz w:val="24"/>
              </w:rPr>
              <w:t>comment</w:t>
            </w:r>
            <w:r>
              <w:rPr>
                <w:sz w:val="24"/>
              </w:rPr>
              <w:t>), ou encore de se servir des chutes de signatures pour un autre travai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Problème de durée</w:t>
            </w:r>
            <w:r>
              <w:rPr>
                <w:sz w:val="24"/>
              </w:rPr>
              <w:t> : Cette séance est ambitieuse puisque la situation finale sur plan verticale n’a pu être vécue. On pourra éventuellement en faire deux séances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737" w:right="7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– </w:t>
    </w:r>
    <w:r>
      <w:rPr/>
      <w:t>Equipe E – 2003/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9:10:00Z</dcterms:created>
  <dc:creator>Equipe E</dc:creator>
  <dc:description/>
  <dc:language>en-US</dc:language>
  <cp:lastModifiedBy>LOPES</cp:lastModifiedBy>
  <cp:lastPrinted>2003-10-15T22:46:00Z</cp:lastPrinted>
  <dcterms:modified xsi:type="dcterms:W3CDTF">2003-10-19T10:05:00Z</dcterms:modified>
  <cp:revision>19</cp:revision>
  <dc:subject/>
  <dc:title>Préparation d’une séance*</dc:title>
</cp:coreProperties>
</file>