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46170</wp:posOffset>
                </wp:positionH>
                <wp:positionV relativeFrom="paragraph">
                  <wp:posOffset>2261870</wp:posOffset>
                </wp:positionV>
                <wp:extent cx="2857500" cy="1828800"/>
                <wp:effectExtent l="9525" t="9525" r="1016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828800"/>
                        </a:xfrm>
                        <a:prstGeom prst="flowChartMultidocument">
                          <a:avLst/>
                        </a:prstGeom>
                        <a:solidFill>
                          <a:srgbClr val="cc99ff">
                            <a:alpha val="50000"/>
                          </a:srgbClr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GRAMATION D’ACTIVI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utour du film d’anim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oshu le violoncelli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non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 Takahata Isa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<v:stroke joinstyle="miter"/>
                <v:formulas>
                  <v:f eqn="val 3675"/>
                  <v:f eqn="val 20782"/>
                  <v:f eqn="val 9298"/>
                  <v:f eqn="val 12286"/>
                  <v:f eqn="val 18595"/>
                </v:formulas>
                <v:path gradientshapeok="t" o:connecttype="rect" textboxrect="0,@0,@4,@1"/>
              </v:shapetype>
              <v:shape id="shape_0" fillcolor="#cc99ff" stroked="t" o:allowincell="f" style="position:absolute;margin-left:287.1pt;margin-top:178.1pt;width:224.95pt;height:143.95pt;mso-wrap-style:square;v-text-anchor:top" type="_x0000_t11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GRAMATION D’ACTIVIT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utour du film d’animation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oshu le violoncellis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u w:val="non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e Takahata Isao</w:t>
                      </w:r>
                    </w:p>
                  </w:txbxContent>
                </v:textbox>
                <v:fill o:detectmouseclick="t" type="solid" color2="#336600" opacity="0.5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4179570</wp:posOffset>
                </wp:positionV>
                <wp:extent cx="2311400" cy="13716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1371600"/>
                        </a:xfrm>
                        <a:prstGeom prst="flowChartDocumen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Hist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es invention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Historique des techn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Invention de la photo et du ciné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#ccffff" stroked="t" o:allowincell="f" style="position:absolute;margin-left:148.2pt;margin-top:329.1pt;width:181.95pt;height:107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Hist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es inventions 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Historique des techn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Invention de la photo et du ciném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4370</wp:posOffset>
                </wp:positionH>
                <wp:positionV relativeFrom="paragraph">
                  <wp:posOffset>4179570</wp:posOffset>
                </wp:positionV>
                <wp:extent cx="2225040" cy="1563370"/>
                <wp:effectExtent l="5080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1563480"/>
                        </a:xfrm>
                        <a:prstGeom prst="flowChartDocumen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Géograph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ocalisation des contin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Opposition et interaction ville/campag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e pays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53.1pt;margin-top:329.1pt;width:175.15pt;height:123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Géograph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ocalisation des contin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Opposition et interaction ville/campagn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e paysage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92430</wp:posOffset>
                </wp:positionH>
                <wp:positionV relativeFrom="paragraph">
                  <wp:posOffset>-519430</wp:posOffset>
                </wp:positionV>
                <wp:extent cx="3619500" cy="417830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4178160"/>
                        </a:xfrm>
                        <a:prstGeom prst="flowChartDocumen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ngage or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Reformuler ce qu’on a compri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Échanger, débattre sur le sens de l’hist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Exprimer ses émo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Faire des propositions pour écrire le scénario de la suite de l’histoi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Production d’écri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Apprendre à rédiger un résum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Rédaction des impressions ressenties à la découverte du film (correspondance par carte postale) – enrichissement du vocabulaire (création d’outils de références en lien avec des lectures et l’écoute musical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Réalisation de jeux (association texte/image, son/imag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Le scénarimage : découverte puis rédaction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30.9pt;margin-top:-40.9pt;width:284.95pt;height:328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ngage or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Reformuler ce qu’on a compri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Échanger, débattre sur le sens de l’hist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Exprimer ses émo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Faire des propositions pour écrire le scénario de la suite de l’histoir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Production d’écri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Apprendre à rédiger un résum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Rédaction des impressions ressenties à la découverte du film (correspondance par carte postale) – enrichissement du vocabulaire (création d’outils de références en lien avec des lectures et l’écoute musicale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Réalisation de jeux (association texte/image, son/imag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Le scénarimage : découverte puis rédaction  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492500</wp:posOffset>
                </wp:positionH>
                <wp:positionV relativeFrom="paragraph">
                  <wp:posOffset>-519430</wp:posOffset>
                </wp:positionV>
                <wp:extent cx="2616200" cy="24257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2425680"/>
                        </a:xfrm>
                        <a:prstGeom prst="flowChartDocumen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rts visuels et histoire des ar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ouleurs et nuances : le ble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nl-NL" w:bidi="ar-SA"/>
                              </w:rPr>
                              <w:t>- Autour de Van Gog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Autour d’Hiroshi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’art de la calligraphi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e mouvement dans l’art pictural et la B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ecture d’images : plans, champ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’ani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75pt;margin-top:-40.9pt;width:205.95pt;height:19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rts visuels et histoire des ar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ouleurs et nuances : le bleu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nl-NL" w:bidi="ar-SA"/>
                        </w:rPr>
                        <w:t>- Autour de Van Gog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Autour d’Hiroshi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’art de la calligraphi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e mouvement dans l’art pictural et la B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ecture d’images : plans, champ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’animation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427470</wp:posOffset>
                </wp:positionH>
                <wp:positionV relativeFrom="paragraph">
                  <wp:posOffset>-519430</wp:posOffset>
                </wp:positionV>
                <wp:extent cx="2870200" cy="25527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0280" cy="2552760"/>
                        </a:xfrm>
                        <a:prstGeom prst="flowChartDocumen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Musiqu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La Pastoral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de Beethove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a hauteur des not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e ryth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’orchestre et ses instrumen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Le lien :image/musique/environnements sonor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hoisir des extraits musicaux pour la suite du film d’animation 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Créer des bruitages et ambiances sonore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06.1pt;margin-top:-40.9pt;width:225.95pt;height:200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Musiqu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La Pastoral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de Beethoven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a hauteur des not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e rythm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’orchestre et ses instrumen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Le lien :image/musique/environnements sonores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hoisir des extraits musicaux pour la suite du film d’animation ;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Créer des bruitages et ambiances sonores.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505700</wp:posOffset>
                </wp:positionH>
                <wp:positionV relativeFrom="paragraph">
                  <wp:posOffset>2261870</wp:posOffset>
                </wp:positionV>
                <wp:extent cx="1943100" cy="1701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701720"/>
                        </a:xfrm>
                        <a:prstGeom prst="flowChartDocumen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anse et expression corporelle (// musique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e mouv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es senti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91pt;margin-top:178.1pt;width:152.95pt;height:133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anse et expression corporelle (// musique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e mouv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es sentiments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239000</wp:posOffset>
                </wp:positionH>
                <wp:positionV relativeFrom="paragraph">
                  <wp:posOffset>4179570</wp:posOffset>
                </wp:positionV>
                <wp:extent cx="1969770" cy="12319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920" cy="1231920"/>
                        </a:xfrm>
                        <a:prstGeom prst="flowChartDocumen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cienc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e mouvem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e corps humai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70pt;margin-top:329.1pt;width:155.05pt;height:9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cienc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e mouvem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e corps humain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4624070</wp:posOffset>
                </wp:positionH>
                <wp:positionV relativeFrom="paragraph">
                  <wp:posOffset>4179570</wp:posOffset>
                </wp:positionV>
                <wp:extent cx="2108200" cy="136017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8160" cy="1360080"/>
                        </a:xfrm>
                        <a:prstGeom prst="flowChartDocument">
                          <a:avLst/>
                        </a:prstGeom>
                        <a:solidFill>
                          <a:srgbClr val="ccffff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Objets techniqu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- Le foliosco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- Le zootrope/praxinoscope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4.1pt;margin-top:329.1pt;width:165.95pt;height:107.0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Objets techniqu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- Le foliosco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- Le zootrope/praxinoscope  </w:t>
                      </w:r>
                    </w:p>
                  </w:txbxContent>
                </v:textbox>
                <v:fill o:detectmouseclick="t" type="solid" color2="#330000" opacity="0.5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4002" w:leader="none"/>
      </w:tabs>
      <w:rPr>
        <w:rFonts w:ascii="Cambria" w:hAnsi="Cambria" w:cs="Cambria"/>
      </w:rPr>
    </w:pPr>
    <w:r>
      <w:rPr>
        <w:rFonts w:cs="Cambria" w:ascii="Cambria" w:hAnsi="Cambria"/>
      </w:rPr>
      <w:t>Fabienne Dachet         Formatrice 77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b/>
      <w:bCs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7:29:00Z</dcterms:created>
  <dc:creator>Marylène</dc:creator>
  <dc:description/>
  <cp:keywords/>
  <dc:language>en-US</dc:language>
  <cp:lastModifiedBy>Fabienne Dachet</cp:lastModifiedBy>
  <cp:lastPrinted>2015-04-20T12:18:00Z</cp:lastPrinted>
  <dcterms:modified xsi:type="dcterms:W3CDTF">2015-04-20T10:27:00Z</dcterms:modified>
  <cp:revision>5</cp:revision>
  <dc:subject/>
  <dc:title/>
</cp:coreProperties>
</file>