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b/>
          <w:bCs/>
          <w:sz w:val="28"/>
        </w:rPr>
        <w:t>Calendrier Ecole et Cinéma   cycle  3</w:t>
      </w:r>
      <w:r>
        <w:rPr>
          <w:rFonts w:cs="Bradley Hand ITC" w:ascii="Bradley Hand ITC" w:hAnsi="Bradley Hand ITC"/>
          <w:sz w:val="28"/>
        </w:rPr>
        <w:t xml:space="preserve">     </w:t>
      </w:r>
      <w:r>
        <w:rPr>
          <w:b/>
          <w:bCs/>
          <w:sz w:val="20"/>
        </w:rPr>
        <w:t>ANNEE  SCOLAIRE  2003/2004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½ journées de projection pour la formation des enseignants  et   programmation  pour les élèv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Premier film</w:t>
      </w:r>
      <w:r>
        <w:rPr/>
        <w:t xml:space="preserve"> : </w:t>
      </w:r>
      <w:r>
        <w:rPr>
          <w:rFonts w:cs="Bradley Hand ITC" w:ascii="Bradley Hand ITC" w:hAnsi="Bradley Hand ITC"/>
          <w:b/>
          <w:bCs/>
          <w:sz w:val="32"/>
        </w:rPr>
        <w:t xml:space="preserve">GOSHU  Le Violoncelliste   </w:t>
      </w:r>
      <w:r>
        <w:rPr>
          <w:rFonts w:cs="Bradley Hand ITC" w:ascii="Bradley Hand ITC" w:hAnsi="Bradley Hand ITC"/>
          <w:b/>
          <w:bCs/>
          <w:sz w:val="28"/>
        </w:rPr>
        <w:t xml:space="preserve"> </w:t>
      </w:r>
      <w:r>
        <w:rPr>
          <w:b/>
          <w:bCs/>
          <w:sz w:val="20"/>
        </w:rPr>
        <w:t>(film commun cycle 2 et cycle 3)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942"/>
        <w:gridCol w:w="846"/>
        <w:gridCol w:w="919"/>
        <w:gridCol w:w="1007"/>
        <w:gridCol w:w="986"/>
        <w:gridCol w:w="985"/>
        <w:gridCol w:w="905"/>
        <w:gridCol w:w="1085"/>
        <w:gridCol w:w="1007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lle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 Rotond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p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éver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 Fer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 Jeu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rgeri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oll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cord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rme 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Buiss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n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terea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n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 Méliè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rcred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ctio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sept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la Rotond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sept. à  la Rotond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oc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la Ferme des Jeu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oc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la Fer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 Jeu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oc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La Ferme du Buisso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sep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 Concord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oct. à la Ferme Du Buisso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nov. a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n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erea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nov. a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n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ereau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rojection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22/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 3/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mati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u 6/10 au 13/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u 20/10 au 17/11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dont vacances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19/11 au 24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18/11 au 2/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29/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 14/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20/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au 17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(au matin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1/12 au 12/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15/12 (a.midi) au 19/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Deuxième film : </w:t>
      </w:r>
      <w:r>
        <w:rPr>
          <w:rFonts w:cs="Bradley Hand ITC" w:ascii="Bradley Hand ITC" w:hAnsi="Bradley Hand ITC"/>
          <w:b/>
          <w:bCs/>
          <w:sz w:val="20"/>
        </w:rPr>
        <w:t xml:space="preserve">  Les contrebandiers de Moonfleet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941"/>
        <w:gridCol w:w="852"/>
        <w:gridCol w:w="918"/>
        <w:gridCol w:w="1006"/>
        <w:gridCol w:w="985"/>
        <w:gridCol w:w="985"/>
        <w:gridCol w:w="904"/>
        <w:gridCol w:w="1085"/>
        <w:gridCol w:w="100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ll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 Roton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p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éver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 Fer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 Jeu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rgeri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oll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cord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rme 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Buiss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n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terea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n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 Méliè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rcred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ctio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la Roton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la Rotond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la Bergeri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la Bergeri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1/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la Fer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 Buisso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r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 Buisso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01/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 Méliè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mour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01/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 Méliè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mour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rojection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1 a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/11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1 a.mid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11/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12 a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/12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er</w:t>
            </w:r>
            <w:r>
              <w:rPr>
                <w:sz w:val="20"/>
              </w:rPr>
              <w:t xml:space="preserve"> et 2/12/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1/04 au 27/01/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11 au 9/12/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</w:t>
            </w:r>
            <w:r>
              <w:rPr/>
              <w:t>10/12 (a .midi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 13/01/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atin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1 au 27/01/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et 13/01/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Troisième film : </w:t>
      </w:r>
      <w:r>
        <w:rPr>
          <w:rFonts w:cs="Bradley Hand ITC" w:ascii="Bradley Hand ITC" w:hAnsi="Bradley Hand ITC"/>
          <w:b/>
          <w:bCs/>
          <w:sz w:val="20"/>
        </w:rPr>
        <w:t xml:space="preserve">Les vacances de Monsieur Hulot 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942"/>
        <w:gridCol w:w="846"/>
        <w:gridCol w:w="919"/>
        <w:gridCol w:w="1007"/>
        <w:gridCol w:w="986"/>
        <w:gridCol w:w="985"/>
        <w:gridCol w:w="905"/>
        <w:gridCol w:w="1085"/>
        <w:gridCol w:w="1007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lle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 Rotond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p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éver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 Fer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 Jeu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rgeri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oll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cord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rme 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Buiss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n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terea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n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 Méliè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rcred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ctio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01/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la Rotond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01/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la Rotond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/01/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la Ferme des Jeu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/01/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la Ferme des Jeu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03/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la Fer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 Buisso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5/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03/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la Fermedu Buisso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3/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Monterea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3/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Montereau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rojection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u 12/01/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 20/01/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u 22/01/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au 26/01/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u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02/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 24/02/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u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03/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u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5/03/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du 10/05/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 18/05/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(matin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u 24/05/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/06/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u 5/04/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4/05/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u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/03/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3/03/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5/03/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/03/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20:30:00Z</dcterms:created>
  <dc:creator>Jean-Pierre Beloeil</dc:creator>
  <dc:description/>
  <dc:language>en-US</dc:language>
  <cp:lastModifiedBy>Jean-Pierre Beloeil</cp:lastModifiedBy>
  <cp:lastPrinted>2003-06-07T22:29:00Z</cp:lastPrinted>
  <dcterms:modified xsi:type="dcterms:W3CDTF">2003-06-12T20:09:00Z</dcterms:modified>
  <cp:revision>5</cp:revision>
  <dc:subject/>
  <dc:title>Calendrier Ecole et Cinéma   cycle  3     ANNEE  SCOLAIRE  2003/2004</dc:title>
</cp:coreProperties>
</file>