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b/>
          <w:bCs/>
          <w:sz w:val="28"/>
        </w:rPr>
        <w:t>Calendrier Ecole et Cinéma   cycle  2</w:t>
      </w:r>
      <w:r>
        <w:rPr>
          <w:rFonts w:cs="Bradley Hand ITC" w:ascii="Bradley Hand ITC" w:hAnsi="Bradley Hand ITC"/>
          <w:sz w:val="28"/>
        </w:rPr>
        <w:t xml:space="preserve">     </w:t>
      </w:r>
      <w:r>
        <w:rPr>
          <w:b/>
          <w:bCs/>
          <w:sz w:val="20"/>
        </w:rPr>
        <w:t>ANNEE  SCOLAIRE  2003/2004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½ journées de projection pour la formation des enseignants  et   programmation  pour les élèv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remier film</w:t>
      </w:r>
      <w:r>
        <w:rPr/>
        <w:t xml:space="preserve"> : </w:t>
      </w:r>
      <w:r>
        <w:rPr>
          <w:rFonts w:cs="Bradley Hand ITC" w:ascii="Bradley Hand ITC" w:hAnsi="Bradley Hand ITC"/>
          <w:b/>
          <w:bCs/>
          <w:sz w:val="32"/>
        </w:rPr>
        <w:t xml:space="preserve">GOSHU  Le Violoncelliste   </w:t>
      </w:r>
      <w:r>
        <w:rPr>
          <w:rFonts w:cs="Bradley Hand ITC" w:ascii="Bradley Hand ITC" w:hAnsi="Bradley Hand ITC"/>
          <w:b/>
          <w:bCs/>
          <w:sz w:val="28"/>
        </w:rPr>
        <w:t xml:space="preserve"> </w:t>
      </w:r>
      <w:r>
        <w:rPr>
          <w:b/>
          <w:bCs/>
          <w:sz w:val="20"/>
        </w:rPr>
        <w:t>(film commun cycle 2 et cycle 3)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942"/>
        <w:gridCol w:w="846"/>
        <w:gridCol w:w="919"/>
        <w:gridCol w:w="1007"/>
        <w:gridCol w:w="986"/>
        <w:gridCol w:w="985"/>
        <w:gridCol w:w="905"/>
        <w:gridCol w:w="1085"/>
        <w:gridCol w:w="100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l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Roton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ver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Fer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 Jeu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ger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l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or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rme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uis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erea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Méliè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cred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sept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Roton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sept. à  la Roton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oc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Ferme des Jeu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oc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Fer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Jeu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oc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Ferme du Buiss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sep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Concor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oct. à la Ferme Du Buiss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nov. 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n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erea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nov. 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n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erea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jection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22/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3/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ati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u 6/10 au 13/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 20/10 au 17/1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ont vacance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19/11 au 24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18/11 au   2/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29/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14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20/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au 17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(au matin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 01/1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12/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15/12 (a.midi) au 19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Deuxième film : </w:t>
      </w:r>
      <w:r>
        <w:rPr>
          <w:rFonts w:cs="Bradley Hand ITC" w:ascii="Bradley Hand ITC" w:hAnsi="Bradley Hand ITC"/>
          <w:b/>
          <w:bCs/>
          <w:sz w:val="20"/>
        </w:rPr>
        <w:t xml:space="preserve">  Alic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941"/>
        <w:gridCol w:w="852"/>
        <w:gridCol w:w="918"/>
        <w:gridCol w:w="1006"/>
        <w:gridCol w:w="985"/>
        <w:gridCol w:w="985"/>
        <w:gridCol w:w="905"/>
        <w:gridCol w:w="1085"/>
        <w:gridCol w:w="100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Roton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v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Fer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 Jeu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ger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l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or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rme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uis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er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Méliè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cred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/12 à l’espace Préver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2 à l’espace Prév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1/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2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’Apol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Concor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2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’Apoll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jection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1/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 09/01/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1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mi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16/01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01/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02/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3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mi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12/03/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3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3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5/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Troisième film : </w:t>
      </w:r>
      <w:r>
        <w:rPr>
          <w:rFonts w:cs="Bradley Hand ITC" w:ascii="Bradley Hand ITC" w:hAnsi="Bradley Hand ITC"/>
          <w:b/>
          <w:bCs/>
          <w:sz w:val="20"/>
        </w:rPr>
        <w:t xml:space="preserve">Petites z’escapades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941"/>
        <w:gridCol w:w="852"/>
        <w:gridCol w:w="918"/>
        <w:gridCol w:w="1006"/>
        <w:gridCol w:w="985"/>
        <w:gridCol w:w="985"/>
        <w:gridCol w:w="905"/>
        <w:gridCol w:w="1085"/>
        <w:gridCol w:w="100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Roton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v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Fer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 Jeu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ger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l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or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rme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uis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er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Méliè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cred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Roton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Roton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Rotond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5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Ferme du Buiss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5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Ferme du Buiss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5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Ferme du Buiss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jection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04/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 30/04/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05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4/05/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5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5/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5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08/06/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6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15/06/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5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25/05/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37:00Z</dcterms:created>
  <dc:creator>Jean-Pierre Beloeil</dc:creator>
  <dc:description/>
  <dc:language>en-US</dc:language>
  <cp:lastModifiedBy>Jean-Pierre Beloeil</cp:lastModifiedBy>
  <cp:lastPrinted>2003-06-11T22:37:00Z</cp:lastPrinted>
  <dcterms:modified xsi:type="dcterms:W3CDTF">2003-06-12T20:17:00Z</dcterms:modified>
  <cp:revision>3</cp:revision>
  <dc:subject/>
  <dc:title>Calendrier Ecole et Cinéma   cycle  3     ANNEE  SCOLAIRE  2003/2004</dc:title>
</cp:coreProperties>
</file>