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PROGRESSION DÉCOUVERTE DU MONDE  CYCLE 2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SE REPÉRER DANS L’ESPACE  (CLASSE SITUÉE EN VILLE)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P 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écouvrir le quartier autour de l’école ( Exemple : quartier à dominante résidentielle )</w:t>
        <w:tab/>
        <w:t xml:space="preserve">                   5/6 séanc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 Cheminement dans le quartier </w:t>
        <w:tab/>
        <w:tab/>
        <w:t xml:space="preserve">           </w:t>
        <w:tab/>
        <w:tab/>
        <w:t xml:space="preserve">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 Représentation du cheminement </w:t>
        <w:tab/>
        <w:tab/>
        <w:t xml:space="preserve">                      </w:t>
        <w:tab/>
        <w:t xml:space="preserve">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 Identification des caractéristiques principales du quartier ( habitat, voies de circulatio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végétation, activités…)                                                                                                               2/3 séance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 Évaluation</w:t>
        <w:tab/>
        <w:tab/>
        <w:tab/>
        <w:tab/>
        <w:tab/>
        <w:tab/>
        <w:tab/>
        <w:tab/>
        <w:tab/>
        <w:t xml:space="preserve">          1 séance</w:t>
      </w:r>
    </w:p>
    <w:p>
      <w:pPr>
        <w:pStyle w:val="Normal"/>
        <w:tabs>
          <w:tab w:val="clear" w:pos="708"/>
          <w:tab w:val="left" w:pos="4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Découvrir un espace lointain situé dans la zone froide  ( Exemple : Illulissat )                        </w:t>
        <w:tab/>
        <w:t xml:space="preserve">      5/6  séances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Découverte et situation de l’espace étudié </w:t>
        <w:tab/>
        <w:tab/>
        <w:t xml:space="preserve">                                                                   1 sé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stionnement sur l’espace étudié</w:t>
        <w:tab/>
        <w:t xml:space="preserve">                                                                                  1 sé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dentification des caractéristiques principales de l’espace étudié ( habitat, moyens de </w:t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  <w:t>déplacement, formes de la vie animale et végétale, vêtements, nourriture…)</w:t>
        <w:tab/>
        <w:t xml:space="preserve">                     2/3 séances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 Évaluation                         </w:t>
        <w:tab/>
        <w:tab/>
        <w:tab/>
        <w:tab/>
        <w:tab/>
        <w:tab/>
        <w:tab/>
        <w:t xml:space="preserve">           1 sé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Découvrir un autre quartier de la ville où est située l’école (exemple : quartier de centre-ville)            5/6  séances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Découverte et situation du quartier étudié</w:t>
        <w:tab/>
        <w:tab/>
        <w:t xml:space="preserve">               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Questionnement sur le quartier étudié</w:t>
        <w:tab/>
        <w:t xml:space="preserve">                              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Identification des caractéristiques principales du quartier ( habitat, voies de circulation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végétation, activités…)</w:t>
        <w:tab/>
        <w:t xml:space="preserve">                                                                                                          2/3 séances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Évaluation                         </w:t>
        <w:tab/>
        <w:tab/>
        <w:tab/>
        <w:tab/>
        <w:tab/>
        <w:tab/>
        <w:tab/>
        <w:t xml:space="preserve">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Découvrir des espaces lointains situés dans la zone chaude sur le continent africain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( Exemples : un village massaï et la ville de Marrakech )                                                                        5/6 séances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 Découverte et situation des espaces étudiés </w:t>
        <w:tab/>
        <w:tab/>
        <w:t xml:space="preserve">               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 Questionnement sur les espaces étudiés</w:t>
        <w:tab/>
        <w:t xml:space="preserve">                                                                                  1 sé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dentification des caractéristiques principales des espaces étudiés ( habitat, moyens de </w:t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  <w:t>déplacement, formes de la vie animale et végétale, vêtements, nourriture…)</w:t>
        <w:tab/>
        <w:t xml:space="preserve">                     2/3 séances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 Évaluation                         </w:t>
        <w:tab/>
        <w:tab/>
        <w:tab/>
        <w:tab/>
        <w:tab/>
        <w:tab/>
        <w:tab/>
        <w:t xml:space="preserve">           1 sé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Découvrir les formes de la vie animale et végétale dans l’espace familier des élèves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( Exemple : une forêt proche de la ville où est située l’école )                                                                4/5  sé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-    Questionnement sur les animaux et la végétation dans l’espace familier des élèves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Identification des caractéristiques principales de la vie animale et végétale dans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l’espace familier des élèves                                                                                                         2/3 séances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-     Évaluation</w:t>
        <w:tab/>
        <w:tab/>
        <w:tab/>
        <w:tab/>
        <w:tab/>
        <w:tab/>
        <w:tab/>
        <w:tab/>
        <w:tab/>
        <w:t xml:space="preserve">          1 sé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Découvrir des espaces lointains situés dans la zone tempérée sur le continent asiatique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( Exemples : Pékin et un village de la Chine du Nord )</w:t>
        <w:tab/>
        <w:tab/>
        <w:tab/>
        <w:tab/>
        <w:tab/>
        <w:t xml:space="preserve">      5/6  séances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 Découverte et situation des espaces étudiés </w:t>
        <w:tab/>
        <w:tab/>
        <w:t xml:space="preserve">                                                                   1 sé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Questionnement sur les espaces étudiés</w:t>
        <w:tab/>
        <w:t xml:space="preserve">                                                                                  1 sé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dentification des caractéristiques principales des espaces étudiés ( habitat, moyens de </w:t>
      </w:r>
    </w:p>
    <w:p>
      <w:pPr>
        <w:pStyle w:val="Normal"/>
        <w:ind w:left="786" w:hanging="0"/>
        <w:rPr>
          <w:sz w:val="20"/>
        </w:rPr>
      </w:pPr>
      <w:r>
        <w:rPr>
          <w:sz w:val="20"/>
        </w:rPr>
        <w:t>déplacement, formes de la vie animale et végétale, vêtements, nourriture…)</w:t>
        <w:tab/>
        <w:t xml:space="preserve">                     2/3 séances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      Évaluation                         </w:t>
        <w:tab/>
        <w:tab/>
        <w:tab/>
        <w:tab/>
        <w:tab/>
        <w:tab/>
        <w:tab/>
        <w:t xml:space="preserve">           1 sé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E1 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Découvrir un village proche de la ville où est située l’école</w:t>
        <w:tab/>
        <w:tab/>
        <w:tab/>
        <w:tab/>
      </w:r>
      <w:r>
        <w:rPr>
          <w:sz w:val="20"/>
        </w:rPr>
        <w:tab/>
        <w:t xml:space="preserve">       5/6 séan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minement dans le village ou découverte à partir de documents ( photos, plans, textes… )</w:t>
        <w:tab/>
        <w:t xml:space="preserve">           1 séance</w:t>
      </w:r>
    </w:p>
    <w:p>
      <w:pPr>
        <w:pStyle w:val="Normal"/>
        <w:rPr>
          <w:sz w:val="20"/>
        </w:rPr>
      </w:pPr>
      <w:r>
        <w:rPr>
          <w:sz w:val="20"/>
        </w:rPr>
        <w:t xml:space="preserve">Questionnement sur le village </w:t>
        <w:tab/>
        <w:tab/>
        <w:t xml:space="preserve">                      </w:t>
        <w:tab/>
        <w:t xml:space="preserve">                                                                    1 séance Identification des caractéristiques principales du village ( habitat, voies de circulation,</w:t>
      </w:r>
    </w:p>
    <w:p>
      <w:pPr>
        <w:pStyle w:val="Normal"/>
        <w:rPr>
          <w:sz w:val="20"/>
        </w:rPr>
      </w:pPr>
      <w:r>
        <w:rPr>
          <w:sz w:val="20"/>
        </w:rPr>
        <w:t>végétation, activités…)                                                                                                                             2/3 séances</w:t>
      </w:r>
    </w:p>
    <w:p>
      <w:pPr>
        <w:pStyle w:val="Normal"/>
        <w:rPr>
          <w:sz w:val="20"/>
        </w:rPr>
      </w:pPr>
      <w:r>
        <w:rPr>
          <w:sz w:val="20"/>
        </w:rPr>
        <w:t>Évaluation</w:t>
        <w:tab/>
        <w:tab/>
        <w:tab/>
        <w:tab/>
        <w:tab/>
        <w:tab/>
        <w:tab/>
        <w:tab/>
        <w:tab/>
        <w:t xml:space="preserve">                          1 séance</w:t>
      </w:r>
    </w:p>
    <w:p>
      <w:pPr>
        <w:pStyle w:val="Normal"/>
        <w:tabs>
          <w:tab w:val="clear" w:pos="708"/>
          <w:tab w:val="left" w:pos="4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/>
      </w:pPr>
      <w:r>
        <w:rPr>
          <w:b/>
          <w:sz w:val="20"/>
        </w:rPr>
        <w:t>Découvrir des espaces lointains situés dans la zone chaude sur le continent océanien</w:t>
      </w:r>
      <w:r>
        <w:rPr>
          <w:sz w:val="20"/>
        </w:rPr>
        <w:t xml:space="preserve">                        </w:t>
        <w:tab/>
        <w:t xml:space="preserve">     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( Exemple : Perth et Alice Springs en Australie )</w:t>
        <w:tab/>
        <w:tab/>
        <w:tab/>
        <w:tab/>
        <w:tab/>
        <w:tab/>
        <w:t xml:space="preserve">      5/6  séances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Découverte et situation de l’espace étudié </w:t>
        <w:tab/>
        <w:tab/>
        <w:t xml:space="preserve">                                                                                  1 séanc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Questionnement sur l’espace étudié</w:t>
        <w:tab/>
        <w:t xml:space="preserve">                                            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 xml:space="preserve">Identification des caractéristiques principales de l’espace étudié ( habitat, moyens de </w:t>
      </w:r>
    </w:p>
    <w:p>
      <w:pPr>
        <w:pStyle w:val="Normal"/>
        <w:rPr>
          <w:sz w:val="20"/>
        </w:rPr>
      </w:pPr>
      <w:r>
        <w:rPr>
          <w:sz w:val="20"/>
        </w:rPr>
        <w:t>déplacement, formes de la vie animale et végétale, vêtements, nourriture…)</w:t>
        <w:tab/>
        <w:t xml:space="preserve">                                   2/3 séances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Évaluation                         </w:t>
        <w:tab/>
        <w:tab/>
        <w:tab/>
        <w:tab/>
        <w:tab/>
        <w:tab/>
        <w:tab/>
        <w:t xml:space="preserve">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Découvrir des espaces lointains situés dans la zone tempérée sur le continent américain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( Exemples : Le centre de New-York et un village des grandes plaines des Etats-Unis ) </w:t>
        <w:tab/>
        <w:t xml:space="preserve">                     5/6 séances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Découverte et situation des espaces étudiés </w:t>
        <w:tab/>
        <w:tab/>
        <w:t xml:space="preserve">                              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>Questionnement sur les espaces étudiés</w:t>
        <w:tab/>
        <w:t xml:space="preserve">                                            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>Identification des caractéristiques principales des espaces étudiés ( habitat, moyens de  déplacement,</w:t>
      </w:r>
    </w:p>
    <w:p>
      <w:pPr>
        <w:pStyle w:val="Normal"/>
        <w:rPr>
          <w:sz w:val="20"/>
        </w:rPr>
      </w:pPr>
      <w:r>
        <w:rPr>
          <w:sz w:val="20"/>
        </w:rPr>
        <w:t>formes de la vie animale et végétale, vêtements, nourriture…)</w:t>
        <w:tab/>
        <w:t xml:space="preserve">                                                               2/3 séances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Évaluation                         </w:t>
        <w:tab/>
        <w:tab/>
        <w:tab/>
        <w:tab/>
        <w:tab/>
        <w:tab/>
        <w:tab/>
        <w:t xml:space="preserve">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  <w:t>Découvrir un autre quartier de la ville où est située l’écol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( Exemple : quartier industriel ou zone d’activités commerciales)    </w:t>
        <w:tab/>
        <w:tab/>
        <w:tab/>
        <w:tab/>
        <w:t xml:space="preserve">      5/6  séances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Découverte et situation du quartier étudié</w:t>
        <w:tab/>
        <w:tab/>
        <w:t xml:space="preserve">                              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>Questionnement sur le quartier étudié</w:t>
        <w:tab/>
        <w:t xml:space="preserve">                                                                                                1 séance</w:t>
      </w:r>
    </w:p>
    <w:p>
      <w:pPr>
        <w:pStyle w:val="Normal"/>
        <w:rPr>
          <w:sz w:val="20"/>
        </w:rPr>
      </w:pPr>
      <w:r>
        <w:rPr>
          <w:sz w:val="20"/>
        </w:rPr>
        <w:t>Identification des caractéristiques principales du quartier ( habitat, voies de circulation,</w:t>
      </w:r>
    </w:p>
    <w:p>
      <w:pPr>
        <w:pStyle w:val="Normal"/>
        <w:rPr>
          <w:sz w:val="20"/>
        </w:rPr>
      </w:pPr>
      <w:r>
        <w:rPr>
          <w:sz w:val="20"/>
        </w:rPr>
        <w:t>végétation, activités…)</w:t>
        <w:tab/>
        <w:t xml:space="preserve">                                                                                                                        2/3 séances                </w:t>
      </w:r>
    </w:p>
    <w:p>
      <w:pPr>
        <w:pStyle w:val="Normal"/>
        <w:rPr>
          <w:sz w:val="20"/>
        </w:rPr>
      </w:pPr>
      <w:r>
        <w:rPr>
          <w:sz w:val="20"/>
        </w:rPr>
        <w:t>Évalu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Découvrir des espaces lointains situés en Amérique latine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( Exemples : Lima et un village péruvien dans la cordillière des Andes )</w:t>
        <w:tab/>
        <w:tab/>
        <w:t xml:space="preserve"> </w:t>
        <w:tab/>
        <w:t xml:space="preserve">       5/6 séances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Découverte et situation des espaces étudiés </w:t>
        <w:tab/>
        <w:tab/>
        <w:t xml:space="preserve">                                                                                  1 séanc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Questionnement sur les espaces étudiés</w:t>
        <w:tab/>
        <w:t xml:space="preserve">                                                                                                1 séanc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Identification des caractéristiques principales des espaces étudiés ( habitat, moyens d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déplacement, formes de la vie animale et végétale, vêtements, nourriture…)</w:t>
        <w:tab/>
        <w:t xml:space="preserve">                                   2/3 séances         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Évaluation                         </w:t>
        <w:tab/>
        <w:tab/>
        <w:tab/>
        <w:tab/>
        <w:tab/>
        <w:tab/>
        <w:tab/>
        <w:t xml:space="preserve">                                        1 séanc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b/>
          <w:b/>
          <w:sz w:val="20"/>
        </w:rPr>
      </w:pPr>
      <w:r>
        <w:rPr>
          <w:b/>
          <w:sz w:val="20"/>
        </w:rPr>
        <w:t xml:space="preserve">Découvrir des espaces lointains situés dans la zone chaude sur le continent asiatique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( Exemples : Nizwa et Dubaï )</w:t>
        <w:tab/>
        <w:tab/>
        <w:tab/>
        <w:tab/>
        <w:tab/>
        <w:t xml:space="preserve">                                                5/6  séances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Découverte et situation des espaces étudiés </w:t>
        <w:tab/>
        <w:tab/>
        <w:t xml:space="preserve">                                                                                  1 séanc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Questionnement sur les espaces étudiés</w:t>
        <w:tab/>
        <w:t xml:space="preserve">                                                                                                1 séanc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Identification des caractéristiques principales des espaces étudiés ( habitat, moyens d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>déplacement, formes de la vie animale et végétale, vêtements, nourriture…)</w:t>
        <w:tab/>
        <w:t xml:space="preserve">                                   2/3 séances          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  <w:t xml:space="preserve">Évaluation                         </w:t>
        <w:tab/>
        <w:tab/>
        <w:tab/>
        <w:tab/>
        <w:tab/>
        <w:tab/>
        <w:tab/>
        <w:t xml:space="preserve">                                        1 séance</w:t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50:00Z</dcterms:created>
  <dc:creator>Michel Solonel</dc:creator>
  <dc:description/>
  <cp:keywords/>
  <dc:language>en-US</dc:language>
  <cp:lastModifiedBy>Michel Solonel</cp:lastModifiedBy>
  <cp:lastPrinted>2009-11-28T18:55:00Z</cp:lastPrinted>
  <dcterms:modified xsi:type="dcterms:W3CDTF">2011-10-10T12:00:00Z</dcterms:modified>
  <cp:revision>7</cp:revision>
  <dc:subject/>
  <dc:title>PROGRESSION DÉCOUVERTE DU MONDE  CYCLE 2 </dc:title>
</cp:coreProperties>
</file>