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Situations d’écriture dans les différents domaines disciplinaires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  <w:t>liés au projet de fresque évolutive sur le voyage de Rafara.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fr-FR"/>
        </w:rPr>
      </w:pPr>
      <w:r>
        <w:rPr>
          <w:b/>
          <w:sz w:val="26"/>
          <w:szCs w:val="26"/>
          <w:u w:val="single"/>
          <w:lang w:val="fr-FR"/>
        </w:rPr>
      </w:r>
    </w:p>
    <w:tbl>
      <w:tblPr>
        <w:tblW w:w="137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ittératur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Maitrise de la lang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écouverte du mon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ORL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égender les illustrations de l’album Rafa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iches d’identité des personn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sum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Description des lieux visi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Ecriture du réc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réation poét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hoix et copie de poèmes et de ch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alligraphie, mise en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ec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iches techniques de jeux typiques des pays travers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iste, bon de command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Devinettes, définitions, mots croisés, questions de QCM pour les jeux rallye lectur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Jeux des 7 familles, jeu de l’o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eportage (Photos + légen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rticle journ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rticles pour le journal de l’école + 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Articles type feuilletons (style 19</w:t>
            </w:r>
            <w:r>
              <w:rPr>
                <w:vertAlign w:val="superscript"/>
                <w:lang w:val="fr-FR"/>
              </w:rPr>
              <w:t>ème</w:t>
            </w:r>
            <w:r>
              <w:rPr>
                <w:lang w:val="fr-FR"/>
              </w:rPr>
              <w:t xml:space="preserve"> sièc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etites anno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Ecrire des saynète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arte postale, lettres, messages, télégrammes, rébus chara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ettres ou mails aux correspond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Etiquettes, timb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Tickets transports, musé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alendrier de Rafara construit au fur et à mesure transmis dans la valise ainsi que le carnet de voyage, albums photo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’affi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’Invi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Légender des images, paysages, faunes, flore, photos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pléter une car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iches d’identités des animaux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escriptions d’itinér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eproduire un itinéraire d’après des indications (évaluer les distance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aliser un croqu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aliser un sché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pléter un tableau synoptique de l’habitat et des costu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pondre à des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Rédiger des réponses (prélever des info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pléter des textes lacunaires (résumé avec des mots donné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Fiches techniques (cerf-volant, bateau en papier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Tableau mété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Monnaies du mon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poser des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pondre aux ques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pléter des textes lacunaires : dialogue, descri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Développer des GN (ajout d’adjectif avec ou sans liste, comptant ou non des intrus, accord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Compléter des réperto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Rédiger ou compléter des fiches outil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55:00Z</dcterms:created>
  <dc:creator>esabart</dc:creator>
  <dc:description/>
  <dc:language>en-US</dc:language>
  <cp:lastModifiedBy>Fabienne Dachet</cp:lastModifiedBy>
  <cp:lastPrinted>2004-04-08T11:53:00Z</cp:lastPrinted>
  <dcterms:modified xsi:type="dcterms:W3CDTF">2004-04-16T16:09:00Z</dcterms:modified>
  <cp:revision>5</cp:revision>
  <dc:subject/>
  <dc:title>Situations d’écriture dans les différents domaines disciplinaires liées au projet de fresque évolutive sur le voyage de Rafara</dc:title>
</cp:coreProperties>
</file>