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voy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lang w:val="fr-FR"/>
        </w:rPr>
        <w:t>Propositions de livres, de thèmes et de pistes de travail pour étudier le voyage, enrichir l’imaginaire des enfants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entrées possibles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fr-FR"/>
        </w:rPr>
        <w:t>Etude d’un auteur</w:t>
      </w:r>
      <w:r>
        <w:rPr>
          <w:lang w:val="fr-FR"/>
        </w:rPr>
        <w:t xml:space="preserve"> : Hans de Beer, d’un </w:t>
      </w:r>
      <w:r>
        <w:rPr>
          <w:b/>
          <w:u w:val="single"/>
          <w:lang w:val="fr-FR"/>
        </w:rPr>
        <w:t>personnage :</w:t>
      </w:r>
      <w:r>
        <w:rPr>
          <w:lang w:val="fr-FR"/>
        </w:rPr>
        <w:t xml:space="preserve"> Plu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voyage de Plume, édition Nord-Sud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lume en bateau, édition Nord-Sud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= étude comparative des album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bserver les couvertures, page titre, prise d’indices sur 2</w:t>
      </w:r>
      <w:r>
        <w:rPr>
          <w:vertAlign w:val="superscript"/>
          <w:lang w:val="fr-FR"/>
        </w:rPr>
        <w:t>ème</w:t>
      </w:r>
      <w:r>
        <w:rPr>
          <w:lang w:val="fr-FR"/>
        </w:rPr>
        <w:t>,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e couverture…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</w:t>
      </w:r>
      <w:r>
        <w:rPr>
          <w:lang w:val="fr-FR"/>
        </w:rPr>
        <w:t>dans tout les albums, on retrouve des illustrations qui donnent des info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étude de la structure des récits (l’ours qui part dans un pays et qui revient chez lui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Erreur de destination, mise en relation texte / images 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Afrique de Zigomar, Philippe Corentin, Ecole des Loisi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voyage de Monsieur Colombe, Stephan Laplanche, Albin Michel Jeunesse, collection Zéph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se en relation texte / images : lire une première fois sans montrer les images ( les enfants peuvent dessiner les différents moments de l’histoire : départ, rencontre, retour) puis relire l’histoire en leur montrant les images = décalage avec le texte.</w:t>
      </w:r>
    </w:p>
    <w:p>
      <w:pPr>
        <w:pStyle w:val="Normal"/>
        <w:rPr>
          <w:lang w:val="fr-FR"/>
        </w:rPr>
      </w:pPr>
      <w:r>
        <w:rPr>
          <w:lang w:val="fr-FR"/>
        </w:rPr>
        <w:t>Permet de comprendre l’utilité des illustr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rolongement exercices de compréhension fine avec illustrations faites par l’enfant ou prise dans un liv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Le voyage dans les contes traditionnels, utiliser différents support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magicien d’Oz, Franck Baum, Lisbeth Zwerger, Nord-Sud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Alice au pays des merveill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etit Pouce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etit chaperon  roug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ack et le haricot magique, Ribambelle, Hatie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voyage de Gulliver, Jonathan Swift, Mila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oule galette, Père Castor / Le Bonhomme de Pain d’épice, Rowe, Nord-Su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= rapport conte / vidéo / BD / audio magicien d’Oz, Alice au pays de Merveilles, les voyages de Gulliver : utiliser des vidéos car long</w:t>
      </w:r>
    </w:p>
    <w:p>
      <w:pPr>
        <w:pStyle w:val="Normal"/>
        <w:rPr/>
      </w:pPr>
      <w:r>
        <w:rPr>
          <w:lang w:val="fr-FR"/>
        </w:rPr>
        <w:t>Possibilité d’intégrer les professeurs d’anglais</w:t>
      </w:r>
    </w:p>
    <w:p>
      <w:pPr>
        <w:pStyle w:val="Normal"/>
        <w:rPr>
          <w:lang w:val="fr-FR"/>
        </w:rPr>
      </w:pPr>
      <w:r>
        <w:rPr>
          <w:lang w:val="fr-FR"/>
        </w:rPr>
        <w:t>Mise en valeur d’un voyage dans un monde imaginaire, rencontre de personnages magiques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Mise en relation texte / images </w:t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Voyage et famill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n papa explorateur, Frédérique Loew, Charlotte Labaronne, Magnar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petit grain de rien du tout, Nicolas-Jean Breh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ector et Clara, Le voyage des enfants, ma première BD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résence et absence d’un être aimé.</w:t>
      </w:r>
    </w:p>
    <w:p>
      <w:pPr>
        <w:pStyle w:val="Normal"/>
        <w:ind w:left="360" w:hanging="0"/>
        <w:rPr/>
      </w:pPr>
      <w:r>
        <w:rPr>
          <w:lang w:val="fr-FR"/>
        </w:rPr>
        <w:t>Exemple de production d’écrit </w:t>
      </w:r>
      <w:r>
        <w:rPr>
          <w:i/>
          <w:lang w:val="fr-FR"/>
        </w:rPr>
        <w:t>: que peut rapporter le papa…</w: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>Situation de communication :</w:t>
      </w:r>
    </w:p>
    <w:p>
      <w:pPr>
        <w:pStyle w:val="Normal"/>
        <w:ind w:left="720" w:firstLine="720"/>
        <w:rPr/>
      </w:pPr>
      <w:r>
        <w:rPr>
          <w:lang w:val="fr-FR"/>
        </w:rPr>
        <w:t>- un groupe d’élèves écrit un texte dont le sujet est : « Q</w:t>
      </w:r>
      <w:r>
        <w:rPr>
          <w:i/>
          <w:lang w:val="fr-FR"/>
        </w:rPr>
        <w:t xml:space="preserve">ue fait mon papa ? Où est-il ? » </w:t>
      </w:r>
    </w:p>
    <w:p>
      <w:pPr>
        <w:pStyle w:val="Normal"/>
        <w:ind w:left="720" w:firstLine="720"/>
        <w:rPr>
          <w:i/>
          <w:i/>
          <w:lang w:val="fr-FR"/>
        </w:rPr>
      </w:pPr>
      <w:r>
        <w:rPr>
          <w:lang w:val="fr-FR"/>
        </w:rPr>
        <w:t>L’autre groupe écrit un texte dont le sujet est : « </w:t>
      </w:r>
      <w:r>
        <w:rPr>
          <w:i/>
          <w:lang w:val="fr-FR"/>
        </w:rPr>
        <w:t>Je suis le papa et voilà ce que je fait. »</w:t>
      </w:r>
    </w:p>
    <w:p>
      <w:pPr>
        <w:pStyle w:val="Normal"/>
        <w:ind w:left="720" w:firstLine="72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u w:val="single"/>
          <w:lang w:val="fr-FR"/>
        </w:rPr>
        <w:t>Objectif</w:t>
      </w:r>
      <w:r>
        <w:rPr>
          <w:lang w:val="fr-FR"/>
        </w:rPr>
        <w:t xml:space="preserve"> : travailler la pronominalisation.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Voyage et rêv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réal-express, école des loisi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’ai rêve que…, Ribambelle, Hati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duction d’écrit libre…. Laisser place à l’imaginaire des enfants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V</w:t>
      </w:r>
      <w:r>
        <w:rPr>
          <w:b/>
          <w:lang w:val="fr-FR"/>
        </w:rPr>
        <w:t>oyage dans un lieu particulier (maison, arbre, corps…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arbre , Claude Ponti, l’école des loisi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kilélé, Claude Ponti, l’école des loisir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e histoire sombre, très sombr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maison, Philippe Dumas, l’école des loisi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xemple : travail sur la description, l’emploi les adjectifs 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Voyages et déplacements : des moyens de transports origina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bserver les moyens de transports des héros et en  imaginer de nouveaux ; création lexicale </w:t>
      </w:r>
    </w:p>
    <w:p>
      <w:pPr>
        <w:pStyle w:val="Normal"/>
        <w:rPr>
          <w:lang w:val="fr-FR"/>
        </w:rPr>
      </w:pPr>
      <w:r>
        <w:rPr>
          <w:lang w:val="fr-FR"/>
        </w:rPr>
        <w:t>Arts plastiques : travail sur les couleurs ; atmosph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a faire un tour, Kitty Crowther, l’école des Loisirs, Paste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ment je vais à l’école, Anne-Marie Chapouton, Nord-Su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ules et la Pirogue, Jérome Ruillier, Gallimard Jeunes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voyage de Babar, Laurent de Brunhoff, Hachette Jeun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Voyage de la vie : je deviens grand, la vie de mon grand-pèr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Voyage grâce aux documentai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tla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terre vue du ciel, Yann Artus Bertrand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différence, Jacques Fijalkow, Joëlle Garcia, Patrice Cayré, Magnard document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enfants du monde, Gallimard, Encyclopédie de Benjam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s enfants comme moi, Barnabas, Anabel Kindersley, Gallirmad jeunesse,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nuk au groenland, Pascale de Bourgoing, Natacha de Molènes, A travers la fenêtre, calligra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sla aux Philippines, Pascale de Bourgoing, Amélie Veaux, A travers la fenêtre, calligram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la en Mongolie, Pascale de Bourgoing, Frankie Merlier, A travers la fenêtre, calligra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oyage et quêt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Ushi, Fred Bernard, Francois Roca, Albin Michel Jeun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 personnage part à la recherche de quelque chose, de quelqu’un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19:00Z</dcterms:created>
  <dc:creator>esabart</dc:creator>
  <dc:description/>
  <dc:language>en-US</dc:language>
  <cp:lastModifiedBy>Fabienne Dachet</cp:lastModifiedBy>
  <dcterms:modified xsi:type="dcterms:W3CDTF">2004-04-09T00:19:00Z</dcterms:modified>
  <cp:revision>20</cp:revision>
  <dc:subject/>
  <dc:title>Le voyage </dc:title>
</cp:coreProperties>
</file>