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Mise en réseau d’oeuvres de littérature de jeunesse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Objectifs 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 xml:space="preserve">Constituer une mémoire et des repères culturels communs susceptibles d’être partagés. Créer une « connivence culturelle sans laquelle il n’y a pas de compréhension à l’intérieur d’une société »  (Francis Marcoin </w:t>
      </w:r>
      <w:r>
        <w:rPr>
          <w:rFonts w:cs="Georgia" w:ascii="Georgia" w:hAnsi="Georgia"/>
          <w:i/>
        </w:rPr>
        <w:t>Qu’entendre par le mot littérature à l’école primaire</w:t>
      </w:r>
      <w:r>
        <w:rPr>
          <w:rFonts w:cs="Georgia" w:ascii="Georgia" w:hAnsi="Georgia"/>
        </w:rPr>
        <w:t>, journées de l’ONL, janvier 2002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border des textes longs et/ou complexes pour développer les compétences de lecture fine : anticipation, mémorisation, compréhension des situations de communication, implicite des actions et des personnages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apter ses stratégies et compétences de lecteur à des supports variés (différents types de textes, images (fixes ou animées) )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évelopper l’appétence et le plaisir d’échanger et de partag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Créer des situations de communication vraies (interactions dans la classe, avec d’autres classes ou un public extérieur à l’école)  autour de projets fédérateurs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ner du sens à l’observation réfléchie de la langue en l’articulant avec la lecture et l’écritur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« Pour que l’élève puisse acquérir des références culturelles, il importe que les lectures ne soient pas abordées au hasard, mais se constituent, tout au long du cycle, en réseaux ordonnés… » (Programmes 2002)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mc:AlternateContent>
          <mc:Choice Requires="wpg">
            <w:drawing>
              <wp:inline distT="0" distB="0" distL="0" distR="0">
                <wp:extent cx="5413375" cy="4213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3320" cy="4213080"/>
                          <a:chOff x="0" y="0"/>
                          <a:chExt cx="5413320" cy="421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7480" y="0"/>
                            <a:ext cx="5287680" cy="42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94440" y="1590120"/>
                            <a:ext cx="56844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17920"/>
                            <a:ext cx="1311120" cy="103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fr-FR" w:bidi="ar-SA"/>
                                </w:rPr>
                                <w:t>Autour d’une époqu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4440" y="2364120"/>
                            <a:ext cx="56844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364120"/>
                            <a:ext cx="1311120" cy="103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fr-FR" w:bidi="ar-SA"/>
                                </w:rPr>
                                <w:t>Autour d’un lie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262116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137040"/>
                            <a:ext cx="1311120" cy="103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fr-FR" w:bidi="ar-SA"/>
                                </w:rPr>
                                <w:t>Autour d’un thème.</w:t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9400" y="2364120"/>
                            <a:ext cx="56844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363400"/>
                            <a:ext cx="1311120" cy="103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fr-FR" w:bidi="ar-SA"/>
                                </w:rPr>
                                <w:t xml:space="preserve">Autour d’un personnage 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9400" y="1590840"/>
                            <a:ext cx="56844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17200"/>
                            <a:ext cx="1311120" cy="103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fr-FR" w:bidi="ar-SA"/>
                                </w:rPr>
                                <w:t>Autour d’un auteur ou d’un illustr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30960" y="1074960"/>
                            <a:ext cx="0" cy="51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45000"/>
                            <a:ext cx="1311120" cy="103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fr-FR" w:bidi="ar-SA"/>
                                </w:rPr>
                                <w:t xml:space="preserve">Autour d’un genre littéraire 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760" y="1591200"/>
                            <a:ext cx="1311120" cy="103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Bookman Old Style" w:hAnsi="Bookman Old Style" w:eastAsia="Times New Roman" w:cs="Bookman Old Style"/>
                                  <w:color w:val="003366"/>
                                  <w:lang w:val="fr-FR" w:bidi="ar-SA"/>
                                </w:rPr>
                                <w:t>Mise en réseau d’œuvres de  littérature de jeunesse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2256600">
                            <a:off x="909720" y="3404880"/>
                            <a:ext cx="945360" cy="533520"/>
                          </a:xfrm>
                          <a:custGeom>
                            <a:avLst/>
                            <a:gdLst>
                              <a:gd name="textAreaLeft" fmla="*/ 0 w 536040"/>
                              <a:gd name="textAreaRight" fmla="*/ 536400 w 536040"/>
                              <a:gd name="textAreaTop" fmla="*/ 360 h 302400"/>
                              <a:gd name="textAreaBottom" fmla="*/ 30312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8556073"/>
                                <a:lnTo>
                                  <a:pt x="2220" y="4241"/>
                                </a:lnTo>
                                <a:arcTo wR="10800" hR="10800" stAng="-8556073" swAng="8556073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24200">
                            <a:off x="3515760" y="3428640"/>
                            <a:ext cx="945360" cy="533520"/>
                          </a:xfrm>
                          <a:custGeom>
                            <a:avLst/>
                            <a:gdLst>
                              <a:gd name="textAreaLeft" fmla="*/ 0 w 536040"/>
                              <a:gd name="textAreaRight" fmla="*/ 536400 w 536040"/>
                              <a:gd name="textAreaTop" fmla="*/ 360 h 302400"/>
                              <a:gd name="textAreaBottom" fmla="*/ 30312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8556073"/>
                                <a:lnTo>
                                  <a:pt x="2220" y="4241"/>
                                </a:lnTo>
                                <a:arcTo wR="10800" hR="10800" stAng="-8556073" swAng="8556073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25800">
                            <a:off x="3424320" y="318240"/>
                            <a:ext cx="944280" cy="533880"/>
                          </a:xfrm>
                          <a:custGeom>
                            <a:avLst/>
                            <a:gdLst>
                              <a:gd name="textAreaLeft" fmla="*/ 0 w 535320"/>
                              <a:gd name="textAreaRight" fmla="*/ 535680 w 535320"/>
                              <a:gd name="textAreaTop" fmla="*/ 0 h 302760"/>
                              <a:gd name="textAreaBottom" fmla="*/ 30276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8556073"/>
                                <a:lnTo>
                                  <a:pt x="2220" y="4241"/>
                                </a:lnTo>
                                <a:arcTo wR="10800" hR="10800" stAng="-8556073" swAng="8556073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965400">
                            <a:off x="1001160" y="227880"/>
                            <a:ext cx="945000" cy="5320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360 h 301680"/>
                              <a:gd name="textAreaBottom" fmla="*/ 30240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8556073"/>
                                <a:lnTo>
                                  <a:pt x="2220" y="4241"/>
                                </a:lnTo>
                                <a:arcTo wR="10800" hR="10800" stAng="-8556073" swAng="8556073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212600">
                            <a:off x="-4680" y="1920600"/>
                            <a:ext cx="945000" cy="532080"/>
                          </a:xfrm>
                          <a:custGeom>
                            <a:avLst/>
                            <a:gdLst>
                              <a:gd name="textAreaLeft" fmla="*/ 0 w 535680"/>
                              <a:gd name="textAreaRight" fmla="*/ 536040 w 535680"/>
                              <a:gd name="textAreaTop" fmla="*/ 360 h 301680"/>
                              <a:gd name="textAreaBottom" fmla="*/ 302400 h 30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8556073"/>
                                <a:lnTo>
                                  <a:pt x="2220" y="4241"/>
                                </a:lnTo>
                                <a:arcTo wR="10800" hR="10800" stAng="-8556073" swAng="8556073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052000">
                            <a:off x="4566960" y="1919880"/>
                            <a:ext cx="944280" cy="532800"/>
                          </a:xfrm>
                          <a:custGeom>
                            <a:avLst/>
                            <a:gdLst>
                              <a:gd name="textAreaLeft" fmla="*/ 0 w 535320"/>
                              <a:gd name="textAreaRight" fmla="*/ 535680 w 535320"/>
                              <a:gd name="textAreaTop" fmla="*/ -360 h 302040"/>
                              <a:gd name="textAreaBottom" fmla="*/ 30204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8556073"/>
                                <a:lnTo>
                                  <a:pt x="2220" y="4241"/>
                                </a:lnTo>
                                <a:arcTo wR="10800" hR="10800" stAng="-8556073" swAng="8556073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35pt;margin-top:0pt;width:434.3pt;height:331.75pt" coordorigin="-7,0" coordsize="8686,6635">
                <v:rect id="shape_0" stroked="f" o:allowincell="f" style="position:absolute;left:138;top:0;width:8326;height:6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1,2504" to="3405,2908" ID="_s104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585;top:1288;width:2064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fr-FR" w:bidi="ar-SA"/>
                          </w:rPr>
                          <w:t>Autour d’une époqu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11,3723" to="3405,4127" ID="_s10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586;top:3723;width:2064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fr-FR" w:bidi="ar-SA"/>
                          </w:rPr>
                          <w:t>Autour d’un lie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1,4128" to="4301,4938" ID="_s102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270;top:4940;width:2064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fr-FR" w:bidi="ar-SA"/>
                          </w:rPr>
                          <w:t>Autour d’un thème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96,3723" to="6090,4127" ID="_s10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953;top:3722;width:2064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fr-FR" w:bidi="ar-SA"/>
                          </w:rPr>
                          <w:t xml:space="preserve">Autour d’un personnage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96,2505" to="6090,2909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5952;top:1287;width:2064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fr-FR" w:bidi="ar-SA"/>
                          </w:rPr>
                          <w:t>Autour d’un auteur ou d’un illustra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01,1693" to="4301,2503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3269;top:71;width:2064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fr-FR" w:bidi="ar-SA"/>
                          </w:rPr>
                          <w:t xml:space="preserve">Autour d’un genre littéraire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6" fillcolor="#bbe0e3" stroked="t" o:allowincell="f" style="position:absolute;left:3269;top:2506;width:2064;height:1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Bookman Old Style" w:hAnsi="Bookman Old Style" w:eastAsia="Times New Roman" w:cs="Bookman Old Style"/>
                            <w:color w:val="003366"/>
                            <w:lang w:val="fr-FR" w:bidi="ar-SA"/>
                          </w:rPr>
                          <w:t>Mise en réseau d’œuvres de  littérature de jeunesse</w:t>
                        </w:r>
                      </w:p>
                    </w:txbxContent>
                  </v:textbox>
                  <v:fill o:detectmouseclick="t" type="solid" color2="#441f1c"/>
                  <v:stroke color="navy" weight="28440" joinstyle="miter" endcap="flat"/>
                  <v:shadow on="t" obscured="f" color="gray"/>
                  <w10:wrap type="none"/>
                </v:oval>
                <v:rect id="shape_0" fillcolor="blue" stroked="t" o:allowincell="f" style="position:absolute;left:1432;top:5362;width:1488;height:839;flip:y;mso-wrap-style:none;v-text-anchor:middle;rotation:322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536;top:5399;width:1488;height:839;flip:y;mso-wrap-style:none;v-text-anchor:middle;rotation:3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5392;top:501;width:1486;height:840;flip:y;mso-wrap-style:none;v-text-anchor:middle;rotation:134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576;top:358;width:1487;height:837;flip:y;mso-wrap-style:none;v-text-anchor:middle;rotation:194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7;top:3024;width:1487;height:837;flip:y;mso-wrap-style:none;v-text-anchor:middle;rotation:240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7193;top:3024;width:1486;height:838;flip:y;mso-wrap-style:none;v-text-anchor:middle;rotation:76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eorgia" w:ascii="Georgia" w:hAnsi="Georgia"/>
        <w:i/>
        <w:sz w:val="18"/>
        <w:szCs w:val="18"/>
      </w:rPr>
      <w:fldChar w:fldCharType="begin"/>
    </w:r>
    <w:r>
      <w:rPr>
        <w:sz w:val="18"/>
        <w:i/>
        <w:szCs w:val="18"/>
        <w:rFonts w:cs="Georgia" w:ascii="Georgia" w:hAnsi="Georgia"/>
      </w:rPr>
      <w:instrText xml:space="preserve"> AUTHOR </w:instrText>
    </w:r>
    <w:r>
      <w:rPr>
        <w:sz w:val="18"/>
        <w:i/>
        <w:szCs w:val="18"/>
        <w:rFonts w:cs="Georgia" w:ascii="Georgia" w:hAnsi="Georgia"/>
      </w:rPr>
      <w:fldChar w:fldCharType="separate"/>
    </w:r>
    <w:r>
      <w:rPr>
        <w:sz w:val="18"/>
        <w:i/>
        <w:szCs w:val="18"/>
        <w:rFonts w:cs="Georgia" w:ascii="Georgia" w:hAnsi="Georgia"/>
      </w:rPr>
      <w:t>Fabienne Dachet</w:t>
    </w:r>
    <w:r>
      <w:rPr>
        <w:sz w:val="18"/>
        <w:i/>
        <w:szCs w:val="18"/>
        <w:rFonts w:cs="Georgia" w:ascii="Georgia" w:hAnsi="Georgia"/>
      </w:rPr>
      <w:fldChar w:fldCharType="end"/>
    </w:r>
    <w:r>
      <w:rPr>
        <w:i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eorgia" w:ascii="Georgia" w:hAnsi="Georgia"/>
        <w:i/>
        <w:sz w:val="18"/>
        <w:szCs w:val="18"/>
      </w:rPr>
      <w:fldChar w:fldCharType="begin"/>
    </w:r>
    <w:r>
      <w:rPr>
        <w:sz w:val="18"/>
        <w:i/>
        <w:szCs w:val="18"/>
        <w:rFonts w:cs="Georgia" w:ascii="Georgia" w:hAnsi="Georgia"/>
      </w:rPr>
      <w:instrText xml:space="preserve"> AUTHOR </w:instrText>
    </w:r>
    <w:r>
      <w:rPr>
        <w:sz w:val="18"/>
        <w:i/>
        <w:szCs w:val="18"/>
        <w:rFonts w:cs="Georgia" w:ascii="Georgia" w:hAnsi="Georgia"/>
      </w:rPr>
      <w:fldChar w:fldCharType="separate"/>
    </w:r>
    <w:r>
      <w:rPr>
        <w:sz w:val="18"/>
        <w:i/>
        <w:szCs w:val="18"/>
        <w:rFonts w:cs="Georgia" w:ascii="Georgia" w:hAnsi="Georgia"/>
      </w:rPr>
      <w:t>Fabienne Dachet</w:t>
    </w:r>
    <w:r>
      <w:rPr>
        <w:sz w:val="18"/>
        <w:i/>
        <w:szCs w:val="18"/>
        <w:rFonts w:cs="Georgia" w:ascii="Georgia" w:hAnsi="Georgia"/>
      </w:rPr>
      <w:fldChar w:fldCharType="end"/>
    </w:r>
    <w:r>
      <w:rPr>
        <w:i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54:00Z</dcterms:created>
  <dc:creator>Fabienne Dachet</dc:creator>
  <dc:description/>
  <dc:language>en-US</dc:language>
  <cp:lastModifiedBy>Fabienne Dachet</cp:lastModifiedBy>
  <cp:lastPrinted>2004-02-29T10:56:00Z</cp:lastPrinted>
  <dcterms:modified xsi:type="dcterms:W3CDTF">2004-04-16T16:11:00Z</dcterms:modified>
  <cp:revision>3</cp:revision>
  <dc:subject/>
  <dc:title>Mise en réseau d’ouvrages de littérature de jeunesse</dc:title>
</cp:coreProperties>
</file>