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PLURIDISCIPLINARITÉ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iè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ompétenc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ouverte du texte- reformu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ocabula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animaux et leurs cri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Étude de la lang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description d’ un pays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éographi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Alp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velles technolog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ilisation d’ un  appareil numérique, recherche d’ images et de s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V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climat méditerrané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herche d’ un thème music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ts visu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s cadrage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LEAU DESTINÉ AUX ÉLÈVES (bande sonor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 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de s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sent dans le texte ?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BLEAU DESTINÉ AUX ÉLÈVES (images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age#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pe d’ ima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ésente dans le texte 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er le text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(exemple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la terre toute craquelé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u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 C’ était partout la même sécheresse, les mêmes herbes ligneuses. »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8000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2:37:00Z</dcterms:created>
  <dc:creator>FAIS IHS</dc:creator>
  <dc:description/>
  <dc:language>en-US</dc:language>
  <cp:lastModifiedBy>Fabienne Dachet</cp:lastModifiedBy>
  <cp:lastPrinted>2003-10-16T13:37:00Z</cp:lastPrinted>
  <dcterms:modified xsi:type="dcterms:W3CDTF">2003-10-20T12:37:00Z</dcterms:modified>
  <cp:revision>2</cp:revision>
  <dc:subject/>
  <dc:title>Matière</dc:title>
</cp:coreProperties>
</file>