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ACTIVITES LANGAGIERES AUX CYCLES 2 ET 3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56"/>
        <w:gridCol w:w="5457"/>
        <w:gridCol w:w="3402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ycle : 3                                                                                                      Niveau de classe : CM2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Support (description) : Virelangues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</w:rPr>
              <w:t xml:space="preserve">Finalité(s) et Objectif(s) de fin de séquence : </w:t>
            </w:r>
            <w:r>
              <w:rPr>
                <w:color w:val="17365D"/>
                <w:sz w:val="18"/>
                <w:szCs w:val="18"/>
              </w:rPr>
              <w:t>ex : Savoir légender des photographies en utilisant un vocabulaire approprié et en employant des tournures syntaxiques correct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(contexte particulier ? thème ? projet ?…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rogression, déroulement, modalités de travail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ompétences </w:t>
            </w:r>
            <w:r>
              <w:rPr>
                <w:color w:val="17365D"/>
              </w:rPr>
              <w:t>(cf programmes)</w:t>
            </w:r>
          </w:p>
        </w:tc>
      </w:tr>
      <w:tr>
        <w:trPr>
          <w:trHeight w:val="57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Apprendre à prononcer correctement et à articuler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Jouer avec le langag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</w:rPr>
              <w:t>Comprendre des textes lus oralement, comportant de nombreuses assonance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Production de text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Découverte d’un type d’activité qui permet de jouer avec la langu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Langue plaisir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u w:val="single"/>
              </w:rPr>
              <w:t>Oral à écouter</w:t>
            </w:r>
            <w:r>
              <w:rPr>
                <w:color w:val="17365D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Mobiliser l’attention des élèves en lisant le vire-langue.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Echanges :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Premières impression (effet comique)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Compréhension difficile à la première lecture, la musique de la langue fait obstacle à la prise de sen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A partir de l’image, découvrir le vocabulaire nouveau (teckel, asticot, toqué, Tonkin)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Et définir les mot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u w:val="single"/>
              </w:rPr>
              <w:t>Lecture : relation Oral/écrit</w:t>
            </w:r>
            <w:r>
              <w:rPr>
                <w:color w:val="17365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Découverte du texte : lectur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En groupes :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Les élèves reformulent ce qu’ils ont compris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Puis échanges en collectif. Nouvelles reformulations, échanges, compléments d’explications apportés par l'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u w:val="single"/>
              </w:rPr>
              <w:t>Oral à produire</w:t>
            </w:r>
            <w:r>
              <w:rPr>
                <w:color w:val="17365D"/>
              </w:rPr>
              <w:t> : Les élèves s’entrainent à dire le vire-langue de manière expressive, puis à le mémoriser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ls constituent un répertoire de mots comportant les mêmes phonèmes.</w:t>
            </w:r>
          </w:p>
          <w:p>
            <w:pPr>
              <w:pStyle w:val="Normal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  <w:t>Production d’écrit :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A partir du vocabulaire capitalisé, production de nouveaux vire-langues (en groupes ou individuellement)</w:t>
            </w:r>
          </w:p>
          <w:p>
            <w:pPr>
              <w:pStyle w:val="Normal"/>
              <w:rPr/>
            </w:pPr>
            <w:r>
              <w:rPr>
                <w:color w:val="17365D"/>
                <w:u w:val="single"/>
              </w:rPr>
              <w:t>Oral à produire</w:t>
            </w:r>
            <w:r>
              <w:rPr>
                <w:color w:val="17365D"/>
              </w:rPr>
              <w:t xml:space="preserve"> 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7365D"/>
              </w:rPr>
            </w:pPr>
            <w:r>
              <w:rPr>
                <w:color w:val="17365D"/>
              </w:rPr>
              <w:t>Dire et mettre en scène son vire-langue devant la clas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Comprendre un texte lu à voix haut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Exprimer ses sentiments faire des remarques, reformuler ce qui a été compri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Participer à un débat à partir d’une illustration. Formuler des hypothèses. Argumenter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Comprendre des textes poétiques lus silencieusement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 xml:space="preserve">- </w:t>
            </w:r>
            <w:r>
              <w:rPr>
                <w:color w:val="17365D"/>
              </w:rPr>
              <w:t>Produire des mots comportant un phonème préci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Produire des textes poétiques à l’oral et à l’écrit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Les interpréter de manière expressiv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color w:val="17365D"/>
        </w:rPr>
        <w:t>Prolongements et variantes, autres propositions 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4:00Z</dcterms:created>
  <dc:creator>Fabienne Dachet</dc:creator>
  <dc:description/>
  <dc:language>en-US</dc:language>
  <cp:lastModifiedBy>Fabienne Dachet</cp:lastModifiedBy>
  <dcterms:modified xsi:type="dcterms:W3CDTF">2011-01-18T18:44:00Z</dcterms:modified>
  <cp:revision>2</cp:revision>
  <dc:subject/>
  <dc:title/>
</cp:coreProperties>
</file>