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ACTIVITES LANGAGIERES AUX CYCLES 2 ET 3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56"/>
        <w:gridCol w:w="5457"/>
        <w:gridCol w:w="3402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ycle : 2                                                                                                                            Niveau de classe : CE1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Support (description) :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</w:rPr>
              <w:t xml:space="preserve">Finalité(s) et Objectif(s) de fin de séquence : </w:t>
            </w:r>
            <w:r>
              <w:rPr>
                <w:color w:val="17365D"/>
                <w:sz w:val="18"/>
                <w:szCs w:val="18"/>
              </w:rPr>
              <w:t>ex : Savoir légender des photographies en utilisant un vocabulaire approprié et en employant des tournures syntaxiques correct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Types d’activi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(contexte particulier ? thème ? projet ?…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Progression, déroulement, modalités de travail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Compétences </w:t>
            </w:r>
            <w:r>
              <w:rPr>
                <w:color w:val="17365D"/>
              </w:rPr>
              <w:t>(cf programmes)</w:t>
            </w:r>
          </w:p>
        </w:tc>
      </w:tr>
      <w:tr>
        <w:trPr>
          <w:trHeight w:val="57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Travailler la discrimination auditive et visuell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- Jouer avec le langage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Ecouter, dire et produire des textes poétiques ou des comptines « A la manière de…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1) Poésies comportant des assonances en [ch]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En collectif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u w:val="single"/>
              </w:rPr>
              <w:t>Oral à écouter</w:t>
            </w:r>
            <w:r>
              <w:rPr>
                <w:color w:val="17365D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Lecture magistrale d’un texte poétique comportant des assonances en [ch]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u w:val="single"/>
              </w:rPr>
              <w:t>Oral à produire</w:t>
            </w:r>
            <w:r>
              <w:rPr>
                <w:color w:val="17365D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Laisser les élèves échanger librement : remarques, impressions, ce qui est compris…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u w:val="single"/>
              </w:rPr>
              <w:t>Oral à écouter</w:t>
            </w:r>
            <w:r>
              <w:rPr>
                <w:color w:val="17365D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Relecture du poème (plusieurs fois si nécessaire). En isolant les groupes de sen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u w:val="single"/>
              </w:rPr>
              <w:t>Oral à produire</w:t>
            </w:r>
            <w:r>
              <w:rPr>
                <w:color w:val="17365D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Nouveaux échanges, explications supplémentaires apportées par l’enseignant. Les mots nouveaux sont écrits sur une affiche avec leur explication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Constitution d’un répertoire de mots comportant le phonème [ch] issus du text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Chaque élève est invité à produire au moins un mot comportant ce phonème. (distinguer ce phonème de phonèmes voisins [j] [s]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Mise en évidence de la relation Phonème/graphème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Production d’écrit :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En conservant le structure du texte poétique et en utilisant le répertoire de mots constitué, les élèves produisent un texte par deux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Lecture des textes à l’ensemble de la classe. Amélioration des productions avec l’aide des autres élèves et de l’enseignant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Les textes sont recopiés, et illustrés.</w:t>
            </w:r>
          </w:p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0"/>
                <w:szCs w:val="20"/>
              </w:rPr>
              <w:t>- A l’écoute, repérer des phonèmes, les distinguer de phonèmes voisin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Produire des mots comportant un phonème préci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Comprendre des textes poétiques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Produire des textes poétiques à l’oral et à l’écrit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20"/>
                <w:szCs w:val="20"/>
              </w:rPr>
              <w:t>- Les interpréter de manière expressive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color w:val="17365D"/>
        </w:rPr>
        <w:t>Prolongements et variantes, autres propositions 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51:00Z</dcterms:created>
  <dc:creator>Fabienne Dachet</dc:creator>
  <dc:description/>
  <dc:language>en-US</dc:language>
  <cp:lastModifiedBy>Fabienne Dachet</cp:lastModifiedBy>
  <dcterms:modified xsi:type="dcterms:W3CDTF">2011-01-18T19:51:00Z</dcterms:modified>
  <cp:revision>2</cp:revision>
  <dc:subject/>
  <dc:title/>
</cp:coreProperties>
</file>