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ACTIVITES LANGAGIERES AUX CYCLES 2 ET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718"/>
        <w:gridCol w:w="6721"/>
        <w:gridCol w:w="3290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ycle : 2                                                                                                              Niveau de classe : CP- CE1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  <w:sz w:val="20"/>
                <w:szCs w:val="20"/>
              </w:rPr>
              <w:t>Support (description) : Recueil de poésies. Phonétines D Valls et E Mc Kenzie Castor Poche Flammarion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Finalité(s) et Objectif(s) de fin de séquence : </w:t>
            </w:r>
            <w:r>
              <w:rPr>
                <w:color w:val="17365D"/>
                <w:sz w:val="20"/>
                <w:szCs w:val="20"/>
              </w:rPr>
              <w:t>ex : Savoir légender des photographies en utilisant un vocabulaire approprié et en employant des tournures syntaxiques correctes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(contexte particulier ? thème ? projet ?…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Progression, déroulement, modalités de travail…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Compétences </w:t>
            </w:r>
            <w:r>
              <w:rPr>
                <w:color w:val="17365D"/>
                <w:sz w:val="20"/>
                <w:szCs w:val="20"/>
              </w:rPr>
              <w:t>(cf programmes et livret maternelle)</w:t>
            </w:r>
          </w:p>
        </w:tc>
      </w:tr>
      <w:tr>
        <w:trPr>
          <w:trHeight w:val="57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Apprendre à exprimer son avi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Ecrire un poème « à la manière de … »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Améliorer la discrimination auditive et la prononciation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Etablir des liens entre phonèmes et graphèmes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Projet : Printemps des poètes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Première approche du livre : En group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Prévoir une photocopie de la 1</w:t>
            </w:r>
            <w:r>
              <w:rPr>
                <w:color w:val="17365D"/>
                <w:sz w:val="20"/>
                <w:szCs w:val="20"/>
                <w:vertAlign w:val="superscript"/>
              </w:rPr>
              <w:t>ière</w:t>
            </w:r>
            <w:r>
              <w:rPr>
                <w:color w:val="17365D"/>
                <w:sz w:val="20"/>
                <w:szCs w:val="20"/>
              </w:rPr>
              <w:t xml:space="preserve"> et de la quatrième de couverture pour chaque grou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1) - 2 min d’observation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Les élèves s’expriment à tour de rôle : ils relèvent le titre, le nom de l’auteur, de l’illustrateur, l’édition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Ils formulent des hypothèses sur l’illustration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2)-  Découverte d’une page à l’intérieur du livre. En collectif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Lecture magistrale du texte poétiqu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Déduction : ce n’est pas un livre qui raconte des histoires, c’est un recueil de poésie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3) – Lecture, diction d’autres poésies. En groupes et en collecti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travailler parallèlement la relation graphophonologique ou effectuer des rapprochements avec les phonèmes et graphèmes étudié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Constituer des catalogues de mots comportant tel ou tel phonèm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(</w:t>
            </w:r>
            <w:r>
              <w:rPr>
                <w:color w:val="17365D"/>
                <w:sz w:val="20"/>
                <w:szCs w:val="20"/>
                <w:u w:val="single"/>
              </w:rPr>
              <w:t>Plusieurs séances</w:t>
            </w:r>
            <w:r>
              <w:rPr>
                <w:color w:val="17365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4) Produire des textes poétiques à l’écrit (avec l’aide de l’adulte, en groupes ou en autonomie en jouant avec les assonances, en transformant certaines poésies (conservations de la structure par exemple), en réalisant des vire-langues….) (</w:t>
            </w:r>
            <w:r>
              <w:rPr>
                <w:color w:val="17365D"/>
                <w:sz w:val="20"/>
                <w:szCs w:val="20"/>
                <w:u w:val="single"/>
              </w:rPr>
              <w:t>Plusieurs séances</w:t>
            </w:r>
            <w:r>
              <w:rPr>
                <w:color w:val="17365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5) Produire à l’oral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Dire ses textes de manière expressive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Participer à un débat à partir d’une illustration. Formuler des hypothèses. Argumenter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sz w:val="20"/>
                <w:szCs w:val="20"/>
              </w:rPr>
              <w:t>- A l’écoute, repérer des phonèmes, les distinguer de phonèmes voisin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Produire des mots comportant un phonème préci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Comprendre des textes poétiques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Produire des textes poétiques à l’oral et à l’écrit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Les interpréter de manière expressi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8:00Z</dcterms:created>
  <dc:creator>Fabienne Dachet</dc:creator>
  <dc:description/>
  <dc:language>en-US</dc:language>
  <cp:lastModifiedBy>Fabienne Dachet</cp:lastModifiedBy>
  <dcterms:modified xsi:type="dcterms:W3CDTF">2011-01-18T15:40:00Z</dcterms:modified>
  <cp:revision>5</cp:revision>
  <dc:subject/>
  <dc:title/>
</cp:coreProperties>
</file>