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ACTIVITES LANGAGIERES AUX CYCLES 2 ET 3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56"/>
        <w:gridCol w:w="5457"/>
        <w:gridCol w:w="3402"/>
      </w:tblGrid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ycle : 3                                                                                                                 Niveau de classe : CM1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Support (description) : Jeu des familles de mots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</w:rPr>
              <w:t xml:space="preserve">Finalité(s) et Objectif(s) de fin de séquence : </w:t>
            </w:r>
            <w:r>
              <w:rPr>
                <w:color w:val="17365D"/>
                <w:sz w:val="18"/>
                <w:szCs w:val="18"/>
              </w:rPr>
              <w:t>ex : Savoir légender des photographies en utilisant un vocabulaire approprié et en employant des tournures syntaxiques correctes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Types d’activi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(contexte particulier ? thème ? projet ?…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rogression, déroulement, modalités de travail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Compétences </w:t>
            </w:r>
            <w:r>
              <w:rPr>
                <w:color w:val="17365D"/>
              </w:rPr>
              <w:t>(cf programmes)</w:t>
            </w:r>
          </w:p>
        </w:tc>
      </w:tr>
      <w:tr>
        <w:trPr>
          <w:trHeight w:val="57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S’interroger sur le fonctionnement de la langue, comprendre la formation des mots dérivés (rôle des préfixes et des suffixes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Former des familles de mot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Réalisation avec les élèves d’un jeu des familles de mots pour pallier le manque de vocabulaire, aider les élèves à le mémoriser et leur faire comprendre le fonctionnement de la langu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(plusieurs séances dans des domaines différents de la maîtrise de la langue : oral à écouter et à produire (à l’oral et à l’écrit), lecture, vocabulaire, orthographe, rédaction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En collectif :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u w:val="single"/>
              </w:rPr>
              <w:t>Oral à écouter</w:t>
            </w:r>
            <w:r>
              <w:rPr>
                <w:color w:val="17365D"/>
              </w:rPr>
              <w:t> : Bulletin météo télévisé préalablement enregistré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Découverte, compréhension, relevé des termes connus et inconnus (individuellement : prise de notes )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Réécouter le bulletin plusieurs fois si nécessair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</w:rPr>
              <w:t>Oral à produire  et à écrir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Echanges : En groupes les élèves reformulent ce qu’ils ont compris à l’oral puis à l’écrit et présentent leurs textes au reste de la class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- Nouveaux échanges, tous les groupes ont-ils compris la même chose ? Quelles difficultés les élèves ont-ils rencontrées ? Mots inconnus ? difficultés à se souvenir du message entendu ?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</w:rPr>
              <w:t>Lecture : lien oral/écrit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- Prise de connaissance du bulletin météo écrit.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Réajustements des textes produits au départ par les élèves (ex : temps pluvieux et non plus vieux , rapprochements pluvieux/ pluie… (compréhension d’un mot dans son contexte. (éclaircies /clair)…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</w:rPr>
              <w:t>- On dresse la liste des mots employés. On rapproche les mots nouveaux de ceux que l’on connaî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</w:rPr>
              <w:t>L’enseignant incite les élèves qui connaissent la signification de certains mots à l’expliquer à leurs camarades en justifiant leur réponses par recours au contexte ou à la construction des mots (aide du dictionnaire si les avis sont différents)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Par 2 : Les élèves classent les mots par familles et essaient de trouver d’autres mots de la même famille.(recherche dans le dictionnaire possible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Synthèse collective. Echanges, validation ou non des familles constituées. Première approche de la formation des mots dérivé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Plusieurs séances consacrées à la reconnaissance des mots d’une même famille et la construction de mots dérivés (préfixes, suffixes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u w:val="single"/>
              </w:rPr>
              <w:t>Oral à produire et production d’écrit</w:t>
            </w:r>
            <w:r>
              <w:rPr>
                <w:color w:val="17365D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</w:rPr>
              <w:t>- Consolidation et réinvestissement : par 2 les élèves se voient attribuer un certain nombre de mots issus de familles différentes. Ils doivent écrire des définition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Les définitions sont lues à l’ensemble de la classe qui doit trouver le mot correspondant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Exercices individuel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- Elaboration d’un jeu des familles de mots et rédaction de la règle de ce jeu en groupe puis en collecti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u w:val="single"/>
              </w:rPr>
              <w:t>Langage oral</w:t>
            </w:r>
            <w:r>
              <w:rPr>
                <w:color w:val="17365D"/>
              </w:rPr>
              <w:t> : présenter un travail à la classe en s’exprimant en phrases correctes et dans un vocabulaire approprié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Participer à un débat en respectant les tours de parol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u w:val="single"/>
              </w:rPr>
            </w:pPr>
            <w:r>
              <w:rPr>
                <w:color w:val="17365D"/>
                <w:u w:val="single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Repérer dans un texte des informations explicites et en inférer des informations nouv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u w:val="single"/>
              </w:rPr>
              <w:t>Vocabulaire</w:t>
            </w:r>
            <w:r>
              <w:rPr>
                <w:color w:val="17365D"/>
              </w:rPr>
              <w:t> : Utiliser un contexte pour comprendre un mot inconnu, vérifier son sens dans le dictionnair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Regrouper des mots selon le sens de leur préfixe et de leur suffixe.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Connaître et utiliser oralement le vocabulaire concernant la construction des mots (radical, préfixe, suffixe, famille)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Utiliser la construction d’un mot inconnu pour le comprendre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Grammaire : connaître les classes de mots.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>Produire à l’écrit des phrases syntaxiquement correctes . respecter l’orthographe d’usage et les règles d’accord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color w:val="17365D"/>
        </w:rPr>
        <w:t>Prolongements et variantes, autres propositions 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1:00Z</dcterms:created>
  <dc:creator>Fabienne Dachet</dc:creator>
  <dc:description/>
  <dc:language>en-US</dc:language>
  <cp:lastModifiedBy>Fabienne Dachet</cp:lastModifiedBy>
  <dcterms:modified xsi:type="dcterms:W3CDTF">2011-01-18T17:21:00Z</dcterms:modified>
  <cp:revision>2</cp:revision>
  <dc:subject/>
  <dc:title/>
</cp:coreProperties>
</file>