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ACTIVITES LANGAGIERES AUX CYCLES 2 ET 3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6662"/>
        <w:gridCol w:w="3402"/>
      </w:tblGrid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  <w:sz w:val="20"/>
                <w:szCs w:val="20"/>
              </w:rPr>
              <w:t xml:space="preserve">Cycle : 2 : 3                                                                                                          Niveau de classe : CP CE1 CE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Comic Sans MS"/>
                <w:b/>
                <w:color w:val="17365D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color w:val="17365D"/>
                <w:sz w:val="20"/>
                <w:szCs w:val="20"/>
              </w:rPr>
              <w:t>(CM en remédiation)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Support (description) : Domino des métier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Finalité(s) et Objectif(s) de fin de séquence : </w:t>
            </w:r>
            <w:r>
              <w:rPr>
                <w:color w:val="17365D"/>
                <w:sz w:val="20"/>
                <w:szCs w:val="20"/>
              </w:rPr>
              <w:t>ex : Savoir légender des photographies en utilisant un vocabulaire approprié et en employant des tournures syntaxiques correct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Types d’activit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(contexte particulier ? thème ? projet ?…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Progression, déroulement, modalités de travail…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Compétences </w:t>
            </w:r>
            <w:r>
              <w:rPr>
                <w:color w:val="17365D"/>
              </w:rPr>
              <w:t xml:space="preserve">(cf programmes) </w:t>
            </w:r>
          </w:p>
        </w:tc>
      </w:tr>
      <w:tr>
        <w:trPr>
          <w:trHeight w:val="57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Création d’un jeu dans le but de consolider des connaissances et des compétences dans plusieurs domaines de la maîtrise de la langue (langage oral + Etude de la langue : vocabulaire (familles de mots) , orthographe(masculin féminin) , grammaire (substituts pronominaux) ,  conjugaison et production d’écrit (accords, rédaction de phrases explicatives)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Travail sur les métiers et les commerces. // le plan du quartier (par exemple)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(Plusieurs séances)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1) En collectif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Chacun nomme le métier de son père, sa mère, d’autres parents.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Les métiers sont notés sur une affich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On leur associe le nom du commerce ou de l’endroit dans lequel ce métier est exercé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// travail sur le féminin et le masculin des nom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2) Par groupes, les élèves disposent de 2 ou 3 noms de métiers :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En 1 phrase ils doivent expliquer en quoi consiste le métier. S’ils l’ignorent, ils peuvent effectuer des recherches dans le dictionnair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L’enseignant aide chaque groupe à formuler ses phrases d’explication, il veille à l’emploi correct des pronoms personnels, au respect des règles d’orthographe (accords sujet/verbe), aux tournures syntaxiques …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3) En collectif :  Les élèves de chaque groupe lisent leurs définitions. Les autres élèves doivent trouver le nom de métier (à l’aide de la liste établie en 1 si besoin) (noms de métiers au masculin et au féminin)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4) Même activité mais individuellement et par écrit 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0"/>
                <w:szCs w:val="20"/>
              </w:rPr>
              <w:t>5) En groupes : Rédaction de phrases explicatives pour définir les lieux où s’exercent les métier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6) Réinvestissement et consolidation grâce au jeu de domino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CE1-CE2  : rédiger la règle du jeu de domi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- S’exprimer correctement à l’oral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- Produire des phrases correctes à l’oral et à l’écrit, utiliser un vocabulaire précis, respecter les règles d’accord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- Savoir trouver un mot dans le dictionnaire et comprendre une définition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- Lire de manière compréhensibl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 xml:space="preserve">- Associer un mot à sa définition 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color w:val="17365D"/>
        </w:rPr>
        <w:t>Prolongements et variantes, autres propositions 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39:00Z</dcterms:created>
  <dc:creator>Fabienne Dachet</dc:creator>
  <dc:description/>
  <dc:language>en-US</dc:language>
  <cp:lastModifiedBy>Fabienne Dachet</cp:lastModifiedBy>
  <dcterms:modified xsi:type="dcterms:W3CDTF">2011-01-18T15:39:00Z</dcterms:modified>
  <cp:revision>2</cp:revision>
  <dc:subject/>
  <dc:title/>
</cp:coreProperties>
</file>