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RENDRE UN TEXTE LU :</w:t>
      </w:r>
    </w:p>
    <w:p>
      <w:pPr>
        <w:pStyle w:val="Normal"/>
        <w:rPr/>
      </w:pPr>
      <w:r>
        <w:rPr>
          <w:b/>
        </w:rPr>
        <w:t>Support</w:t>
      </w:r>
      <w:r>
        <w:rPr/>
        <w:t> : </w:t>
      </w:r>
      <w:r>
        <w:rPr>
          <w:i/>
        </w:rPr>
        <w:t>Le petit Chaperon Rouge</w:t>
      </w:r>
      <w:r>
        <w:rPr/>
        <w:t xml:space="preserve">  Roald Dahl.    </w:t>
      </w:r>
      <w:r>
        <w:rPr>
          <w:i/>
        </w:rPr>
        <w:t>Un conte peut en cacher un autre</w:t>
      </w:r>
      <w:r>
        <w:rPr/>
        <w:t xml:space="preserve">   </w:t>
        <w:tab/>
        <w:tab/>
        <w:tab/>
        <w:tab/>
        <w:tab/>
        <w:t xml:space="preserve"> Cycle : 3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980"/>
        <w:gridCol w:w="3685"/>
        <w:gridCol w:w="3687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fficultés répertoriées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quence d’apprentissag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gression et démarche pédagogiqu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utils construits avec les élève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positifs particuliers pour aider les élèves en difficulté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ire</w:t>
            </w:r>
          </w:p>
          <w:p>
            <w:pPr>
              <w:pStyle w:val="Normal"/>
              <w:rPr/>
            </w:pPr>
            <w:r>
              <w:rPr/>
              <w:t>Texte poétique</w:t>
            </w:r>
          </w:p>
          <w:p>
            <w:pPr>
              <w:pStyle w:val="Normal"/>
              <w:rPr/>
            </w:pPr>
            <w:r>
              <w:rPr/>
              <w:t>Comparaison entre le conte détourné et l’origin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ner du sens aux parties dialogués (pas d’indication concernant les interlocuteurs ou la manière dont ils s’exprime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ps verba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 réception et production (orale puis écrite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lecture magistrale : plaisir à écouter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Expression orale pour « dégrossir le texte ». Comapraison entre le conte original et le conte détourné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Compréhension écrite. Découverte du texte poétique. Temps verbaux,  dialogu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ression orale : préparer la saynète, la jouer, mémoriser les parties dialogué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ion écrite : ecrire un autre conte détourné, d’autres dialogues. En suivant le même schéma narrati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mic Sans MS"/>
              </w:rPr>
              <w:t xml:space="preserve"> </w:t>
            </w:r>
            <w:r>
              <w:rPr/>
              <w:t>Séances sur le dialogue (temps ponctu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ps du réc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vail sur les familles de mots pour trouver le sens d’un mot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paration du texte en amont avec les élèves en difficulté (l’histoire est racontée)</w:t>
            </w:r>
          </w:p>
          <w:p>
            <w:pPr>
              <w:pStyle w:val="Normal"/>
              <w:rPr/>
            </w:pPr>
            <w:r>
              <w:rPr/>
              <w:t>Lecture magistrale (la théâtralisation favorise la compréhens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ôle de l’enseignant : guidage, relance, modération…</w:t>
            </w:r>
          </w:p>
        </w:tc>
      </w:tr>
    </w:tbl>
    <w:p>
      <w:pPr>
        <w:sectPr>
          <w:type w:val="nextPage"/>
          <w:pgSz w:orient="landscape" w:w="16838" w:h="11906"/>
          <w:pgMar w:left="426" w:right="141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2:38:00Z</dcterms:created>
  <dc:creator>Fabienne Dachet</dc:creator>
  <dc:description/>
  <dc:language>en-US</dc:language>
  <cp:lastModifiedBy>Fabienne Dachet</cp:lastModifiedBy>
  <dcterms:modified xsi:type="dcterms:W3CDTF">2011-01-19T22:51:00Z</dcterms:modified>
  <cp:revision>1</cp:revision>
  <dc:subject/>
  <dc:title/>
</cp:coreProperties>
</file>